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动漫女孩的禁忌之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动漫女孩的禁忌之地</w:t>
      </w:r>
      <w:r>
        <w:rPr>
          <w:sz w:val="32"/>
          <w:szCs w:val="32"/>
        </w:rPr>
        <w:t>&lt;/p&gt;&lt;p&gt;&lt;img src="/static-img/QZ2APFrWs2RB3Ufld65bJwo9P4Yz94H54tDcYMqpLJGXHSS1P_lgVU_DVmDGt4HR.jpg"&gt;&lt;/p&gt;&lt;p&gt;</w:t>
      </w:r>
      <w:r>
        <w:rPr>
          <w:sz w:val="32"/>
          <w:szCs w:val="32"/>
        </w:rPr>
        <w:t>在一片繁华都市中，有一个神秘的地方，人们称之为“动漫女孩禁处”。这个地方并不显眼，却又似乎隐藏了许多未被揭开的秘密。这里是年轻人的聚集地，是他们逃离现实、追求梦想的地方。那么，这个所谓的“禁处”究竟藏着什么样的故事呢？让我们一起深入探索。</w:t>
      </w:r>
      <w:r>
        <w:rPr>
          <w:sz w:val="32"/>
          <w:szCs w:val="32"/>
        </w:rPr>
        <w:t>&lt;/p&gt;&lt;p&gt;</w:t>
      </w:r>
      <w:r>
        <w:rPr>
          <w:sz w:val="32"/>
          <w:szCs w:val="32"/>
        </w:rPr>
        <w:t>首先，我们来谈谈这里的气氛。走进这片区域，你会发现空气中弥漫着一种独特的香味，它似乎来自于漫画书和游戏中的世界。这股香味不仅能让人回忆起童年的快乐，也能激发成人的创造力。在这样的环境中，很多动漫爱好者都会沉浸在自己的小世界里，他们与画面里的角色交换心灵，让自己忘却了外界的一切压力和烦恼。</w:t>
      </w:r>
      <w:r>
        <w:rPr>
          <w:sz w:val="32"/>
          <w:szCs w:val="32"/>
        </w:rPr>
        <w:t>&lt;/p&gt;&lt;p&gt;&lt;img src="/static-img/xhXVp8KwpUHKCSEA1mIyXwo9P4Yz94H54tDcYMqpLJEolr31_gN8WOgmjR0t7AQr_rliaesOVFasdDhPvB21UpmXgPWlggt2oPO4u6yZiDYtCX1qJVB2ewoy3l3GaD6NbG46_JbKt_GkloycWtf8Hrl0HQMuI12L0-qxyJjoMk0U0PYoU4c6kS410mwIpMxKhmodmM8WBbt0k2hcw6J6Aw.jpg"&gt;&lt;/p&gt;&lt;p&gt;</w:t>
      </w:r>
      <w:r>
        <w:rPr>
          <w:sz w:val="32"/>
          <w:szCs w:val="32"/>
        </w:rPr>
        <w:t>其次，这里的人们都有一个共同点，那就是对动漫文化的热爱。在这个领域内，每个人都有自己擅长的地方，无论是绘图、编剧还是设计角色，他们都是专家级别。他们之间不断交流思想，互相学习，不断推陈出新，从而形成了一种强大的社区精神。</w:t>
      </w:r>
      <w:r>
        <w:rPr>
          <w:sz w:val="32"/>
          <w:szCs w:val="32"/>
        </w:rPr>
        <w:t>&lt;/p&gt;&lt;p&gt;</w:t>
      </w:r>
      <w:r>
        <w:rPr>
          <w:sz w:val="32"/>
          <w:szCs w:val="32"/>
        </w:rPr>
        <w:t xml:space="preserve">再来说说这里面的活动。不管是在日落时分，还是夜幕降临的时候，这里的活动总是十分热闹。你可以看到有人进行现场绘画比赛，有人则在讨论最新出的动漫话题，还有一些人则聚在一起玩一些基于动画角色的游戏。而且，每到节假日或者特别事件，都会有特别的庆祝活动，比如举办主题展览、 </w:t>
      </w:r>
      <w:r>
        <w:rPr>
          <w:sz w:val="32"/>
          <w:szCs w:val="32"/>
        </w:rPr>
        <w:t xml:space="preserve">cosplay </w:t>
      </w:r>
      <w:r>
        <w:rPr>
          <w:sz w:val="32"/>
          <w:szCs w:val="32"/>
        </w:rPr>
        <w:t>大赛等等。</w:t>
      </w:r>
      <w:r>
        <w:rPr>
          <w:sz w:val="32"/>
          <w:szCs w:val="32"/>
        </w:rPr>
        <w:t>&lt;/p&gt;&lt;p&gt;&lt;img src="/static-img/wpcbJwmki7f2O7xtcnmPKQo9P4Yz94H54tDcYMqpLJEolr31_gN8WOgmjR0t7AQr_rliaesOVFasdDhPvB21UpmXgPWlggt2oPO4u6yZiDYtCX1qJVB2ewoy3l3GaD6NbG46_JbKt_GkloycWtf8Hrl0HQMuI12L0-qxyJjoMk0U0PYoU4c6kS410mwIpMxKhmodmM8WBbt0k2hcw6J6Aw.jpg"&gt;&lt;/p&gt;&lt;p&gt;</w:t>
      </w:r>
      <w:r>
        <w:rPr>
          <w:sz w:val="32"/>
          <w:szCs w:val="32"/>
        </w:rPr>
        <w:t>此外，在这个区域内还有许多专业机构和工作室，它们提供各种关于动漫画相关课程和培训。如果你对这方面感兴趣，可以去那里了解更多知识，不仅可以提升自己的技能，还可能遇到未来的合作伙伴或朋友。</w:t>
      </w:r>
      <w:r>
        <w:rPr>
          <w:sz w:val="32"/>
          <w:szCs w:val="32"/>
        </w:rPr>
        <w:t>&lt;/p&gt;&lt;p&gt;</w:t>
      </w:r>
      <w:r>
        <w:rPr>
          <w:sz w:val="32"/>
          <w:szCs w:val="32"/>
        </w:rPr>
        <w:t>当然，说到“禁处”，也不能忽视它背后的隐喻意义。在现实社会中，对于那些追求非主流艺术形式的人来说，有时候需要找到一个属于自己的空间来自由表达，而不是受到传统观念束缚。这也是为什么有些人把这里称作“禁处”的原因，因为它是一个不受限制的地方，让人们能够无拘无束地表达自我，同时也是一种向更宽广多元化文化圈开放的心态表现。</w:t>
      </w:r>
      <w:r>
        <w:rPr>
          <w:sz w:val="32"/>
          <w:szCs w:val="32"/>
        </w:rPr>
        <w:t>&lt;/p&gt;&lt;p&gt;&lt;img src="/static-img/InIFEWorALdt8zl0E_lcHQo9P4Yz94H54tDcYMqpLJEolr31_gN8WOgmjR0t7AQr_rliaesOVFasdDhPvB21UpmXgPWlggt2oPO4u6yZiDYtCX1qJVB2ewoy3l3GaD6NbG46_JbKt_GkloycWtf8Hrl0HQMuI12L0-qxyJjoMk0U0PYoU4c6kS410mwIpMxKhmodmM8WBbt0k2hcw6J6Aw.jpg"&gt;&lt;/p&gt;&lt;p&gt;</w:t>
      </w:r>
      <w:r>
        <w:rPr>
          <w:sz w:val="32"/>
          <w:szCs w:val="32"/>
        </w:rPr>
        <w:t>最后，要讲的是这里的人际关系。虽然大家都是因为喜欢同一件事情而聚集，但每个人都很尊重彼此，即使存在不同的意见和看法也不容易引起冲突。此外，由于大家都是志同道合，所以非常愿意帮助彼此，无论是在技术上还是情感支持上，都能够得到快速有效的地解决问题。</w:t>
      </w:r>
      <w:r>
        <w:rPr>
          <w:sz w:val="32"/>
          <w:szCs w:val="32"/>
        </w:rPr>
        <w:t>&lt;/p&gt;&lt;p&gt;</w:t>
      </w:r>
      <w:r>
        <w:rPr>
          <w:sz w:val="32"/>
          <w:szCs w:val="32"/>
        </w:rPr>
        <w:t>总结起来，“动漫女孩禁处”是一个充满活力的社区，它以其独特的情怀、丰富多彩的事业以及开放包容的心态吸引着众多粉丝前来探索并加入其中。在这个地方，每一个人都找到了属于自己的位置，也许对于一些人来说，这才是真正意义上的“禁区”，但对于那些真正理解这一概念的人来说，这正是一个自由自在地生活与创作的大舞台。</w:t>
      </w:r>
      <w:r>
        <w:rPr>
          <w:sz w:val="32"/>
          <w:szCs w:val="32"/>
        </w:rPr>
        <w:t>&lt;/p&gt;&lt;p&gt;&lt;img src="/static-img/Z22y-fhi-CwPcrkSTc7Cewo9P4Yz94H54tDcYMqpLJEolr31_gN8WOgmjR0t7AQr_rliaesOVFasdDhPvB21UpmXgPWlggt2oPO4u6yZiDYtCX1qJVB2ewoy3l3GaD6NbG46_JbKt_GkloycWtf8Hrl0HQMuI12L0-qxyJjoMk0U0PYoU4c6kS410mwIpMxKhmodmM8WBbt0k2hcw6J6Aw.jpg"&gt;&lt;/p&gt;&lt;p&gt;&lt;a href = "/doc/506670-</w:t>
      </w:r>
      <w:r>
        <w:rPr>
          <w:sz w:val="32"/>
          <w:szCs w:val="32"/>
        </w:rPr>
        <w:t>探秘动漫女孩的禁忌之地</w:t>
      </w:r>
      <w:r>
        <w:rPr>
          <w:sz w:val="32"/>
          <w:szCs w:val="32"/>
        </w:rPr>
        <w:t>.doc" rel="alternate" download="506670-</w:t>
      </w:r>
      <w:r>
        <w:rPr>
          <w:sz w:val="32"/>
          <w:szCs w:val="32"/>
        </w:rPr>
        <w:t>探秘动漫女孩的禁忌之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