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银花坐镇揭秘古典园林中的交椅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金银花坐镇：揭秘古典园林中的交椅艺术</w:t>
      </w:r>
      <w:r>
        <w:rPr>
          <w:sz w:val="32"/>
          <w:szCs w:val="32"/>
        </w:rPr>
        <w:t>&lt;/p&gt;&lt;p&gt;&lt;img src="/static-img/yHWDkJ14MuljQm9Ql-BNMggXs94Jx-egoaEcHXAynrTxLBFDRvfLIspW0NvVeMhC.png"&gt;&lt;/p&gt;&lt;p&gt;</w:t>
      </w:r>
      <w:r>
        <w:rPr>
          <w:sz w:val="32"/>
          <w:szCs w:val="32"/>
        </w:rPr>
        <w:t>在一片翠绿的草坪上，一张精致的交椅静静地坐落，四周环绕着繁茂的树木和清澈的小溪，仿佛是大自然赋予的一种礼遇。这个时候，你可能会想起那部著名小说《交椅金银花全文免费阅读》，其中描绘了一位书生与他的师傅相继去世后，他决定在家中建立一座园林，以纪念他们。在这座园林中，那张简单而优雅的交椅成为了一个重要的元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交椅之美</w:t>
      </w:r>
      <w:r>
        <w:rPr>
          <w:sz w:val="32"/>
          <w:szCs w:val="32"/>
        </w:rPr>
        <w:t>&lt;/p&gt;&lt;p&gt;&lt;img src="/static-img/MdBD39qwwfvtKwe6sPZVLwgXs94Jx-egoaEcHXAynrSW-Ph5bmK4wUD5DQHih62dJpX8JdQhBoAoG6sfgLOjhU1JZJvrlL_rb-S7zF2wZiDvIXtS8aWAbk75jnPU-pwdGKy5iFguS1jX_jCghRk2NA.jpg"&gt;&lt;/p&gt;&lt;p&gt;</w:t>
      </w:r>
      <w:r>
        <w:rPr>
          <w:sz w:val="32"/>
          <w:szCs w:val="32"/>
        </w:rPr>
        <w:t>交椅作为一种传统家具，它以其独特的设计和制作工艺吸引了无数人的目光。尤其是在古典园林中，这种装饰性的家具往往被用来体现主人对艺术品味的追求。它不仅可以提供休息的地方，更是观赏景色、欣赏风情的一个理想角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材料</w:t>
      </w:r>
      <w:r>
        <w:rPr>
          <w:sz w:val="32"/>
          <w:szCs w:val="32"/>
        </w:rPr>
        <w:t>&lt;/p&gt;&lt;p&gt;&lt;img src="/static-img/pn1v0sw8GurbVKt7QAd4fQgXs94Jx-egoaEcHXAynrSW-Ph5bmK4wUD5DQHih62dJpX8JdQhBoAoG6sfgLOjhU1JZJvrlL_rb-S7zF2wZiDvIXtS8aWAbk75jnPU-pwdGKy5iFguS1jX_jCghRk2NA.jpg"&gt;&lt;/p&gt;&lt;p&gt;</w:t>
      </w:r>
      <w:r>
        <w:rPr>
          <w:sz w:val="32"/>
          <w:szCs w:val="32"/>
        </w:rPr>
        <w:t>在古代，人们常常根据自己的经济状况和审美喜好来选取材料制作交椅。一些富裕的人士会选择高档如紫檀、红木等材质，而普通百姓则可能使用竹子或者更为便宜的手工编织物。这也反映出当时社会各阶层生活水平差异巨大的现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工艺考究</w:t>
      </w:r>
      <w:r>
        <w:rPr>
          <w:sz w:val="32"/>
          <w:szCs w:val="32"/>
        </w:rPr>
        <w:t>&lt;/p&gt;&lt;p&gt;&lt;img src="/static-img/DmolxTR7O6QIh59BFJYfTAgXs94Jx-egoaEcHXAynrSW-Ph5bmK4wUD5DQHih62dJpX8JdQhBoAoG6sfgLOjhU1JZJvrlL_rb-S7zF2wZiDvIXtS8aWAbk75jnPU-pwdGKy5iFguS1jX_jCghRk2NA.jpg"&gt;&lt;/p&gt;&lt;p&gt;</w:t>
      </w:r>
      <w:r>
        <w:rPr>
          <w:sz w:val="32"/>
          <w:szCs w:val="32"/>
        </w:rPr>
        <w:t>古代手工艺匠们对木料进行精细切割、雕刻，使得每一把交椅都蕴含着匠人的智慧与汗水。不仅如此，他们还会通过特殊处理使得表面更加光滑，有时甚至能够看到一些隐蔽的情感或寓意，从而增添了作品的深度和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园林布局</w:t>
      </w:r>
      <w:r>
        <w:rPr>
          <w:sz w:val="32"/>
          <w:szCs w:val="32"/>
        </w:rPr>
        <w:t>&lt;/p&gt;&lt;p&gt;&lt;img src="/static-img/swW5QzQh_vCR4FPRRE-9KQgXs94Jx-egoaEcHXAynrSW-Ph5bmK4wUD5DQHih62dJpX8JdQhBoAoG6sfgLOjhU1JZJvrlL_rb-S7zF2wZiDvIXtS8aWAbk75jnPU-pwdGKy5iFguS1jX_jCghRk2NA.png"&gt;&lt;/p&gt;&lt;p&gt;</w:t>
      </w:r>
      <w:r>
        <w:rPr>
          <w:sz w:val="32"/>
          <w:szCs w:val="32"/>
        </w:rPr>
        <w:t>在古典园林中，每一个元素都是经过精心安排和设计的一部分。这些庭院通常采用山水合一、人迹罕至的方式，让人感觉仿佛进入了一幅画卷。在这样的环境下，那张简洁而优雅的地板坐垫就显得格外突出，它不仅为游客提供了休息的地方，也成为观赏整个景色的最佳视角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文化中，茶道占有极为重要的地位，而茶几及茶几上的各种小摆设，如盆栽植物、小巧陶瓷器皿等，都与茶道紧密相关。而那些随处可见的小桌子，即便它们只是简单地放置在地面上，也能承载着丰富的情感意义，是一种难以言喻的心灵交流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代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变迁，不少现代建筑师开始重新探索并融入传统元素到现代建筑设计之中。这包括对古代房屋内部装饰以及户外空间布局的一些创新应用，其中包括但不限于利用跨越多个年代的手工艺品，如复制或创作出新的具有历史气息的地板坐垫，以此来重现那个温馨又充满故事的地方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在那些宁静而神秘的大自然怀抱里，那张简单却非凡地存在于《交椅金银花全文免费阅读》中的“金银花”——那是一种只有在心境宁静且精神超脱时才能真正理解与欣赏的事物。而对于我们这些身处现代社会的人来说，无论是在何种形式下体验这种纯粹的情感，我们都将不会忘记那份来自过去世界深处的声音。</w:t>
      </w:r>
      <w:r>
        <w:rPr>
          <w:sz w:val="32"/>
          <w:szCs w:val="32"/>
        </w:rPr>
        <w:t>&lt;/p&gt;&lt;p&gt;&lt;a href = "/doc/1170735-</w:t>
      </w:r>
      <w:r>
        <w:rPr>
          <w:sz w:val="32"/>
          <w:szCs w:val="32"/>
        </w:rPr>
        <w:t>金银花坐镇揭秘古典园林中的交椅艺术</w:t>
      </w:r>
      <w:r>
        <w:rPr>
          <w:sz w:val="32"/>
          <w:szCs w:val="32"/>
        </w:rPr>
        <w:t>.doc" rel="alternate" download="1170735-</w:t>
      </w:r>
      <w:r>
        <w:rPr>
          <w:sz w:val="32"/>
          <w:szCs w:val="32"/>
        </w:rPr>
        <w:t>金银花坐镇揭秘古典园林中的交椅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