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滴水挑战女生的滴水挑战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生滴水挑战成了一段流行的段子？</w:t>
      </w:r>
      <w:r>
        <w:rPr>
          <w:sz w:val="32"/>
          <w:szCs w:val="32"/>
        </w:rPr>
        <w:t>&lt;/p&gt;&lt;p&gt;&lt;img src="/static-img/E5Fxd-uUZraxMmDPnTJlsa-7dSmVfPEF_XT8k9XG3TlIbvgGgRccHMdAkqMmAP4j.jpg"&gt;&lt;/p&gt;&lt;p&gt;</w:t>
      </w:r>
      <w:r>
        <w:rPr>
          <w:sz w:val="32"/>
          <w:szCs w:val="32"/>
        </w:rPr>
        <w:t>在这个充满神秘色彩的世界里，有一种特殊的力量让人感到无比兴奋，那就是看似简单却实则复杂的“滴水”游戏。它不仅仅是水滴从高处落下，带给人们的是一种既有趣又令人敬畏的体验。特别是在当今这个信息爆炸、娱乐多样的时代，一个关于“让女生滴水”的段子视频迅速走红，这背后隐藏着什么呢？我们今天就来探索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让女生做这种事情？</w:t>
      </w:r>
      <w:r>
        <w:rPr>
          <w:sz w:val="32"/>
          <w:szCs w:val="32"/>
        </w:rPr>
        <w:t>&lt;/p&gt;&lt;p&gt;&lt;img src="/static-img/lIxPwJ64qim-AjGNic_uUa-7dSmVfPEF_XT8k9XG3TkhLVnT3Jfo8HN2A_BGyVsSyQRCRGSCwGFqf4E29F236w.jpg"&gt;&lt;/p&gt;&lt;p&gt;</w:t>
      </w:r>
      <w:r>
        <w:rPr>
          <w:sz w:val="32"/>
          <w:szCs w:val="32"/>
        </w:rPr>
        <w:t>说到这款名为“让女生滴水”的段子视频，它并不是一开始就火遍全球，而是一个逐渐演变和发展起来的事情。在早期，它可能只是某个小圈子的内行玩笑，但随着网络平台的推广，以及越来越多的人参与进来，这个游戏很快就在社交媒体上引起了轰动。那么，为什么要选择女性作为这一游戏中的主角呢？这是因为这个游戏本身蕴含了对传统性别角色的一种颠覆和挑战，同时也体现出了一种对于日常生活中常见行为进行夸张处理的手法，使得原本平凡的事物变得异常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这样的视频内容？</w:t>
      </w:r>
      <w:r>
        <w:rPr>
          <w:sz w:val="32"/>
          <w:szCs w:val="32"/>
        </w:rPr>
        <w:t>&lt;/p&gt;&lt;p&gt;&lt;img src="/static-img/lWy8aNKTnBABOqcYFkqpLK-7dSmVfPEF_XT8k9XG3TkhLVnT3Jfo8HN2A_BGyVsSyQRCRGSCwGFqf4E29F236w.jpg"&gt;&lt;/p&gt;&lt;p&gt;</w:t>
      </w:r>
      <w:r>
        <w:rPr>
          <w:sz w:val="32"/>
          <w:szCs w:val="32"/>
        </w:rPr>
        <w:t>制作一部能够吸引大量观众关注的小短片并不容易，每一次拍摄都是精心策划和执行。而这些短片通常会以幽默或者讽刺为核心，让观众在轻松愉快的情绪中思考一些深层次的问题，比如性别刻板印象、社会规范以及现代女性所面临的心理压力等。此外，对于视觉效果来说，更是需要细致考量，从镜头角度到剪辑技巧，再到配乐与音效，每一个环节都需要恰到好处地服务于整体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类视频能这么受欢迎？</w:t>
      </w:r>
      <w:r>
        <w:rPr>
          <w:sz w:val="32"/>
          <w:szCs w:val="32"/>
        </w:rPr>
        <w:t>&lt;/p&gt;&lt;p&gt;&lt;img src="/static-img/Fr8tuhxnkRxBVWufKTqFAq-7dSmVfPEF_XT8k9XG3TkhLVnT3Jfo8HN2A_BGyVsSyQRCRGSCwGFqf4E29F236w.jpg"&gt;&lt;/p&gt;&lt;p&gt;</w:t>
      </w:r>
      <w:r>
        <w:rPr>
          <w:sz w:val="32"/>
          <w:szCs w:val="32"/>
        </w:rPr>
        <w:t>成功的一个重要因素是创作者能够准确把握目标观众的心理需求。通过这种方式，他们提供了一种释放压力的途径，同时也激发了人们对于日常事物不同视角下的思考。这使得这样的内容不仅具有娱乐价值，而且还拥有教育意义，让更多的人意识到甚至是最微小的事情，也可以成为一种文化符号或社会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种网络文化现象？</w:t>
      </w:r>
      <w:r>
        <w:rPr>
          <w:sz w:val="32"/>
          <w:szCs w:val="32"/>
        </w:rPr>
        <w:t>&lt;/p&gt;&lt;p&gt;&lt;img src="/static-img/QWYJgvgHR5aIYH6jHx_W5a-7dSmVfPEF_XT8k9XG3TkhLVnT3Jfo8HN2A_BGyVsSyQRCRGSCwGFqf4E29F236w.jpg"&gt;&lt;/p&gt;&lt;p&gt;</w:t>
      </w:r>
      <w:r>
        <w:rPr>
          <w:sz w:val="32"/>
          <w:szCs w:val="32"/>
        </w:rPr>
        <w:t>面对这样快速增长且影响力巨大的网络文化，我们不得不认真考虑其背后的意义。虽然很多时候它们似乎只是一时性的娱乐，但实际上它们往往反映出更深层次的话题，比如性别平等、权利争取以及现代生活中的各种变化。这意味着，即便是一些看似荒诞或无聊的小事，也可能蕴藏着强烈的情感表达和社会评论，因此值得我们去深入分析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发展这一风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如果想要继续保持这一风潮活跃下去，就必须不断创新，不断寻找新的主题、新鲜血液加入其中。此外，还应该加强相关法律法规的建设，以确保这些活动不会超越道德底线或违反法律规定。而对于消费者来说，更应该培养批判性思维，不盲目追求热点，而是要了解背后的故事和意义，从而形成更加健康的地球社区氛围。</w:t>
      </w:r>
      <w:r>
        <w:rPr>
          <w:sz w:val="32"/>
          <w:szCs w:val="32"/>
        </w:rPr>
        <w:t>&lt;/p&gt;&lt;p&gt;&lt;a href = "/doc/1169939-</w:t>
      </w:r>
      <w:r>
        <w:rPr>
          <w:sz w:val="32"/>
          <w:szCs w:val="32"/>
        </w:rPr>
        <w:t>女生滴水挑战女生的滴水挑战视频</w:t>
      </w:r>
      <w:r>
        <w:rPr>
          <w:sz w:val="32"/>
          <w:szCs w:val="32"/>
        </w:rPr>
        <w:t>.doc" rel="alternate" download="1169939-</w:t>
      </w:r>
      <w:r>
        <w:rPr>
          <w:sz w:val="32"/>
          <w:szCs w:val="32"/>
        </w:rPr>
        <w:t>女生滴水挑战女生的滴水挑战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