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揭秘收藏界的神秘领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卡大师：揭秘收藏界的神秘领主</w:t>
      </w:r>
      <w:r>
        <w:rPr>
          <w:sz w:val="32"/>
          <w:szCs w:val="32"/>
        </w:rPr>
        <w:t>&lt;/p&gt;&lt;p&gt;&lt;img src="/static-img/r0Oh6okiWnJ0MwfY2MuNUqmddJgtMn4odEqZ-Jschc1rCzxSQcgMm8nY8zABxpMs.jpeg"&gt;&lt;/p&gt;&lt;p&gt;</w:t>
      </w:r>
      <w:r>
        <w:rPr>
          <w:sz w:val="32"/>
          <w:szCs w:val="32"/>
        </w:rPr>
        <w:t>在网络游戏中，星卡是玩家心仪的宝贝，它们不仅代表着游戏中的力量和进阶，更是玩家的骄傲。然而，真正的星卡收藏并不是简单地积累大量卡片，而是一种艺术，一种智慧，一种精神追求。这时候，就有了“星卡大师”这个称号，它象征着对星卡世界深刻理解，对收藏艺术高超的掌握者。</w:t>
      </w:r>
      <w:r>
        <w:rPr>
          <w:sz w:val="32"/>
          <w:szCs w:val="32"/>
        </w:rPr>
        <w:t>&lt;/p&gt;&lt;p&gt;</w:t>
      </w:r>
      <w:r>
        <w:rPr>
          <w:sz w:val="32"/>
          <w:szCs w:val="32"/>
        </w:rPr>
        <w:t>星卡大师：如何成为一名优秀的收藏家？</w:t>
      </w:r>
      <w:r>
        <w:rPr>
          <w:sz w:val="32"/>
          <w:szCs w:val="32"/>
        </w:rPr>
        <w:t>&lt;/p&gt;&lt;p&gt;&lt;img src="/static-img/kWTTJ-FinEaGNjZom8v8R6mddJgtMn4odEqZ-Jschc1wDe7_eQ1X_AawJuJ6z2V71p2xzI1SFoF5nGA65SwN6X8kCHjSOCaPW0RKqJDCbPm8YJ_uxZT4PYPUj4POx5i6MJDLKJk83UPZbHz2T_J0OOOvzFZrLr5TCbtwrhMh_2MKtb1x1GHvDyzMkRNpKwZvaYP9O8ZbobzITO6IH5-JX3UbEP4QXUXe_ZFIPcGIr4E.jpeg"&gt;&lt;/p&gt;&lt;p&gt;</w:t>
      </w:r>
      <w:r>
        <w:rPr>
          <w:sz w:val="32"/>
          <w:szCs w:val="32"/>
        </w:rPr>
        <w:t>要成为一名优秀的星卡大师，不仅需要时间和耐心，还需要对游戏内外部知识有深入了解。在学习过程中，我们会发现，一个好的收藏策略往往基于对市场动态、限量版发行、以及未来的发展趋势等方面有准确把握。同时，与他人交流分享，也是提升自己水平的一个重要途径，因为在与其他玩家交流时，可以更快地获取到最新信息，同时也可以从他们身上学到经验。</w:t>
      </w:r>
      <w:r>
        <w:rPr>
          <w:sz w:val="32"/>
          <w:szCs w:val="32"/>
        </w:rPr>
        <w:t>&lt;/p&gt;&lt;p&gt;</w:t>
      </w:r>
      <w:r>
        <w:rPr>
          <w:sz w:val="32"/>
          <w:szCs w:val="32"/>
        </w:rPr>
        <w:t>星卡大师：市场价值与稀缺性</w:t>
      </w:r>
      <w:r>
        <w:rPr>
          <w:sz w:val="32"/>
          <w:szCs w:val="32"/>
        </w:rPr>
        <w:t>&lt;/p&gt;&lt;p&gt;&lt;img src="/static-img/DaZAHHlQZOQ7Qa7ndeKXEKmddJgtMn4odEqZ-Jschc1wDe7_eQ1X_AawJuJ6z2V71p2xzI1SFoF5nGA65SwN6X8kCHjSOCaPW0RKqJDCbPm8YJ_uxZT4PYPUj4POx5i6MJDLKJk83UPZbHz2T_J0OOOvzFZrLr5TCbtwrhMh_2MKtb1x1GHvDyzMkRNpKwZvaYP9O8ZbobzITO6IH5-JX3UbEP4QXUXe_ZFIPcGIr4E.jpeg"&gt;&lt;/p&gt;&lt;p&gt;</w:t>
      </w:r>
      <w:r>
        <w:rPr>
          <w:sz w:val="32"/>
          <w:szCs w:val="32"/>
        </w:rPr>
        <w:t>每张星 卡都拥有其独特之处，这包括但不限于它们在游戏中的功能、设计美感以及历史背景等因素。而稀缺性则是决定一张星 卡价值的一条关键线索。当某个角色或事件特别受欢迎时，其相关图形通常会变得非常罕见，从而使得这些图形更加珍贵。因此，在寻找那些能够让你成长为真正“星 卡 大 师”的宝贵资源时，你应该专注于寻找那些被认为稀有的或者即将退出流行阶段的小众图形。</w:t>
      </w:r>
      <w:r>
        <w:rPr>
          <w:sz w:val="32"/>
          <w:szCs w:val="32"/>
        </w:rPr>
        <w:t>&lt;/p&gt;&lt;p&gt;</w:t>
      </w:r>
      <w:r>
        <w:rPr>
          <w:sz w:val="32"/>
          <w:szCs w:val="32"/>
        </w:rPr>
        <w:t>星 卡 大 师：挑战自我，持续探索</w:t>
      </w:r>
      <w:r>
        <w:rPr>
          <w:sz w:val="32"/>
          <w:szCs w:val="32"/>
        </w:rPr>
        <w:t>&lt;/p&gt;&lt;p&gt;&lt;img src="/static-img/8hO4s3eR97U0mxr31sLqoKmddJgtMn4odEqZ-Jschc1wDe7_eQ1X_AawJuJ6z2V71p2xzI1SFoF5nGA65SwN6X8kCHjSOCaPW0RKqJDCbPm8YJ_uxZT4PYPUj4POx5i6MJDLKJk83UPZbHz2T_J0OOOvzFZrLr5TCbtwrhMh_2MKtb1x1GHvDyzMkRNpKwZvaYP9O8ZbobzITO6IH5-JX3UbEP4QXUXe_ZFIPcGIr4E.jpg"&gt;&lt;/p&gt;&lt;p&gt;</w:t>
      </w:r>
      <w:r>
        <w:rPr>
          <w:sz w:val="32"/>
          <w:szCs w:val="32"/>
        </w:rPr>
        <w:t>作为一个真正的大师级别的人物，他</w:t>
      </w:r>
      <w:r>
        <w:rPr>
          <w:sz w:val="32"/>
          <w:szCs w:val="32"/>
        </w:rPr>
        <w:t>/</w:t>
      </w:r>
      <w:r>
        <w:rPr>
          <w:sz w:val="32"/>
          <w:szCs w:val="32"/>
        </w:rPr>
        <w:t>她必须不断地挑战自己的极限，无论是在技术上还是在心理层面上。他</w:t>
      </w:r>
      <w:r>
        <w:rPr>
          <w:sz w:val="32"/>
          <w:szCs w:val="32"/>
        </w:rPr>
        <w:t>/</w:t>
      </w:r>
      <w:r>
        <w:rPr>
          <w:sz w:val="32"/>
          <w:szCs w:val="32"/>
        </w:rPr>
        <w:t>她总是在寻找新的方法来提高自己的技能，比如通过不同的策略去打败难度更高的地图或者通过新颖创新的方式来解决传统问题。此外，大多数成功的大师都是出色的领导者，他们鼓舞着团队，并激励团队成员们一起努力向前迈进。</w:t>
      </w:r>
      <w:r>
        <w:rPr>
          <w:sz w:val="32"/>
          <w:szCs w:val="32"/>
        </w:rPr>
        <w:t>&lt;/p&gt;&lt;p&gt;</w:t>
      </w:r>
      <w:r>
        <w:rPr>
          <w:sz w:val="32"/>
          <w:szCs w:val="32"/>
        </w:rPr>
        <w:t>星 卡 大 师：文化意义与个人情感</w:t>
      </w:r>
      <w:r>
        <w:rPr>
          <w:sz w:val="32"/>
          <w:szCs w:val="32"/>
        </w:rPr>
        <w:t>&lt;/p&gt;&lt;p&gt;&lt;img src="/static-img/wB7vOs8ENx49J_d1H2LAJKmddJgtMn4odEqZ-Jschc1wDe7_eQ1X_AawJuJ6z2V71p2xzI1SFoF5nGA65SwN6X8kCHjSOCaPW0RKqJDCbPm8YJ_uxZT4PYPUj4POx5i6MJDLKJk83UPZbHz2T_J0OOOvzFZrLr5TCbtwrhMh_2MKtb1x1GHvDyzMkRNpKwZvaYP9O8ZbobzITO6IH5-JX3UbEP4QXUXe_ZFIPcGIr4E.jpg"&gt;&lt;/p&gt;&lt;p&gt;</w:t>
      </w:r>
      <w:r>
        <w:rPr>
          <w:sz w:val="32"/>
          <w:szCs w:val="32"/>
        </w:rPr>
        <w:t>对于许多人来说，除了纯粹经济上的投资以外，“</w:t>
      </w:r>
      <w:r>
        <w:rPr>
          <w:sz w:val="32"/>
          <w:szCs w:val="32"/>
        </w:rPr>
        <w:t>-star card”</w:t>
      </w:r>
      <w:r>
        <w:rPr>
          <w:sz w:val="32"/>
          <w:szCs w:val="32"/>
        </w:rPr>
        <w:t>还具有强烈的情感联系。大部分孩子和成人都有一些最喜欢的心灵伴侣——它们可能因为设计独特，或许因为它曾帮助过我们取得胜利，或许只是一张我们很早就拥有的旧朋友。但无论什么原因，这些情感联系使得拥有这些小小精灵带给人们更多满足感和幸福感，让他们愿意为了保护它们而付出代价，即便那意味着花费巨大的金钱或时间去维护这份特殊关系。</w:t>
      </w:r>
      <w:r>
        <w:rPr>
          <w:sz w:val="32"/>
          <w:szCs w:val="32"/>
        </w:rPr>
        <w:t>&lt;/p&gt;&lt;p&gt;</w:t>
      </w:r>
      <w:r>
        <w:rPr>
          <w:sz w:val="32"/>
          <w:szCs w:val="32"/>
        </w:rPr>
        <w:t>结语：</w:t>
      </w:r>
      <w:r>
        <w:rPr>
          <w:sz w:val="32"/>
          <w:szCs w:val="32"/>
        </w:rPr>
        <w:t>&lt;/p&gt;&lt;p&gt;</w:t>
      </w:r>
      <w:r>
        <w:rPr>
          <w:sz w:val="32"/>
          <w:szCs w:val="32"/>
        </w:rPr>
        <w:t>成为一个真正的大师并不容易，但正如任何伟大的旅程一样，只要坚持不懈，不断学习，并且始终保持好奇心，那么你随时都能达到你的目标。记住，无论你走多远，都不要忘记享受这段旅程本身，因为这是成长的一部分，是生活的一部分。如果你是一个热爱网络游戏尤其是《</w:t>
      </w:r>
      <w:r>
        <w:rPr>
          <w:sz w:val="32"/>
          <w:szCs w:val="32"/>
        </w:rPr>
        <w:t>Star Card</w:t>
      </w:r>
      <w:r>
        <w:rPr>
          <w:sz w:val="32"/>
          <w:szCs w:val="32"/>
        </w:rPr>
        <w:t>》系列的人，那么现在就是开始你的冒险之旅的时候了！</w:t>
      </w:r>
      <w:r>
        <w:rPr>
          <w:sz w:val="32"/>
          <w:szCs w:val="32"/>
        </w:rPr>
        <w:t>&lt;/p&gt;&lt;p&gt;&lt;a href = "/doc/1169121-</w:t>
      </w:r>
      <w:r>
        <w:rPr>
          <w:sz w:val="32"/>
          <w:szCs w:val="32"/>
        </w:rPr>
        <w:t>星卡大师揭秘收藏界的神秘领主</w:t>
      </w:r>
      <w:r>
        <w:rPr>
          <w:sz w:val="32"/>
          <w:szCs w:val="32"/>
        </w:rPr>
        <w:t>.doc" rel="alternate" download="1169121-</w:t>
      </w:r>
      <w:r>
        <w:rPr>
          <w:sz w:val="32"/>
          <w:szCs w:val="32"/>
        </w:rPr>
        <w:t>星卡大师揭秘收藏界的神秘领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