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山村的美好时光免费阅读全文我在那片古老的山村里找到了童年最温馨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些年，我有幸经历了一个夏天，那个夏天的美好时光就像一幅画，静静地挂在我的记忆里。我和我那小伙伴们，在小山村边上探险，我们的笑声、我们的故事，似乎都凝固了。</w:t>
      </w:r>
      <w:r>
        <w:rPr>
          <w:sz w:val="32"/>
          <w:szCs w:val="32"/>
        </w:rPr>
        <w:t>&lt;/p&gt;&lt;p&gt;&lt;img src="/static-img/y3XBMVYq2I0LPKrGOyMxOyHQqZaQsGMS7mtsJClTy3TWS8XDX5rL75WcwaCdnMmw.png"&gt;&lt;/p&gt;&lt;p&gt;</w:t>
      </w:r>
      <w:r>
        <w:rPr>
          <w:sz w:val="32"/>
          <w:szCs w:val="32"/>
        </w:rPr>
        <w:t>我们会穿越那片郁郁葱葱的小径，一路上是成双结对的花朵，还有偶尔跳跃出树梢的小鸟。到了村子里，我们会去河边玩耍，那里的水清澈见底，我们可以看到石头下面的鱼儿在游来游去。</w:t>
      </w:r>
      <w:r>
        <w:rPr>
          <w:sz w:val="32"/>
          <w:szCs w:val="32"/>
        </w:rPr>
        <w:t>&lt;/p&gt;&lt;p&gt;</w:t>
      </w:r>
      <w:r>
        <w:rPr>
          <w:sz w:val="32"/>
          <w:szCs w:val="32"/>
        </w:rPr>
        <w:t>每当夕阳西下的时候，我们就会聚集在一起，看着那个渐渐消失的太阳，分享着白天发生的一切。那些日子里，没有手机，没有网络，但我们却感到无比快乐，因为我们拥有彼此。</w:t>
      </w:r>
      <w:r>
        <w:rPr>
          <w:sz w:val="32"/>
          <w:szCs w:val="32"/>
        </w:rPr>
        <w:t>&lt;/p&gt;&lt;p&gt;&lt;img src="/static-img/UL6z-uhwLJznwwcDJKWNBCHQqZaQsGMS7mtsJClTy3TLcmRmZviYpQ0qKZI1yajFS8jbyVXRjaAYkljmEEikCPiFD27DW8kbA6n7NsLVeE-lzYRakFMRFQjsjxZWE2rWVWsRUc6pnePxZ-lMItWVdtWprypmy9Y38-QQC0T6WWDys0OodJNmqZSZV6lcnQCXNcrZrvB_4T3OPjnYbGqqxQ.jpeg"&gt;&lt;/p&gt;&lt;p&gt;</w:t>
      </w:r>
      <w:r>
        <w:rPr>
          <w:sz w:val="32"/>
          <w:szCs w:val="32"/>
        </w:rPr>
        <w:t>现在，当我回想起那些时光，我心中充满了感慨。那不仅仅是一段时间，更是一种生活方式，是一种纯粹而真挚的人际关系。当你想要体验一次这样的美好时光，不妨来到这个小山村，让它带给你同样的温馨和宁静。</w:t>
      </w:r>
      <w:r>
        <w:rPr>
          <w:sz w:val="32"/>
          <w:szCs w:val="32"/>
        </w:rPr>
        <w:t>&lt;/p&gt;&lt;p&gt;&lt;a href = "/doc/1166821-</w:t>
      </w:r>
      <w:r>
        <w:rPr>
          <w:sz w:val="32"/>
          <w:szCs w:val="32"/>
        </w:rPr>
        <w:t>小山村的美好时光免费阅读全文我在那片古老的山村里找到了童年最温馨的记忆</w:t>
      </w:r>
      <w:r>
        <w:rPr>
          <w:sz w:val="32"/>
          <w:szCs w:val="32"/>
        </w:rPr>
        <w:t>.doc" rel="alternate" download="1166821-</w:t>
      </w:r>
      <w:r>
        <w:rPr>
          <w:sz w:val="32"/>
          <w:szCs w:val="32"/>
        </w:rPr>
        <w:t>小山村的美好时光免费阅读全文我在那片古老的山村里找到了童年最温馨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