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惠子老师的园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惠子老师以其优雅的生活方式和精湛的园艺技术闻名遐迩。她的花园不仅是一片绿色的避风港，更是她心灵的一面镜子。在这里，各种各样的植物交织成一幅生动多彩的画卷，每一朵花、每一棵树都承载着她对自然之美深深的情感。</w:t>
      </w:r>
      <w:r>
        <w:rPr>
          <w:sz w:val="32"/>
          <w:szCs w:val="32"/>
        </w:rPr>
        <w:t>&lt;/p&gt;&lt;p&gt;&lt;img src="/static-img/BZvbaKczGY39YcX6ttOZgK-7dSmVfPEF_XT8k9XG3TlIbvgGgRccHMdAkqMmAP4j.jpg"&gt;&lt;/p&gt;&lt;p&gt;</w:t>
      </w:r>
      <w:r>
        <w:rPr>
          <w:sz w:val="32"/>
          <w:szCs w:val="32"/>
        </w:rPr>
        <w:t>首先，惠子老师对植物种植有着独到的见解。她总是根据季节和气候条件选择合适的植物，不仅考虑它们的外观，还注重它们能够为环境带来哪些积极影响，比如吸收污染物、调节微气候等。她的花园里，你可以看到郁金香在春天开满了黄色的星星；夏天时，她会种植一些耐热且能防晒效果好的植物，如紫藤或石竹；秋季则是各种色彩斑斓的地中海蔬菜，而冬天，她会让室内空间充满温馨，用盆栽来保持家中的空气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惠子老师非常注重水土管理。她知道水分对于植物生长至关重要，但过度浇灌也可能导致根部腐烂，因此她总是在研究如何最经济地使用水资源，同时保证植物得到足够湿润。她还会通过施用有机肥料和复合肥料来改善土壤结构，让它更加富饶，以便更好地支持植物的生长。</w:t>
      </w:r>
      <w:r>
        <w:rPr>
          <w:sz w:val="32"/>
          <w:szCs w:val="32"/>
        </w:rPr>
        <w:t>&lt;/p&gt;&lt;p&gt;&lt;img src="/static-img/A8J6Pmm_51jqNM_i19cm3K-7dSmVfPEF_XT8k9XG3TkhLVnT3Jfo8HN2A_BGyVsSyQRCRGSCwGFqf4E29F236w.jpg"&gt;&lt;/p&gt;&lt;p&gt;</w:t>
      </w:r>
      <w:r>
        <w:rPr>
          <w:sz w:val="32"/>
          <w:szCs w:val="32"/>
        </w:rPr>
        <w:t>再者，在园艺设计方面，惠子的才华得到了体现。她喜欢将不同的元素巧妙融合，使得整个花园既美观又实用。比如，她会将休闲区域与教育区相结合，让孩子们在玩耍中学习到关于自然和环保的事情。而在装饰上，她则倾向于使用本地材料和原木制品，这不仅减少了对大型工业化生产产品依赖，也增强了整体环境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时间管理也是惠子老师的一大亮点。不论工作忙碌还是业余时间，都不会忽视自己的爱好——养花。此刻，即使是在繁忙的时候，一段短暂的小憩，可以坐在自己精心打理的大院中，是一种难得的心灵慰藉。而她的经验也鼓励人们学会平衡工作与生活，从而找到属于自己的那份幸福。</w:t>
      </w:r>
      <w:r>
        <w:rPr>
          <w:sz w:val="32"/>
          <w:szCs w:val="32"/>
        </w:rPr>
        <w:t>&lt;/p&gt;&lt;p&gt;&lt;img src="/static-img/Vu719mmP2FV_9WbAZvhlA6-7dSmVfPEF_XT8k9XG3TkhLVnT3Jfo8HN2A_BGyVsSyQRCRGSCwGFqf4E29F236w.jpg"&gt;&lt;/p&gt;&lt;p&gt;</w:t>
      </w:r>
      <w:r>
        <w:rPr>
          <w:sz w:val="32"/>
          <w:szCs w:val="32"/>
        </w:rPr>
        <w:t>最后，由于对传统文化情有独钟，惠子的庭院设计常常融入中国传统建筑元素，如小桥流水、雕塑亭台以及古典式凉亭。这不仅增加了庭院文化价值，也成为了一处探索国粹与现代审美之间共存可能性的地方。每当夜幕降临时，那些灯光下映衬出的古朴景致，无疑成了许多人心目中的“幽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惠子老师的优雅生活”已经成为了这个小镇乃至周围地区人们共同仰慕的一个模范。在那里，每一次踏入她的花园，就仿佛走进了一场完美无瑕的大师级别的人文盛宴。在这样的氛围下，我们可以深切感受到自然之美，以及人类智慧如何去守护这份珍贵。</w:t>
      </w:r>
      <w:r>
        <w:rPr>
          <w:sz w:val="32"/>
          <w:szCs w:val="32"/>
        </w:rPr>
        <w:t>&lt;/p&gt;&lt;p&gt;&lt;img src="/static-img/ZBNkSOiYoNbdOruAYv6SdK-7dSmVfPEF_XT8k9XG3TkhLVnT3Jfo8HN2A_BGyVsSyQRCRGSCwGFqf4E29F236w.jpg"&gt;&lt;/p&gt;&lt;p&gt;&lt;a href = "/doc/1166818-</w:t>
      </w:r>
      <w:r>
        <w:rPr>
          <w:sz w:val="32"/>
          <w:szCs w:val="32"/>
        </w:rPr>
        <w:t>夏日绽放惠子老师的园丁艺术</w:t>
      </w:r>
      <w:r>
        <w:rPr>
          <w:sz w:val="32"/>
          <w:szCs w:val="32"/>
        </w:rPr>
        <w:t>.doc" rel="alternate" download="1166818-</w:t>
      </w:r>
      <w:r>
        <w:rPr>
          <w:sz w:val="32"/>
          <w:szCs w:val="32"/>
        </w:rPr>
        <w:t>夏日绽放惠子老师的园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