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言教授要撞坏了我看这下言教授不就得撞个大稀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天下午，我正在图书馆的二楼休息室里打发时间，偶尔抬头看一眼窗外的校园风景。忽然，一声尖锐的“言教授要撞坏了！”在人群中传来，我不禁一愣。</w:t>
      </w:r>
      <w:r>
        <w:rPr>
          <w:sz w:val="32"/>
          <w:szCs w:val="32"/>
        </w:rPr>
        <w:t>&lt;/p&gt;&lt;p&gt;&lt;img src="/static-img/lNIeTw5rcx7tYDz0Rrz4tggkMKe4IHf76qat8MiEERF3eEtO3LYQtADy4igU_HMS.png"&gt;&lt;/p&gt;&lt;p&gt;</w:t>
      </w:r>
      <w:r>
        <w:rPr>
          <w:sz w:val="32"/>
          <w:szCs w:val="32"/>
        </w:rPr>
        <w:t>转头望去，那个声音来自一个身材瘦弱的研究生，他正焦急地跑向我们这边。我好奇心起，跟着他的目光看过去，发现了一幕令人瞠目的场面：言教授，这位学术界赫赫有名、脾气暴躁的老前辈，在图书馆的一角，用力地敲击着电脑键盘，却始终无法解决眼前的问题。</w:t>
      </w:r>
      <w:r>
        <w:rPr>
          <w:sz w:val="32"/>
          <w:szCs w:val="32"/>
        </w:rPr>
        <w:t>&lt;/p&gt;&lt;p&gt;</w:t>
      </w:r>
      <w:r>
        <w:rPr>
          <w:sz w:val="32"/>
          <w:szCs w:val="32"/>
        </w:rPr>
        <w:t>原来，他是为了赶上即将到来的论文提交期限，而在紧张工作之余，不幸遇到了软件崩溃的问题。那些年轻学生们都知道，言教授对待任何事情都是极其认真和严格，即便是在最艰难的时候，他也不会轻易放弃。</w:t>
      </w:r>
      <w:r>
        <w:rPr>
          <w:sz w:val="32"/>
          <w:szCs w:val="32"/>
        </w:rPr>
        <w:t>&lt;/p&gt;&lt;p&gt;&lt;img src="/static-img/-phBq4H171keQH6KprA1MggkMKe4IHf76qat8MiEERHkDEIgAsIFhX6V6Ore5o825bNn1tGnhQnjFrswcqJA1mloU_4rSoFzXexQ1J6CcpvyqOzYHv8ZyCJH1UxX1SR10grX5UvuVb_oMEFcJEO53ToXVTbX5lnbKqZWJHYq5dF69bvfTR7fBHcUGjOOlxanKdJ9MgZKYknkzvW3FOucfnfEy-Bv2CSQIGIQGvgRP8I.png"&gt;&lt;/p&gt;&lt;p&gt;</w:t>
      </w:r>
      <w:r>
        <w:rPr>
          <w:sz w:val="32"/>
          <w:szCs w:val="32"/>
        </w:rPr>
        <w:t>我看着那个研究生，他脸色煞白，但却坚定地站在那里，没有退缩。这让我想起了自己曾经遇到的类似困境时，那种无助和绝望的情绪，以及随后那种回过神来才发现自己的能力其实比自己想象中更强大的自信心。</w:t>
      </w:r>
      <w:r>
        <w:rPr>
          <w:sz w:val="32"/>
          <w:szCs w:val="32"/>
        </w:rPr>
        <w:t>&lt;/p&gt;&lt;p&gt;</w:t>
      </w:r>
      <w:r>
        <w:rPr>
          <w:sz w:val="32"/>
          <w:szCs w:val="32"/>
        </w:rPr>
        <w:t>就在这个时候，一位熟悉的声音响起：“哎呀，这又是怎么回事？”走进休息室的是我们的系主任，她看到情形后立刻皱眉，“不过是不小心碰到些什么吧？”</w:t>
      </w:r>
      <w:r>
        <w:rPr>
          <w:sz w:val="32"/>
          <w:szCs w:val="32"/>
        </w:rPr>
        <w:t>&lt;/p&gt;&lt;p&gt;&lt;img src="/static-img/ZkFwYrH5XcNrWYoMBKH2QwgkMKe4IHf76qat8MiEERHkDEIgAsIFhX6V6Ore5o825bNn1tGnhQnjFrswcqJA1mloU_4rSoFzXexQ1J6CcpvyqOzYHv8ZyCJH1UxX1SR10grX5UvuVb_oMEFcJEO53ToXVTbX5lnbKqZWJHYq5dF69bvfTR7fBHcUGjOOlxanKdJ9MgZKYknkzvW3FOucfnfEy-Bv2CSQIGIQGvgRP8I.png"&gt;&lt;/p&gt;&lt;p&gt;</w:t>
      </w:r>
      <w:r>
        <w:rPr>
          <w:sz w:val="32"/>
          <w:szCs w:val="32"/>
        </w:rPr>
        <w:t>言教授抬起头，看见了我们的系主任，只见他脸上露出一丝疲惫但依旧坚定的表情，说：“不是不小心碰到，而是我可能需要重新开始一些工作。”</w:t>
      </w:r>
      <w:r>
        <w:rPr>
          <w:sz w:val="32"/>
          <w:szCs w:val="32"/>
        </w:rPr>
        <w:t>&lt;/p&gt;&lt;p&gt;</w:t>
      </w:r>
      <w:r>
        <w:rPr>
          <w:sz w:val="32"/>
          <w:szCs w:val="32"/>
        </w:rPr>
        <w:t>听闻此话，我们所有人都不由自主地点点头，因为我们都清楚，无论多么高级的人物，都会有他们不可避免的小挫折。在这样的时刻，我们这些年轻学子应该做的是提供帮助，不仅仅是理论上的支持，更应该通过实际行动让言教授感受到团队合作与温暖。</w:t>
      </w:r>
      <w:r>
        <w:rPr>
          <w:sz w:val="32"/>
          <w:szCs w:val="32"/>
        </w:rPr>
        <w:t>&lt;/p&gt;&lt;p&gt;&lt;img src="/static-img/EbcFFKpD9TO8RFuzEpQZewgkMKe4IHf76qat8MiEERHkDEIgAsIFhX6V6Ore5o825bNn1tGnhQnjFrswcqJA1mloU_4rSoFzXexQ1J6CcpvyqOzYHv8ZyCJH1UxX1SR10grX5UvuVb_oMEFcJEO53ToXVTbX5lnbKqZWJHYq5dF69bvfTR7fBHcUGjOOlxanKdJ9MgZKYknkzvW3FOucfnfEy-Bv2CSQIGIQGvgRP8I.png"&gt;&lt;/p&gt;&lt;p&gt;</w:t>
      </w:r>
      <w:r>
        <w:rPr>
          <w:sz w:val="32"/>
          <w:szCs w:val="32"/>
        </w:rPr>
        <w:t>从那以后，每当有人遇到难题或感到沮丧的时候，我们都会提醒彼此，要像那天那样站出来，用实际行动证明我们并非只是被动接受知识的人，而是一群勇于探索、敢于担当、能够为彼此提供支持的人。</w:t>
      </w:r>
      <w:r>
        <w:rPr>
          <w:sz w:val="32"/>
          <w:szCs w:val="32"/>
        </w:rPr>
        <w:t>&lt;/p&gt;&lt;p&gt;&lt;a href = "/doc/1166353-</w:t>
      </w:r>
      <w:r>
        <w:rPr>
          <w:sz w:val="32"/>
          <w:szCs w:val="32"/>
        </w:rPr>
        <w:t>言教授要撞坏了我看这下言教授不就得撞个大稀了</w:t>
      </w:r>
      <w:r>
        <w:rPr>
          <w:sz w:val="32"/>
          <w:szCs w:val="32"/>
        </w:rPr>
        <w:t>.doc" rel="alternate" download="1166353-</w:t>
      </w:r>
      <w:r>
        <w:rPr>
          <w:sz w:val="32"/>
          <w:szCs w:val="32"/>
        </w:rPr>
        <w:t>言教授要撞坏了我看这下言教授不就得撞个大稀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