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从错误到自我超越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：从错误到自我超越的旅程</w:t>
      </w:r>
      <w:r>
        <w:rPr>
          <w:sz w:val="32"/>
          <w:szCs w:val="32"/>
        </w:rPr>
        <w:t>&lt;/p&gt;&lt;p&gt;&lt;img src="/static-img/nwIi2ETCDlkx5qlxV8erT0Y5dZSuN09HMMbQLasVtffVBAIVFQwaLR_WBnLS3CbQ.jpg"&gt;&lt;/p&gt;&lt;p&gt;</w:t>
      </w:r>
      <w:r>
        <w:rPr>
          <w:sz w:val="32"/>
          <w:szCs w:val="32"/>
        </w:rPr>
        <w:t>了解平台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错了就自己趴桌子上视频，首先要做的是充分了解各大视频平台的规则和政策。这些规则包括内容审查标准、广告政策、版权法规定等。理解这些基础知识对于避免违规是至关重要的。</w:t>
      </w:r>
      <w:r>
        <w:rPr>
          <w:sz w:val="32"/>
          <w:szCs w:val="32"/>
        </w:rPr>
        <w:t>&lt;/p&gt;&lt;p&gt;&lt;img src="/static-img/LZ7CWhT8DN66FsNTRr1NA0Y5dZSuN09HMMbQLasVtffeflQ4AHTLu95yJAJnDE5WpeMfMhbT2wFjlKDixJnDeeoiG-sLiGT_zIQ2j9nbrVk6MuDPaROdacS9L2bkVnDYu-dhgjyJWpjCIpRYjDsoXPBZ0ktG20HnUaWW4X6YhIwRVQgjVNVJZ7KqkGeiLzIh.jpg"&gt;&lt;/p&gt;&lt;p&gt;</w:t>
      </w:r>
      <w:r>
        <w:rPr>
          <w:sz w:val="32"/>
          <w:szCs w:val="32"/>
        </w:rPr>
        <w:t>研究受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热门视频和用户评论，可以更好地理解受众对什么样的内容感兴趣。针对性的制作能够吸引更多的观看量，并且提高用户参与度。这不仅能帮助我们提升作品质量，也有助于我们在未来的工作中更准确地定位目标群体。</w:t>
      </w:r>
      <w:r>
        <w:rPr>
          <w:sz w:val="32"/>
          <w:szCs w:val="32"/>
        </w:rPr>
        <w:t>&lt;/p&gt;&lt;p&gt;&lt;img src="/static-img/8d5z92fiAIxKo0NAghLQAkY5dZSuN09HMMbQLasVtffeflQ4AHTLu95yJAJnDE5WpeMfMhbT2wFjlKDixJnDeeoiG-sLiGT_zIQ2j9nbrVk6MuDPaROdacS9L2bkVnDYu-dhgjyJWpjCIpRYjDsoXPBZ0ktG20HnUaWW4X6YhIwRVQgjVNVJZ7KqkGeiLzIh.jpg"&gt;&lt;/p&gt;&lt;p&gt;</w:t>
      </w:r>
      <w:r>
        <w:rPr>
          <w:sz w:val="32"/>
          <w:szCs w:val="32"/>
        </w:rPr>
        <w:t>培养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独特视角都是他们成功的一个关键因素。在制作视频时，要尽可能展现出自己的个性，让观众能够感受到你的真实情感，这样才能与观众建立起深厚的情感联系。这种情感联系是长期保持高收视率和忠实粉丝的一种有效途径。</w:t>
      </w:r>
      <w:r>
        <w:rPr>
          <w:sz w:val="32"/>
          <w:szCs w:val="32"/>
        </w:rPr>
        <w:t>&lt;/p&gt;&lt;p&gt;&lt;img src="/static-img/gnLEyS0hD2lmivRwarp4WUY5dZSuN09HMMbQLasVtffeflQ4AHTLu95yJAJnDE5WpeMfMhbT2wFjlKDixJnDeeoiG-sLiGT_zIQ2j9nbrVk6MuDPaROdacS9L2bkVnDYu-dhgjyJWpjCIpRYjDsoXPBZ0ktG20HnUaWW4X6YhIwRVQgjVNVJZ7KqkGeiLzIh.png"&gt;&lt;/p&gt;&lt;p&gt;</w:t>
      </w:r>
      <w:r>
        <w:rPr>
          <w:sz w:val="32"/>
          <w:szCs w:val="32"/>
        </w:rPr>
        <w:t>投资于技术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新的编辑软件和拍摄设备不断涌现，这些工具可以极大地提高我们的创作效率，同时也能让我们的作品更加专业。此外，掌握一些基本的音频处理技巧同样重要，因为一个好的声音效果能为整个作品增添无限魅力。</w:t>
      </w:r>
      <w:r>
        <w:rPr>
          <w:sz w:val="32"/>
          <w:szCs w:val="32"/>
        </w:rPr>
        <w:t>&lt;/p&gt;&lt;p&gt;&lt;img src="/static-img/5WZiUXc7LgYfv1mjZb-jeUY5dZSuN09HMMbQLasVtffeflQ4AHTLu95yJAJnDE5WpeMfMhbT2wFjlKDixJnDeeoiG-sLiGT_zIQ2j9nbrVk6MuDPaROdacS9L2bkVnDYu-dhgjyJWpjCIpRYjDsoXPBZ0ktG20HnUaWW4X6YhIwRVQgjVNVJZ7KqkGeiLzIh.jpg"&gt;&lt;/p&gt;&lt;p&gt;</w:t>
      </w:r>
      <w:r>
        <w:rPr>
          <w:sz w:val="32"/>
          <w:szCs w:val="32"/>
        </w:rPr>
        <w:t>保持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停留在既有的模式上，而应该不断寻求新颖点子来更新自己的内容。如果一成不变，那么很快就会失去市场竞争力的优势。而那些敢于尝试并不断改进的人才会被市场所青睐，他们将成为行业中的领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与观众互动并根据他们的反馈进行调整也是非常关键的一步。这不仅能帮助你更好地了解你的粉丝，还可以提供宝贵的信息，为你下一次创作提供灵感。此外，积极回应评论和私信也显示了你作为一个艺术家对粉丝价值的大度，从而加强了彼此间的情谊。</w:t>
      </w:r>
      <w:r>
        <w:rPr>
          <w:sz w:val="32"/>
          <w:szCs w:val="32"/>
        </w:rPr>
        <w:t>&lt;/p&gt;&lt;p&gt;&lt;a href = "/doc/1162627-</w:t>
      </w:r>
      <w:r>
        <w:rPr>
          <w:sz w:val="32"/>
          <w:szCs w:val="32"/>
        </w:rPr>
        <w:t>视频创作从错误到自我超越的旅程</w:t>
      </w:r>
      <w:r>
        <w:rPr>
          <w:sz w:val="32"/>
          <w:szCs w:val="32"/>
        </w:rPr>
        <w:t>.doc" rel="alternate" download="1162627-</w:t>
      </w:r>
      <w:r>
        <w:rPr>
          <w:sz w:val="32"/>
          <w:szCs w:val="32"/>
        </w:rPr>
        <w:t>视频创作从错误到自我超越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