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脱内衣轻盈一整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美脱内衣，轻盈一整晚</w:t>
      </w:r>
      <w:r>
        <w:rPr>
          <w:sz w:val="32"/>
          <w:szCs w:val="32"/>
        </w:rPr>
        <w:t>&lt;/p&gt;&lt;p&gt;&lt;img src="/static-img/ItB5edTNZnxtcoF-nn46Rg5ODtvuZpueQfJgUyFbt2wrPGQTYvW7VFQ2o0gMzeNB.jpeg"&gt;&lt;/p&gt;&lt;p&gt;</w:t>
      </w:r>
      <w:r>
        <w:rPr>
          <w:sz w:val="32"/>
          <w:szCs w:val="32"/>
        </w:rPr>
        <w:t>记得那是一个春天的夜晚，月光洒在了大街小巷，每个人都仿佛拥有了一份属于自己的光芒。我和她相遇的地方，是一家小酒吧，那里的灯火辉煌，却又不失一种温馨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一个身材迷人的女孩，在酒吧里跳着舞，她的每一个动作都似乎是在与我对话。她的内衣下面是紧实的小腹，她的腰肢细长而有力，每一次旋转，都像是要把整个空间都旋转起来。她的笑容灿烂，如同夜空中最亮的一颗星。</w:t>
      </w:r>
      <w:r>
        <w:rPr>
          <w:sz w:val="32"/>
          <w:szCs w:val="32"/>
        </w:rPr>
        <w:t>&lt;/p&gt;&lt;p&gt;&lt;img src="/static-img/lvo0mv_Ryc2sK2nsl9CL_g5ODtvuZpueQfJgUyFbt2wkN9eEuyvZl9U3z09yE7100ihJ4pWp8xYAdEVtt3rpIYc9c_VQ0U_eK5MPqbzWmU2oYkk6yEF9WpqCbe25R1vY.jpeg"&gt;&lt;/p&gt;&lt;p&gt;</w:t>
      </w:r>
      <w:r>
        <w:rPr>
          <w:sz w:val="32"/>
          <w:szCs w:val="32"/>
        </w:rPr>
        <w:t>我坐在那里，看着看着，就感觉到心跳加速。她注意到了我的目光，也微笑着看向我，我们就这样开始了对话。谈论起来，我发现我们有很多共同的话题，比如对于生活的热爱，对于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杯接着一杯，我们聊得高兴忘了疲劳。在某个瞬间，我感觉到她的手轻轻搭在我的肩膀上，那种触感，让人难以抗拒。我知道，这可能是我生命中的一个重要时刻。</w:t>
      </w:r>
      <w:r>
        <w:rPr>
          <w:sz w:val="32"/>
          <w:szCs w:val="32"/>
        </w:rPr>
        <w:t>&lt;/p&gt;&lt;p&gt;&lt;img src="/static-img/XG7TSIiIHJSnVEihGvp8Eg5ODtvuZpueQfJgUyFbt2wkN9eEuyvZl9U3z09yE7100ihJ4pWp8xYAdEVtt3rpIYc9c_VQ0U_eK5MPqbzWmU2oYkk6yEF9WpqCbe25R1vY.jpeg"&gt;&lt;/p&gt;&lt;p&gt;</w:t>
      </w:r>
      <w:r>
        <w:rPr>
          <w:sz w:val="32"/>
          <w:szCs w:val="32"/>
        </w:rPr>
        <w:t>她站起来，要去洗手间，然后顺便换掉内衣。我心里想，如果能看到那个瞬间该多好？但是，我也知道那是不可能的事情。那是一种纯粹的情感交流，不需要任何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可以听到隔壁房间的声音，有点吵，但我却没有感到不安，因为我知道那是两个人的快乐。我关上了眼闭上嘴，用心去听那些声音，他们在分享彼此的心情和快乐。</w:t>
      </w:r>
      <w:r>
        <w:rPr>
          <w:sz w:val="32"/>
          <w:szCs w:val="32"/>
        </w:rPr>
        <w:t>&lt;/p&gt;&lt;p&gt;&lt;img src="/static-img/FOrg7ZFVIW_oOIHFPtpvAw5ODtvuZpueQfJgUyFbt2wkN9eEuyvZl9U3z09yE7100ihJ4pWp8xYAdEVtt3rpIYc9c_VQ0U_eK5MPqbzWmU2oYkk6yEF9WpqCbe25R1vY.jpeg"&gt;&lt;/p&gt;&lt;p&gt;</w:t>
      </w:r>
      <w:r>
        <w:rPr>
          <w:sz w:val="32"/>
          <w:szCs w:val="32"/>
        </w:rPr>
        <w:t>过了一会儿，她回来了，那时候已经不是原来的样子。她穿着更为贴身，更为性感的一件衣服，它像是被设计出来为了让人无法忽视，而她的笑容更加灿烂，让人看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喝酒继续聊天，直到最后一口酒结束。但那个瞬间，却让我永远铭记。这就是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意义，它代表的是那种超越言语、超越身体接触，只剩下彼此之间深深的情感连接。</w:t>
      </w:r>
      <w:r>
        <w:rPr>
          <w:sz w:val="32"/>
          <w:szCs w:val="32"/>
        </w:rPr>
        <w:t>&lt;/p&gt;&lt;p&gt;&lt;img src="/static-img/bhAK7uCTjC1Mm9KtbIKjMA5ODtvuZpueQfJgUyFbt2wkN9eEuyvZl9U3z09yE7100ihJ4pWp8xYAdEVtt3rpIYc9c_VQ0U_eK5MPqbzWmU2oYkk6yEF9WpqCbe25R1vY.jpeg"&gt;&lt;/p&gt;&lt;p&gt;&lt;a href = "/doc/1161430-</w:t>
      </w:r>
      <w:r>
        <w:rPr>
          <w:sz w:val="32"/>
          <w:szCs w:val="32"/>
        </w:rPr>
        <w:t>美美脱内衣轻盈一整晚</w:t>
      </w:r>
      <w:r>
        <w:rPr>
          <w:sz w:val="32"/>
          <w:szCs w:val="32"/>
        </w:rPr>
        <w:t>.doc" rel="alternate" download="1161430-</w:t>
      </w:r>
      <w:r>
        <w:rPr>
          <w:sz w:val="32"/>
          <w:szCs w:val="32"/>
        </w:rPr>
        <w:t>美美脱内衣轻盈一整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