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手里紧握的是不是又能换到超值大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里紧握的，是不是又能换到超值大礼？这不就是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吗？听起来就像是魔法一般，简单几步，就能拥有更多的惊喜。记得小时候，金银瓶这个词汇总是让人心动，它代表着一种可以随时变现成金钱的神秘力量。</w:t>
      </w:r>
      <w:r>
        <w:rPr>
          <w:sz w:val="32"/>
          <w:szCs w:val="32"/>
        </w:rPr>
        <w:t>&lt;/p&gt;&lt;p&gt;&lt;img src="/static-img/vw6swKGte_ByclX43HIEv5e6XURyuo-cQ2it-L3vIvPHmFYwbI6RmtbjhApr1Gst.jpg"&gt;&lt;/p&gt;&lt;p&gt;</w:t>
      </w:r>
      <w:r>
        <w:rPr>
          <w:sz w:val="32"/>
          <w:szCs w:val="32"/>
        </w:rPr>
        <w:t>现在，我终于有机会亲自体验一下这种奇妙的事情。我走进了专门为此而设立的小店，这里的墙上挂着各种各样的广告，每一个都充满了诱惑和期待。而在店内，那些闪耀着光芒的物品，让我仿佛穿越到了童话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个温文尔雅的人，他笑容灿烂地迎接每一个顾客。他对我说：“欢迎来到我们的宝库，您今天运气好，不仅能够得到新版金银瓶，还有机会抽取一些特别奖励。”他指给了一排看似普通但实际上隐藏着无数秘密的小瓶子。这就是传说中的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我心里激动得快要跳出来了。</w:t>
      </w:r>
      <w:r>
        <w:rPr>
          <w:sz w:val="32"/>
          <w:szCs w:val="32"/>
        </w:rPr>
        <w:t>&lt;/p&gt;&lt;p&gt;&lt;img src="/static-img/TFyT4BnvI-PVMiwQP5ShNJe6XURyuo-cQ2it-L3vIvNE_mG4NJodAgyPjh_G_bgflMboqYaPJHwXBMkK2jIWVMnO-ygmxaseYVXCJuAkvxSyhxxNaMfDP_zRFyI81OIjldK0ONAb2dyOpK5N9CqNeovQygQ3WxzUfVnBy7u6f-LZzpUo9hyqJ0YIARDbMFU2.jpg"&gt;&lt;/p&gt;&lt;p&gt;</w:t>
      </w:r>
      <w:r>
        <w:rPr>
          <w:sz w:val="32"/>
          <w:szCs w:val="32"/>
        </w:rPr>
        <w:t>每个小瓶子的外表都是简洁而优雅，但它们之间却存在微妙差别。一共五个不同版本，每个都带有一份独特的风味。有些是古典回忆，有些则是现代潮流，而某些则是一种难以捉摸的情感调色盘。但真正吸引我的，并不是这些外表，而是在它们背后隐藏的问题——每当你将自己的希望、梦想或者愿望放入其中，你就会发现自己获得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代价。为了解锁这些宝藏，你需要付出一点点努力，比如完成一些任务或者参与竞赛。不过对于那些渴望改变命运的人来说，这不过是一点小麻烦罢了。</w:t>
      </w:r>
      <w:r>
        <w:rPr>
          <w:sz w:val="32"/>
          <w:szCs w:val="32"/>
        </w:rPr>
        <w:t>&lt;/p&gt;&lt;p&gt;&lt;img src="/static-img/WD2ZIcJA1plcZBrR2yoY5Ze6XURyuo-cQ2it-L3vIvNE_mG4NJodAgyPjh_G_bgflMboqYaPJHwXBMkK2jIWVMnO-ygmxaseYVXCJuAkvxSyhxxNaMfDP_zRFyI81OIjldK0ONAb2dyOpK5N9CqNeovQygQ3WxzUfVnBy7u6f-LZzpUo9hyqJ0YIARDbMFU2.jpg"&gt;&lt;/p&gt;&lt;p&gt;</w:t>
      </w:r>
      <w:r>
        <w:rPr>
          <w:sz w:val="32"/>
          <w:szCs w:val="32"/>
        </w:rPr>
        <w:t>我选择了一支装饰精美、颜色斑斓的小瓶子，将它紧握在手中，闭上了眼睛，做出了最真诚的心愿。我相信，只要这只小瓶子保持住它那闪烁的光芒，它一定会给我带来意想不到的惊喜和祝福。在这个充满魔力的瞬间，我仿佛感觉到了未来的一片明亮天空，那里等待着的是无尽可能和未知冒险。</w:t>
      </w:r>
      <w:r>
        <w:rPr>
          <w:sz w:val="32"/>
          <w:szCs w:val="32"/>
        </w:rPr>
        <w:t>&lt;/p&gt;&lt;p&gt;&lt;a href = "/doc/116064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手里紧握的是不是又能换到超值大礼</w:t>
      </w:r>
      <w:r>
        <w:rPr>
          <w:sz w:val="32"/>
          <w:szCs w:val="32"/>
        </w:rPr>
        <w:t>.doc" rel="alternate" download="116064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手里紧握的是不是又能换到超值大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