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没有工具的自我挑战创造力与毅力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技术和工具无处不在，它们似乎能够解决我们遇到的几乎所有问题。但有时候，我们可能会发现自己身处一个没有现代工具支持的环境中，这时，是否能通过自己的智慧和努力来应对挑战，就显得尤为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没工具怎么顶自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，不仅是对于个人能力的一次考验，也是创造力与毅力的试金石。</w:t>
      </w:r>
      <w:r>
        <w:rPr>
          <w:sz w:val="32"/>
          <w:szCs w:val="32"/>
        </w:rPr>
        <w:t>&lt;/p&gt;&lt;p&gt;&lt;img src="/static-img/N02M7B6E7Va0vmdi0MjuXq-7dSmVfPEF_XT8k9XG3TlIbvgGgRccHMdAkqMmAP4j.jpg"&gt;&lt;/p&gt;&lt;p&gt;</w:t>
      </w:r>
      <w:r>
        <w:rPr>
          <w:sz w:val="32"/>
          <w:szCs w:val="32"/>
        </w:rPr>
        <w:t>首先，让我们来看看历史上那些伟大人物是如何凭借自身力量克服困难的。比如说，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布（</w:t>
      </w:r>
      <w:r>
        <w:rPr>
          <w:sz w:val="32"/>
          <w:szCs w:val="32"/>
        </w:rPr>
        <w:t>James Webb</w:t>
      </w:r>
      <w:r>
        <w:rPr>
          <w:sz w:val="32"/>
          <w:szCs w:val="32"/>
        </w:rPr>
        <w:t>）是一位美国天文学家，他曾经使用手工制作的望远镜进行观测研究。当时他的设备相对落后，但他并没有因此而气馁，而是在缺乏专业仪器的情况下，用自己的天才和坚持完成了许多重要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二战期间，一些英军士兵因为失去装备，被迫使用他们所在地的地面材料制造出简易武器。这不仅体现了他们在极端条件下的生存能力，也展示了人类在面对逆境时依然可以发挥创造力，从而保护自己或完成任务。</w:t>
      </w:r>
      <w:r>
        <w:rPr>
          <w:sz w:val="32"/>
          <w:szCs w:val="32"/>
        </w:rPr>
        <w:t>&lt;/p&gt;&lt;p&gt;&lt;img src="/static-img/vOoBO5T42NY0xSv4ysxN0K-7dSmVfPEF_XT8k9XG3TkhLVnT3Jfo8HN2A_BGyVsSyQRCRGSCwGFqf4E29F236w.jpg"&gt;&lt;/p&gt;&lt;p&gt;</w:t>
      </w:r>
      <w:r>
        <w:rPr>
          <w:sz w:val="32"/>
          <w:szCs w:val="32"/>
        </w:rPr>
        <w:t>除了这些著名案例，每个人都可能会遇到生活中的小困难，比如一次旅行中突然丢失手机、电脑或者其他必需品。在这种情况下，只要保持冷静，并运用你已经掌握的技能，可以找到替代方案来处理突发状况。例如，你可以利用便利店提供的手写笔记本记录重要信息，或使用公用电话与家人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科学研究也证明，即使没有高科技工具，我们的大脑仍然具有巨大的潜力。心理学家指出，当人们被限制于简单的情境或条件时，他们往往能更好地发挥直觉和创新思维。此外，将灵活性视为一种优势也是非常关键的，因为它意味着即使无法直接使用某种特定技术，我们也能找到周围资源实现目标。</w:t>
      </w:r>
      <w:r>
        <w:rPr>
          <w:sz w:val="32"/>
          <w:szCs w:val="32"/>
        </w:rPr>
        <w:t>&lt;/p&gt;&lt;p&gt;&lt;img src="/static-img/_b6-usy8KoCGJND-SfHuCq-7dSmVfPEF_XT8k9XG3TkhLVnT3Jfo8HN2A_BGyVsSyQRCRGSCwGFqf4E29F236w.jpg"&gt;&lt;/p&gt;&lt;p&gt;</w:t>
      </w:r>
      <w:r>
        <w:rPr>
          <w:sz w:val="32"/>
          <w:szCs w:val="32"/>
        </w:rPr>
        <w:t>总之，“没工具怎么顶自己”是一个提醒我们，无论何种环境，都应该培养独立思考、适应能力以及解决问题的勇气。而且，这样的实践对于我们的成长非常有益，它让我们学会从不足中寻找机会，从压力中汲取动力，从每一次失败中学会新的策略，最终成为更加全面发展的人。</w:t>
      </w:r>
      <w:r>
        <w:rPr>
          <w:sz w:val="32"/>
          <w:szCs w:val="32"/>
        </w:rPr>
        <w:t>&lt;/p&gt;&lt;p&gt;&lt;a href = "/doc/116054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没有工具的自我挑战创造力与毅力的考验</w:t>
      </w:r>
      <w:r>
        <w:rPr>
          <w:sz w:val="32"/>
          <w:szCs w:val="32"/>
        </w:rPr>
        <w:t>.doc" rel="alternate" download="116054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没有工具的自我挑战创造力与毅力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