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誓言：致我最爱的你叶非夜</w:t>
      </w:r>
      <w:r>
        <w:rPr>
          <w:sz w:val="32"/>
          <w:szCs w:val="32"/>
        </w:rPr>
        <w:t>&lt;/p&gt;&lt;p&gt;&lt;img src="/static-img/h8um4rwHvKPoL_Du3EknBvZCk3HA8xBELoyo-QKwVW2fJnr38H-5JLl5j5eWbKuC.png"&gt;&lt;/p&gt;&lt;p&gt;</w:t>
      </w:r>
      <w:r>
        <w:rPr>
          <w:sz w:val="32"/>
          <w:szCs w:val="32"/>
        </w:rPr>
        <w:t>在一片繁星点点的夜空中，月亮如同一枚巨大的钻石挂在天际，洒下银白色的光辉。这个时候，我想起了你——我的心之所系，那个无论风雨，都不会离开你的名字是叶非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思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默默地凝望着那轮明亮的月亮，仿佛它能传递我对你的思念。你知道吗，在这个世界上，没有任何东西能像月光一样纯净和温柔。就像你那样，无论环境多么喧嚣，你依旧能够保持那种淡定而坚定的美丽。我常常梦想着有一天，可以把这份深沉的情感告诉给你听，让我们的命运紧密相连，就像这轮圆满的月亮与星辰一般。</w:t>
      </w:r>
      <w:r>
        <w:rPr>
          <w:sz w:val="32"/>
          <w:szCs w:val="32"/>
        </w:rPr>
        <w:t>&lt;/p&gt;&lt;p&gt;&lt;img src="/static-img/_wrFZQ4oUSYo81QajZWvG_ZCk3HA8xBELoyo-QKwVW2ExTgCWy7FbkS1FnFITChh6CRbZ47LYdGgIFbh_edZnU5IY-NsCJ5HEv7PC0DrgUXEJtFobqTYUw0glV_xaSFQCfGkMxzHs5jnx1Wi8aWgCkh-YacD_3OAEPlAKOfjKrzwHPbVYmk-yY7VOes2l9-9gZfXJFWzvaGhl1WDX3OCiA.png"&gt;&lt;/p&gt;&lt;p&gt;</w:t>
      </w:r>
      <w:r>
        <w:rPr>
          <w:sz w:val="32"/>
          <w:szCs w:val="32"/>
        </w:rPr>
        <w:t>第二段：誓言与承诺</w:t>
      </w:r>
      <w:r>
        <w:rPr>
          <w:sz w:val="32"/>
          <w:szCs w:val="32"/>
        </w:rPr>
        <w:t>&lt;/p&gt;&lt;p&gt;&lt;img src="/static-img/FohiPapI2RXaBFY98M8ZwvZCk3HA8xBELoyo-QKwVW2ExTgCWy7FbkS1FnFITChh6CRbZ47LYdGgIFbh_edZnU5IY-NsCJ5HEv7PC0DrgUXEJtFobqTYUw0glV_xaSFQCfGkMxzHs5jnx1Wi8aWgCkh-YacD_3OAEPlAKOfjKrzwHPbVYmk-yY7VOes2l9-9gZfXJFWzvaGhl1WDX3OCiA.jpg"&gt;&lt;/p&gt;&lt;p&gt;&amp;#34;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我的心里像是刻画成了永恒的一笔。我愿意用我的全部去守护你的笑容，用我的勇气去面对那些未来的风浪，用我的真诚去证明我们的爱情不是短暂的闪现，而是一场可以跨越时间、空间的大冒险。在这漫长的人生旅途中，我要向你许下一个又一个不为人知的心愿和承诺，每一次呼吸都是为了那一刻，当我们手牵手站在一起，看着那个无边无际的宇宙，我们共同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不确定，但有了你们两个人的力量，一切都变得可能。我们可以一起探索未知，看看那些遥不可及的地方；我们可以一起建立家园，让这里成为彼此逃避世间纷扰的地方；我们可以一起成长，不断丰富自己，使得彼此更加完美。不管是在晴朗或者阴霾的时候，只要记住，无论何时何地，你是我生命中的阳光，是我永远不会放弃追求到的梦想。你，是我最宝贵的人生财富，也是我唯一无法替换的事物。</w:t>
      </w:r>
      <w:r>
        <w:rPr>
          <w:sz w:val="32"/>
          <w:szCs w:val="32"/>
        </w:rPr>
        <w:t>&lt;/p&gt;&lt;p&gt;&lt;img src="/static-img/LzT3hqN-2GUAUUSHv98P9PZCk3HA8xBELoyo-QKwVW2ExTgCWy7FbkS1FnFITChh6CRbZ47LYdGgIFbh_edZnU5IY-NsCJ5HEv7PC0DrgUXEJtFobqTYUw0glV_xaSFQCfGkMxzHs5jnx1Wi8aWgCkh-YacD_3OAEPlAKOfjKrzwHPbVYmk-yY7VOes2l9-9gZfXJFWzvaGhl1WDX3OCiA.jpg"&gt;&lt;/p&gt;&lt;p&gt;</w:t>
      </w:r>
      <w:r>
        <w:rPr>
          <w:sz w:val="32"/>
          <w:szCs w:val="32"/>
        </w:rPr>
        <w:t>第四段：告白与期待</w:t>
      </w:r>
      <w:r>
        <w:rPr>
          <w:sz w:val="32"/>
          <w:szCs w:val="32"/>
        </w:rPr>
        <w:t>&lt;/p&gt;&lt;p&gt;&lt;img src="/static-img/059En245qcgW9TbiD-U3G_ZCk3HA8xBELoyo-QKwVW2ExTgCWy7FbkS1FnFITChh6CRbZ47LYdGgIFbh_edZnU5IY-NsCJ5HEv7PC0DrgUXEJtFobqTYUw0glV_xaSFQCfGkMxzHs5jnx1Wi8aWgCkh-YacD_3OAEPlAKOfjKrzwHPbVYmk-yY7VOes2l9-9gZfXJFWzvaGhl1WDX3OCiA.jpg"&gt;&lt;/p&gt;&lt;p&gt;</w:t>
      </w:r>
      <w:r>
        <w:rPr>
          <w:sz w:val="32"/>
          <w:szCs w:val="32"/>
        </w:rPr>
        <w:t>现在，这个瞬间，我想要告诉你，虽然过去有过错失，但今后，再也没有什么是超越不了我们的。这份感情，就像是经历了千辛万苦之后才有的珍珠，它比金子还要珍贵，因为它代表了一种坚韧和纯粹。而对于未来的展望，我只希望能够一直陪伴在你的身边，无论发生什么改变，只要心中有爱，就一切皆可。所以，请接受这一生的承诺，从今天开始，让我们携手走过所有剩余的人生年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而又复杂的话语，它蕴含着从深层次的情感到高尚理性的全方位。我始终相信，只要两颗心齐往一处来，最艰难的情况也能化作平静祥和。而今晚，这个皎洁如初的心灵，即将被赋予新的意义，因为它将作为连接我们的桥梁，以及通往永恒之约的地图。当那轮璀璨如织的手指指向黎明，我们便已踏上了一条既熟悉又神秘的小路，那里等待着的是更多关于“致我最爱的你叶非夜”的故事。此时，此刻，此情此景，将成为历史书页上的墨迹，被时间流淌抚慰，为后人留下深邃而温暖的一笔。</w:t>
      </w:r>
      <w:r>
        <w:rPr>
          <w:sz w:val="32"/>
          <w:szCs w:val="32"/>
        </w:rPr>
        <w:t>&lt;/p&gt;&lt;p&gt;&lt;a href = "/doc/1159037-</w:t>
      </w:r>
      <w:r>
        <w:rPr>
          <w:sz w:val="32"/>
          <w:szCs w:val="32"/>
        </w:rPr>
        <w:t>月光下的誓言致我最爱的你叶非夜</w:t>
      </w:r>
      <w:r>
        <w:rPr>
          <w:sz w:val="32"/>
          <w:szCs w:val="32"/>
        </w:rPr>
        <w:t>.doc" rel="alternate" download="1159037-</w:t>
      </w:r>
      <w:r>
        <w:rPr>
          <w:sz w:val="32"/>
          <w:szCs w:val="32"/>
        </w:rPr>
        <w:t>月光下的誓言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