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</w:t>
      </w:r>
      <w:r>
        <w:rPr>
          <w:sz w:val="48"/>
          <w:szCs w:val="48"/>
        </w:rPr>
        <w:t>-</w:t>
      </w:r>
      <w:r>
        <w:rPr>
          <w:sz w:val="48"/>
          <w:szCs w:val="48"/>
        </w:rPr>
        <w:t>会议室的秘密助理一个不为人知的职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会议室的秘密助理：一个不为人知的职责</w:t>
      </w:r>
      <w:r>
        <w:rPr>
          <w:sz w:val="32"/>
          <w:szCs w:val="32"/>
        </w:rPr>
        <w:t>&lt;/p&gt;&lt;p&gt;&lt;img src="/static-img/HK900T1zthXfHJfGjzVHiLMz61bjuFX7jJjrs4-qqzxk4ODR2RFC3dsvED-0aQ8E.jpg"&gt;&lt;/p&gt;&lt;p&gt;</w:t>
      </w:r>
      <w:r>
        <w:rPr>
          <w:sz w:val="32"/>
          <w:szCs w:val="32"/>
        </w:rPr>
        <w:t>在繁忙的工作环境中，每个人都有自己的角色和职责。然而，有些职位是如此隐蔽，以至于只有极少数人知道其存在。在这个故事里，我们将探索这样一种角色——开会时在桌下帮他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工作通常被称为“会议记录员”或“助理”。他们的任务是确保每一次重要讨论都能得到准确无误地记录下来，这对于公司决策、项目管理以及日常沟通都是至关重要的。他们可能会坐在会议室角落，低声记录着每个发言者的意见，或许还需要在桌下悄悄帮助某位同事整理笔记。</w:t>
      </w:r>
      <w:r>
        <w:rPr>
          <w:sz w:val="32"/>
          <w:szCs w:val="32"/>
        </w:rPr>
        <w:t>&lt;/p&gt;&lt;p&gt;&lt;img src="/static-img/WTIC5_glOXYHIsNbvU7gCbMz61bjuFX7jJjrs4-qqzwebRlcjxoRRrR45K39555EyQRCRGSCwGFqf4E29F236w.jpg"&gt;&lt;/p&gt;&lt;p&gt;</w:t>
      </w:r>
      <w:r>
        <w:rPr>
          <w:sz w:val="32"/>
          <w:szCs w:val="32"/>
        </w:rPr>
        <w:t>例如，最近的一次例子发生在一家科技公司。该公司正处于一个关键发展阶段，他们正在规划新的产品线。这需要多方面的讨论和协调，因此团队决定召开一次全体大会。在这次大会上，一名年轻女孩作为秘书参加了会议，她负责记录所有讨论内容，并确保所有成员都能看到最新版本。她还敏锐地注意到其中一位成员忘带笔记本，因此她迅速从她的包里取出了一份备用笔记供对方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说明，即使是在开放透明度很高的现代企业中，“开会时在桌下帮他含”的角色仍然扮演着不可或缺的一席之地。而这些幕后英雄们，不仅要保证信息流畅传递，还要保持专业性与耐心，因为他们知道，没有他们所做出的贡献，许多重要决策可能无法得以实施。</w:t>
      </w:r>
      <w:r>
        <w:rPr>
          <w:sz w:val="32"/>
          <w:szCs w:val="32"/>
        </w:rPr>
        <w:t>&lt;/p&gt;&lt;p&gt;&lt;img src="/static-img/MsFjp0vbIqcHjPvMQ_ZcfrMz61bjuFX7jJjrs4-qqzwebRlcjxoRRrR45K39555EyQRCRGSCwGFqf4E29F236w.jpg"&gt;&lt;/p&gt;&lt;p&gt;</w:t>
      </w:r>
      <w:r>
        <w:rPr>
          <w:sz w:val="32"/>
          <w:szCs w:val="32"/>
        </w:rPr>
        <w:t>尽管这个岗位看似简单，但它对整个组织运作起到了举足轻重作用。当我们谈及商业成功时，我们往往只关注那些显眼的人物，而忽略了那些默默付出的背后的支持者。让我们一起致敬那些无私奉献、默默服务于我们的秘书们，让世界知道：“开会时，在桌下帮他含”，并不只是单纯的一个动作，它代表了忠诚与责任，是维系团队精神和高效运行的一个小小但却不可或缺的小节目。</w:t>
      </w:r>
      <w:r>
        <w:rPr>
          <w:sz w:val="32"/>
          <w:szCs w:val="32"/>
        </w:rPr>
        <w:t>&lt;/p&gt;&lt;p&gt;&lt;a href = "/doc/1157886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室的秘密助理一个不为人知的职责</w:t>
      </w:r>
      <w:r>
        <w:rPr>
          <w:sz w:val="32"/>
          <w:szCs w:val="32"/>
        </w:rPr>
        <w:t>.doc" rel="alternate" download="1157886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会议室的秘密助理一个不为人知的职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