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简介再伸进去一点舔的浪漫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简介：再伸进去一点舔的浪漫体验</w:t>
      </w:r>
      <w:r>
        <w:rPr>
          <w:sz w:val="32"/>
          <w:szCs w:val="32"/>
        </w:rPr>
        <w:t>&lt;/p&gt;&lt;p&gt;&lt;img src="/static-img/WxacK-__lArYVjN05oQ9pjE_XLtjellv25OAAp50duu6Wr5FmafGsdMFvdl6YEXN.png"&gt;&lt;/p&gt;&lt;p&gt;</w:t>
      </w:r>
      <w:r>
        <w:rPr>
          <w:sz w:val="32"/>
          <w:szCs w:val="32"/>
        </w:rPr>
        <w:t>视频导向与情境设定</w:t>
      </w:r>
      <w:r>
        <w:rPr>
          <w:sz w:val="32"/>
          <w:szCs w:val="32"/>
        </w:rPr>
        <w:t>&lt;/p&gt;&lt;p&gt;</w:t>
      </w:r>
      <w:r>
        <w:rPr>
          <w:sz w:val="32"/>
          <w:szCs w:val="32"/>
        </w:rPr>
        <w:t>在再伸进去一点舔好爽视频中，导演精心设计了一个充满浪漫气息的情境。影片以柔和的灯光为背景，搭配着温馨的音乐，让观众即刻感受到一股舒适和放松的心情。</w:t>
      </w:r>
      <w:r>
        <w:rPr>
          <w:sz w:val="32"/>
          <w:szCs w:val="32"/>
        </w:rPr>
        <w:t>&lt;/p&gt;&lt;p&gt;&lt;img src="/static-img/mcrdcYDfI85hi2cPDR5F2DE_XLtjellv25OAAp50dusSzuPtHZC4GV2KYteZXKqNZCOtuf9ehrzoZwlTfNsgljQOJ6a1PMNP251igK9V5sUtMWqK82J_F2bsWWxTffCwmv7qSFIU8bx6RZfl-7g5kW7Fq7gHvoAwIBWMyjqmWjY.png"&gt;&lt;/p&gt;&lt;p&gt;</w:t>
      </w:r>
      <w:r>
        <w:rPr>
          <w:sz w:val="32"/>
          <w:szCs w:val="32"/>
        </w:rPr>
        <w:t>舔咬技巧展示与指导</w:t>
      </w:r>
      <w:r>
        <w:rPr>
          <w:sz w:val="32"/>
          <w:szCs w:val="32"/>
        </w:rPr>
        <w:t>&lt;/p&gt;&lt;p&gt;</w:t>
      </w:r>
      <w:r>
        <w:rPr>
          <w:sz w:val="32"/>
          <w:szCs w:val="32"/>
        </w:rPr>
        <w:t>视频中不仅展示了专业的人物如何进行舔咬，还提供了一系列技巧指导。通过对比不同方法的效果，观众可以更好地理解如何提升自己的舔咬技巧，从而达到最佳口感。</w:t>
      </w:r>
      <w:r>
        <w:rPr>
          <w:sz w:val="32"/>
          <w:szCs w:val="32"/>
        </w:rPr>
        <w:t>&lt;/p&gt;&lt;p&gt;&lt;img src="/static-img/1efR_ViLwWeeeQttUPrwhjE_XLtjellv25OAAp50dusSzuPtHZC4GV2KYteZXKqNZCOtuf9ehrzoZwlTfNsgljQOJ6a1PMNP251igK9V5sUtMWqK82J_F2bsWWxTffCwmv7qSFIU8bx6RZfl-7g5kW7Fq7gHvoAwIBWMyjqmWjY.png"&gt;&lt;/p&gt;&lt;p&gt;</w:t>
      </w:r>
      <w:r>
        <w:rPr>
          <w:sz w:val="32"/>
          <w:szCs w:val="32"/>
        </w:rPr>
        <w:t>食材选择与准备方法</w:t>
      </w:r>
      <w:r>
        <w:rPr>
          <w:sz w:val="32"/>
          <w:szCs w:val="32"/>
        </w:rPr>
        <w:t>&lt;/p&gt;&lt;p&gt;</w:t>
      </w:r>
      <w:r>
        <w:rPr>
          <w:sz w:val="32"/>
          <w:szCs w:val="32"/>
        </w:rPr>
        <w:t>对于食材的选择和准备工作也做出了详细介绍。在视频中，可以看到选购新鲜食材，并进行必要的手工处理过程，这些都是提升美味度不可或缺的一环。</w:t>
      </w:r>
      <w:r>
        <w:rPr>
          <w:sz w:val="32"/>
          <w:szCs w:val="32"/>
        </w:rPr>
        <w:t>&lt;/p&gt;&lt;p&gt;&lt;img src="/static-img/fh774muBT4Mdl3yuZAvtgTE_XLtjellv25OAAp50dusSzuPtHZC4GV2KYteZXKqNZCOtuf9ehrzoZwlTfNsgljQOJ6a1PMNP251igK9V5sUtMWqK82J_F2bsWWxTffCwmv7qSFIU8bx6RZfl-7g5kW7Fq7gHvoAwIBWMyjqmWjY.png"&gt;&lt;/p&gt;&lt;p&gt;</w:t>
      </w:r>
      <w:r>
        <w:rPr>
          <w:sz w:val="32"/>
          <w:szCs w:val="32"/>
        </w:rPr>
        <w:t>舔咬动作分析与解析</w:t>
      </w:r>
      <w:r>
        <w:rPr>
          <w:sz w:val="32"/>
          <w:szCs w:val="32"/>
        </w:rPr>
        <w:t>&lt;/p&gt;&lt;p&gt;</w:t>
      </w:r>
      <w:r>
        <w:rPr>
          <w:sz w:val="32"/>
          <w:szCs w:val="32"/>
        </w:rPr>
        <w:t>再伸进去一点舔好爽视频还深入探讨了每一次舔咬动作背后的科学原理。通过实时录像和慢动作播放，每一个细微动作都被逐一剖析，使得观看者能够从根本上理解正确的舔咬姿势。</w:t>
      </w:r>
      <w:r>
        <w:rPr>
          <w:sz w:val="32"/>
          <w:szCs w:val="32"/>
        </w:rPr>
        <w:t>&lt;/p&gt;&lt;p&gt;&lt;img src="/static-img/TdgBr44Clsqv8F9OGt0NcjE_XLtjellv25OAAp50dusSzuPtHZC4GV2KYteZXKqNZCOtuf9ehrzoZwlTfNsgljQOJ6a1PMNP251igK9V5sUtMWqK82J_F2bsWWxTffCwmv7qSFIU8bx6RZfl-7g5kW7Fq7gHvoAwIBWMyjqmWjY.png"&gt;&lt;/p&gt;&lt;p&gt;</w:t>
      </w:r>
      <w:r>
        <w:rPr>
          <w:sz w:val="32"/>
          <w:szCs w:val="32"/>
        </w:rPr>
        <w:t>美食欣赏与品尝体验</w:t>
      </w:r>
      <w:r>
        <w:rPr>
          <w:sz w:val="32"/>
          <w:szCs w:val="32"/>
        </w:rPr>
        <w:t>&lt;/p&gt;&lt;p&gt;</w:t>
      </w:r>
      <w:r>
        <w:rPr>
          <w:sz w:val="32"/>
          <w:szCs w:val="32"/>
        </w:rPr>
        <w:t>最吸引人的地方是最后那段美食欣赏及品尝体验。在这部分，摄像头捕捉到了每一口吃下之后脸上的表情，以及随之而来的满足感，这让人忍不住想要尝试一下这种享受。</w:t>
      </w:r>
      <w:r>
        <w:rPr>
          <w:sz w:val="32"/>
          <w:szCs w:val="32"/>
        </w:rPr>
        <w:t>&lt;/p&gt;&lt;p&gt;</w:t>
      </w:r>
      <w:r>
        <w:rPr>
          <w:sz w:val="32"/>
          <w:szCs w:val="32"/>
        </w:rPr>
        <w:t>结尾呼吁与期待展望</w:t>
      </w:r>
      <w:r>
        <w:rPr>
          <w:sz w:val="32"/>
          <w:szCs w:val="32"/>
        </w:rPr>
        <w:t>&lt;/p&gt;&lt;p&gt;</w:t>
      </w:r>
      <w:r>
        <w:rPr>
          <w:sz w:val="32"/>
          <w:szCs w:val="32"/>
        </w:rPr>
        <w:t>最后，在结尾处，对于所有参与制作此类内容的人表示由衷赞扬，同时也提醒大家在享受美食时要注意卫生安全。此外，也透露了未来的计划，将会推出更多关于烹饪技艺、美食文化等方面的内容，为爱好者们带来更多惊喜。</w:t>
      </w:r>
      <w:r>
        <w:rPr>
          <w:sz w:val="32"/>
          <w:szCs w:val="32"/>
        </w:rPr>
        <w:t>&lt;/p&gt;&lt;p&gt;&lt;a href = "/doc/1157853-</w:t>
      </w:r>
      <w:r>
        <w:rPr>
          <w:sz w:val="32"/>
          <w:szCs w:val="32"/>
        </w:rPr>
        <w:t>视频内容简介再伸进去一点舔的浪漫体验</w:t>
      </w:r>
      <w:r>
        <w:rPr>
          <w:sz w:val="32"/>
          <w:szCs w:val="32"/>
        </w:rPr>
        <w:t>.doc" rel="alternate" download="1157853-</w:t>
      </w:r>
      <w:r>
        <w:rPr>
          <w:sz w:val="32"/>
          <w:szCs w:val="32"/>
        </w:rPr>
        <w:t>视频内容简介再伸进去一点舔的浪漫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