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探秘动漫中不屈的精神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动漫作品中，男主角们展现出的坚韧不拔和勇气无限让人敬佩。尤其是那些从外表看似普通，但内心深处蕴藏着巨大潜力的角色，他们的成长历程充满了挑战与挫折，却始终保持着积极向上的态度。这些故事背后隐藏着强大的精神力量，这正是“男生越往里越有劲视频动漫”所传递的核心信息。</w:t>
      </w:r>
      <w:r>
        <w:rPr>
          <w:sz w:val="32"/>
          <w:szCs w:val="32"/>
        </w:rPr>
        <w:t>&lt;/p&gt;&lt;p&gt;&lt;img src="/static-img/BA9-pMJ4DcTjvC_QEL3BrrMz61bjuFX7jJjrs4-qqzxk4ODR2RFC3dsvED-0aQ8E.jpg"&gt;&lt;/p&gt;&lt;p&gt;</w:t>
      </w:r>
      <w:r>
        <w:rPr>
          <w:sz w:val="32"/>
          <w:szCs w:val="32"/>
        </w:rPr>
        <w:t>首先，我们可以从角色设定上看到这一点。在许多动漫中，男主角并不是一开始就拥有超凡脱俗的能力或特质，而是通过不断地努力和自我提升，最终展现出他们独特的魅力。这一点体现在《攻袭！魔术少女☆</w:t>
      </w:r>
      <w:r>
        <w:rPr>
          <w:sz w:val="32"/>
          <w:szCs w:val="32"/>
        </w:rPr>
        <w:t>Magimaid</w:t>
      </w:r>
      <w:r>
        <w:rPr>
          <w:sz w:val="32"/>
          <w:szCs w:val="32"/>
        </w:rPr>
        <w:t>》中的黑猫奈奈子，她起初只是一个平凡的小学生，但随着时间的推移，她逐渐揭示出了自己的魔法使身份，并以此为基础，一步步成为了一名强大的魔法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困难时期也是展示这一精神力量的一个重要场景。在《火影忍者》系列中，无论是纳罗、乌贼丸还是其他忍者，他们都曾经遭遇过重创甚至失去一切，但他们没有放弃反而更加坚定地追求梦想，这种不屈不饶的心理状态正是“男生越往里越有劵”的真实写照。</w:t>
      </w:r>
      <w:r>
        <w:rPr>
          <w:sz w:val="32"/>
          <w:szCs w:val="32"/>
        </w:rPr>
        <w:t>&lt;/p&gt;&lt;p&gt;&lt;img src="/static-img/y1tfo4M4qip_DL502M0RvbMz61bjuFX7jJjrs4-qqzwebRlcjxoRRrR45K39555EyQRCRGSCwGFqf4E29F236w.jpg"&gt;&lt;/p&gt;&lt;p&gt;</w:t>
      </w:r>
      <w:r>
        <w:rPr>
          <w:sz w:val="32"/>
          <w:szCs w:val="32"/>
        </w:rPr>
        <w:t>再者，对于友情和伙伴关系也非常重要。当一个人在逆境中能够依靠朋友或同伴的时候，他会变得更加坚强。这一点在《我的英雄学院》中体现得淋漓尽致，比如伊斯</w:t>
      </w:r>
      <w:r>
        <w:rPr>
          <w:sz w:val="32"/>
          <w:sz w:val="32"/>
          <w:szCs w:val="32"/>
        </w:rPr>
        <w:t>ึ</w:t>
      </w:r>
      <w:r>
        <w:rPr>
          <w:sz w:val="32"/>
          <w:szCs w:val="32"/>
        </w:rPr>
        <w:t>古奥马尔，他虽然个性冷酷但对待朋友总是一位忠诚的大哥，他将自己的一切信赖给予了小队成员，从而形成了不可撼动的团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、新技能也是增强个人潜力的重要途径。比如《神奇宝贝</w:t>
      </w:r>
      <w:r>
        <w:rPr>
          <w:sz w:val="32"/>
          <w:szCs w:val="32"/>
        </w:rPr>
        <w:t>XY</w:t>
      </w:r>
      <w:r>
        <w:rPr>
          <w:sz w:val="32"/>
          <w:szCs w:val="32"/>
        </w:rPr>
        <w:t>》，主人公阿</w:t>
      </w:r>
      <w:r>
        <w:rPr>
          <w:sz w:val="32"/>
          <w:szCs w:val="32"/>
        </w:rPr>
        <w:t>shader</w:t>
      </w:r>
      <w:r>
        <w:rPr>
          <w:sz w:val="32"/>
          <w:szCs w:val="32"/>
        </w:rPr>
        <w:t>尽管经常面临挑战，但他始终保持好奇心，不断寻找新的宝可梦和技术，使自己在冒险路上不断进步。</w:t>
      </w:r>
      <w:r>
        <w:rPr>
          <w:sz w:val="32"/>
          <w:szCs w:val="32"/>
        </w:rPr>
        <w:t>&lt;/p&gt;&lt;p&gt;&lt;img src="/static-img/jXR-6cAVVhXrCiRY8WmUlbMz61bjuFX7jJjrs4-qqzwebRlcjxoRRrR45K39555EyQRCRGSCwGFqf4E29F236w.jpg"&gt;&lt;/p&gt;&lt;p&gt;</w:t>
      </w:r>
      <w:r>
        <w:rPr>
          <w:sz w:val="32"/>
          <w:szCs w:val="32"/>
        </w:rPr>
        <w:t>然后，在激烈的情感冲突下保持清醒头脑也是“男生越往里越有劲”的一种表现。在《海贼王》的故事线中，麦克洛</w:t>
      </w:r>
      <w:r>
        <w:rPr>
          <w:sz w:val="32"/>
          <w:szCs w:val="32"/>
        </w:rPr>
        <w:t>·R·</w:t>
      </w:r>
      <w:r>
        <w:rPr>
          <w:sz w:val="32"/>
          <w:szCs w:val="32"/>
        </w:rPr>
        <w:t>弗拉梅哈特被认为是一个完美的人物形象。他对于家族遗产以及家族荣誉感到责任重大，同时也因为爱恨交织的情感纠葛而陷入痛苦。但即便如此，他依然能用冷静思考来制定策略，为己为人奋斗到底，这样的内心世界令人钦佩且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接受失败并从中学到教训”也是一个关键环节。在很多剧情发展过程中，当角色遭受挫折时，他们不会因此消沉，而是在失败之后进行反思，将经验转化为行动，从而更快地成长。这一点可以见于《月光下的侦探》的女主角月村渚，她虽然经常因为自己的懒惰导致案件破不了，但是每次失败后她都会认真分析原因，并利用这些教训改善自己的侦探技巧，最终解决了更多难题。</w:t>
      </w:r>
      <w:r>
        <w:rPr>
          <w:sz w:val="32"/>
          <w:szCs w:val="32"/>
        </w:rPr>
        <w:t>&lt;/p&gt;&lt;p&gt;&lt;img src="/static-img/i7zjfqPPDNf6SLIXtoHDbrMz61bjuFX7jJjrs4-qqzwebRlcjxoRRrR45K39555EyQRCRGSCwGFqf4E29F236w.jpg"&gt;&lt;/p&gt;&lt;p&gt;</w:t>
      </w:r>
      <w:r>
        <w:rPr>
          <w:sz w:val="32"/>
          <w:szCs w:val="32"/>
        </w:rPr>
        <w:t>综上所述，“男生越往里越有劲视频动漫”所传达的是一种深刻的人格魅力，它包含了坚韧、勇气、友谊、持续学习、新发现情感智慧以及接受挑战后的成长等元素。这些都是现代社会人们需要培养和锻炼的心理素质，是我们应该向这些虚拟人物学习的地方。</w:t>
      </w:r>
      <w:r>
        <w:rPr>
          <w:sz w:val="32"/>
          <w:szCs w:val="32"/>
        </w:rPr>
        <w:t>&lt;/p&gt;&lt;p&gt;&lt;a href = "/doc/1157402-</w:t>
      </w:r>
      <w:r>
        <w:rPr>
          <w:sz w:val="32"/>
          <w:szCs w:val="32"/>
        </w:rPr>
        <w:t>男生越往里越有劲探秘动漫中不屈的精神力量</w:t>
      </w:r>
      <w:r>
        <w:rPr>
          <w:sz w:val="32"/>
          <w:szCs w:val="32"/>
        </w:rPr>
        <w:t>.doc" rel="alternate" download="1157402-</w:t>
      </w:r>
      <w:r>
        <w:rPr>
          <w:sz w:val="32"/>
          <w:szCs w:val="32"/>
        </w:rPr>
        <w:t>男生越往里越有劲探秘动漫中不屈的精神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