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我儿子好奇的问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好奇的问号：宝宝可以捅捅我的下水道吗</w:t>
      </w:r>
      <w:r>
        <w:rPr>
          <w:sz w:val="32"/>
          <w:szCs w:val="32"/>
        </w:rPr>
        <w:t>&lt;/p&gt;&lt;p&gt;&lt;img src="/static-img/kch32tniu8L68vpNd4Zv97Mz61bjuFX7jJjrs4-qqzxk4ODR2RFC3dsvED-0aQ8E.jpg"&gt;&lt;/p&gt;&lt;p&gt;</w:t>
      </w:r>
      <w:r>
        <w:rPr>
          <w:sz w:val="32"/>
          <w:szCs w:val="32"/>
        </w:rPr>
        <w:t>在孩子们的世界里，有时候最简单的问题往往会引起最复杂的讨论。今天，我儿子站在厨房门口，用他那天真无邪的眼神看着我，轻声地提出了一个问题：“妈妈，宝宝可以捅捅我的下水道吗？”这个问题听起来似乎很直接，但背后隐藏着的是对成人的信任和对世界的一种好奇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他不是在询问那些抽象的事物，而是想要知道那个总是在家里安静工作、不时发出咕噜声的小小管道能不能让他参与其中。他的想法让我意识到，我们常常过于担心给孩子创造安全的环境，却忽略了他们对于日常生活事物自然好奇的心理需求。</w:t>
      </w:r>
      <w:r>
        <w:rPr>
          <w:sz w:val="32"/>
          <w:szCs w:val="32"/>
        </w:rPr>
        <w:t>&lt;/p&gt;&lt;p&gt;&lt;img src="/static-img/-6JMfiaHfSEFASGiKdeSnbMz61bjuFX7jJjrs4-qqzwebRlcjxoRRrR45K39555EyQRCRGSCwGFqf4E29F236w.jpg"&gt;&lt;/p&gt;&lt;p&gt;</w:t>
      </w:r>
      <w:r>
        <w:rPr>
          <w:sz w:val="32"/>
          <w:szCs w:val="32"/>
        </w:rPr>
        <w:t>作为一名父母，我们应该如何回答呢？我们不能直接告诉孩子“不要碰”，因为这样可能会让他们觉得这是个禁忌，更重要的是要解释为什么不可行，以及安全操作方法。这是一种教育机会，也是培养独立思考能力和解决实际问题能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耐心地解释了为什么不可以自己去处理下水道的问题，同时也告诉他如果有兴趣，可以帮助大人做一些简单的事情，比如帮忙清洁厨房或放回玩具。但更重要的是，要确保这些活动都是在成人监督之下进行，以保证安全性。</w:t>
      </w:r>
      <w:r>
        <w:rPr>
          <w:sz w:val="32"/>
          <w:szCs w:val="32"/>
        </w:rPr>
        <w:t>&lt;/p&gt;&lt;p&gt;&lt;img src="/static-img/79MnsspocfWTfWxho4Or6bMz61bjuFX7jJjrs4-qqzwebRlcjxoRRrR45K39555EyQRCRGSCwGFqf4E29F236w.jpg"&gt;&lt;/p&gt;&lt;p&gt;</w:t>
      </w:r>
      <w:r>
        <w:rPr>
          <w:sz w:val="32"/>
          <w:szCs w:val="32"/>
        </w:rPr>
        <w:t>这样的交流不仅增进了我们之间的情感距离，也教会了我与儿子的沟通方式。面对每一次提问，无论多么简单或多么复杂，都应该视为一种学习和成长的机遇，让我们的关系更加深厚同时也能够适应未来的挑战。在这个充满好奇与探索的小小世界中，每一个“为什么”都值得被回答，每一次疑惑都值得被理解。</w:t>
      </w:r>
      <w:r>
        <w:rPr>
          <w:sz w:val="32"/>
          <w:szCs w:val="32"/>
        </w:rPr>
        <w:t>&lt;/p&gt;&lt;p&gt;&lt;a href = "/doc/1156859-</w:t>
      </w:r>
      <w:r>
        <w:rPr>
          <w:sz w:val="32"/>
          <w:szCs w:val="32"/>
        </w:rPr>
        <w:t>宝宝可以捅捅我的下水道吗我儿子好奇的问号</w:t>
      </w:r>
      <w:r>
        <w:rPr>
          <w:sz w:val="32"/>
          <w:szCs w:val="32"/>
        </w:rPr>
        <w:t>.doc" rel="alternate" download="1156859-</w:t>
      </w:r>
      <w:r>
        <w:rPr>
          <w:sz w:val="32"/>
          <w:szCs w:val="32"/>
        </w:rPr>
        <w:t>宝宝可以捅捅我的下水道吗我儿子好奇的问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