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绚烂色彩温暖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年轻艺术家站在了他的工作室里，他正准备开始创作一部新的视频作品。这个项目的名字是“彩虹男”，而它将会成为他生命中最有意义的一次创作经历。</w:t>
      </w:r>
      <w:r>
        <w:rPr>
          <w:sz w:val="32"/>
          <w:szCs w:val="32"/>
        </w:rPr>
        <w:t>&lt;/p&gt;&lt;p&gt;&lt;img src="/static-img/IhMpAfe9yz0W_Zqrz-zdtnzxtALTz1PDPhmqKlT0lbp1vBa3nDUfOX2zV7qcJs7v.jpg"&gt;&lt;/p&gt;&lt;p&gt;</w:t>
      </w:r>
      <w:r>
        <w:rPr>
          <w:sz w:val="32"/>
          <w:szCs w:val="32"/>
        </w:rPr>
        <w:t>第一点：灵感来源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从小就对彩虹充满着无限的遐想。每当他看到那条七色的奇迹，他都会被其独特而又和谐的声音所吸引。在一次偶然的机会下，他遇见了一群需要帮助的人，他们因为疾病或残疾，而失去了生活中的快乐与希望。这时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决定用自己的方式去帮助他们，让他们也能感受到那份来自天空之桥上的温暖与安慰。</w:t>
      </w:r>
      <w:r>
        <w:rPr>
          <w:sz w:val="32"/>
          <w:szCs w:val="32"/>
        </w:rPr>
        <w:t>&lt;/p&gt;&lt;p&gt;&lt;img src="/static-img/I4HSKamL0bVmDgRSdHSg8HzxtALTz1PDPhmqKlT0lbpPhcCruHVRU_ooGn6Ysc191zIpQbJoTLNissZxin0aAg.jpg"&gt;&lt;/p&gt;&lt;p&gt;</w:t>
      </w:r>
      <w:r>
        <w:rPr>
          <w:sz w:val="32"/>
          <w:szCs w:val="32"/>
        </w:rPr>
        <w:t>第二点：概念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了解这些人的情况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意识到他们需要的是一种特殊的心灵慰藉。他决定以“彩虹男”为主题，通过虚拟现实技术，将这些人的故事融入到一个奇幻世界中，让他们可以在那里找到属于自己的幸福和自由。这个世界将是一个充满美好色彩、无忧无虑的地方，每个人都能找到属于自己的位置。</w:t>
      </w:r>
      <w:r>
        <w:rPr>
          <w:sz w:val="32"/>
          <w:szCs w:val="32"/>
        </w:rPr>
        <w:t>&lt;/p&gt;&lt;p&gt;&lt;img src="/static-img/O5q55cayN1jWLP_vnaFORXzxtALTz1PDPhmqKlT0lbpPhcCruHVRU_ooGn6Ysc191zIpQbJoTLNissZxin0aAg.jpg"&gt;&lt;/p&gt;&lt;p&gt;</w:t>
      </w:r>
      <w:r>
        <w:rPr>
          <w:sz w:val="32"/>
          <w:szCs w:val="32"/>
        </w:rPr>
        <w:t>第三点：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制作过程非常复杂，但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这也是挑战自我的一次。他亲手设计了每个角色的造型，并且为了确保每个角色都能够正确地反映出它们背后的故事，所以他还专门请来了几个专业的人物模特来体验那些角色，为整个影片增添真实性。</w:t>
      </w:r>
      <w:r>
        <w:rPr>
          <w:sz w:val="32"/>
          <w:szCs w:val="32"/>
        </w:rPr>
        <w:t>&lt;/p&gt;&lt;p&gt;&lt;img src="/static-img/rM-hwe_sn6FENVxI_Zl00nzxtALTz1PDPhmqKlT0lbpPhcCruHVRU_ooGn6Ysc191zIpQbJoTLNissZxin0aAg.jpg"&gt;&lt;/p&gt;&lt;p&gt;</w:t>
      </w:r>
      <w:r>
        <w:rPr>
          <w:sz w:val="32"/>
          <w:szCs w:val="32"/>
        </w:rPr>
        <w:t>第四点：音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任何电影或视频作品不可或缺的一部分，它不仅能够营造氛围，还能够触动观众的情感。在《彩虹男》的背景音乐上，选取了一些轻柔而又富有旋律性的曲目，以此来提升整体情感氛围，使得观看者在观看这部影片时，都能感到内心深处涌起共鸣和平静。</w:t>
      </w:r>
      <w:r>
        <w:rPr>
          <w:sz w:val="32"/>
          <w:szCs w:val="32"/>
        </w:rPr>
        <w:t>&lt;/p&gt;&lt;p&gt;&lt;img src="/static-img/RdX7kUqhCdJHivPy9YLL83zxtALTz1PDPhmqKlT0lbpPhcCruHVRU_ooGn6Ysc191zIpQbJoTLNissZxin0aAg.png"&gt;&lt;/p&gt;&lt;p&gt;</w:t>
      </w:r>
      <w:r>
        <w:rPr>
          <w:sz w:val="32"/>
          <w:szCs w:val="32"/>
        </w:rPr>
        <w:t>第五点：展播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彩虹男》视频将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正式发布。这部作品不仅仅是一个普通的视频，它更像是对所有观众的一个爱心寄语——让更多的人知道，无论身处何种境遇，只要我们拥有勇气和梦想，就没有什么是不可能实现的。而这一切都是通过这种特别形式传达给公众视野中的，每个人都能从中获得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彩虹男》的推广，其影响力也不断扩大，不仅吸引了大量关注，也激发了许多人参与到类似的善举活动中去。人们开始意识到，即使自己能力有限，也可以通过小小善举，为社会做出贡献。而这样的正面效应，是这项工程最宝贵的财富之一。</w:t>
      </w:r>
      <w:r>
        <w:rPr>
          <w:sz w:val="32"/>
          <w:szCs w:val="32"/>
        </w:rPr>
        <w:t>&lt;/p&gt;&lt;p&gt;&lt;a href = "/doc/115604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绚烂色彩温暖人心</w:t>
      </w:r>
      <w:r>
        <w:rPr>
          <w:sz w:val="32"/>
          <w:szCs w:val="32"/>
        </w:rPr>
        <w:t>.doc" rel="alternate" download="115604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绚烂色彩温暖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