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传说笑声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笑声中的英雄征途</w:t>
      </w:r>
      <w:r>
        <w:rPr>
          <w:sz w:val="32"/>
          <w:szCs w:val="32"/>
        </w:rPr>
        <w:t>&lt;/p&gt;&lt;p&gt;&lt;img src="/static-img/m5Rb4zDc8NeXyWrFOqYGB7Mz61bjuFX7jJjrs4-qqzxk4ODR2RFC3dsvED-0aQ8E.jpg"&gt;&lt;/p&gt;&lt;p&gt;</w:t>
      </w:r>
      <w:r>
        <w:rPr>
          <w:sz w:val="32"/>
          <w:szCs w:val="32"/>
        </w:rPr>
        <w:t>在这个充满魔法和冒险的世界里，有一个传说，讲述了一个名为欢乐英雄的传奇故事。他们不仅拥有强大的力量，更重要的是，他们用自己的方式带来快乐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欢乐之源</w:t>
      </w:r>
      <w:r>
        <w:rPr>
          <w:sz w:val="32"/>
          <w:szCs w:val="32"/>
        </w:rPr>
        <w:t>&lt;/p&gt;&lt;p&gt;&lt;img src="/static-img/MzHe5Or4Q4f3g8C1Sm88U7Mz61bjuFX7jJjrs4-qqzwebRlcjxoRRrR45K39555EyQRCRGSCwGFqf4E29F236w.jpg"&gt;&lt;/p&gt;&lt;p&gt;</w:t>
      </w:r>
      <w:r>
        <w:rPr>
          <w:sz w:val="32"/>
          <w:szCs w:val="32"/>
        </w:rPr>
        <w:t>在遥远的古老森林中，有一块神秘的石头，被称作欢乐之源。这块石头能够感知到周围环境中的喜悦与悲伤，它会吸收人们的情绪，并将它们转化成力量。许多勇士都想获得这块神奇的宝物，但却无人能及，因为只有那些心怀善意、愿意帮助他人的才能触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欢乐英雄誓言</w:t>
      </w:r>
      <w:r>
        <w:rPr>
          <w:sz w:val="32"/>
          <w:szCs w:val="32"/>
        </w:rPr>
        <w:t>&lt;/p&gt;&lt;p&gt;&lt;img src="/static-img/U1z17d4WnSZOer_DU2-0p7Mz61bjuFX7jJjrs4-qqzwebRlcjxoRRrR45K39555EyQRCRGSCwGFqf4E29F236w.jpg"&gt;&lt;/p&gt;&lt;p&gt;</w:t>
      </w:r>
      <w:r>
        <w:rPr>
          <w:sz w:val="32"/>
          <w:szCs w:val="32"/>
        </w:rPr>
        <w:t>有一位名叫艾莉娅的小女孩，她听闻了关于欢楽之源的传说，决心找到它。她知道，这个任务不会轻松，但是她也相信，只要保持微笑，就没有什么是无法克服的。在她的旅途中，她遇到了各种各样的挑战，从危险的地牢到迷雾缭绕的大海，每一次都是为了更接近那颗温暖的心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笑声中的战斗</w:t>
      </w:r>
      <w:r>
        <w:rPr>
          <w:sz w:val="32"/>
          <w:szCs w:val="32"/>
        </w:rPr>
        <w:t>&lt;/p&gt;&lt;p&gt;&lt;img src="/static-img/Xe5SymSSG60QaeNr5KeIJbMz61bjuFX7jJjrs4-qqzwebRlcjxoRRrR45K39555EyQRCRGSCwGFqf4E29F236w.jpg"&gt;&lt;/p&gt;&lt;p&gt;</w:t>
      </w:r>
      <w:r>
        <w:rPr>
          <w:sz w:val="32"/>
          <w:szCs w:val="32"/>
        </w:rPr>
        <w:t>当艾莉娅终于站在了欢樂之源前面时，她意识到真正意义上的“战斗”并非以武器为主，而是以笑容为武器。她学会了如何用幽默感和同情心去打败恐惧，用自信去驱散阴影，最终，她成功地触摸到了这块神奇的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成为真正的英雄</w:t>
      </w:r>
      <w:r>
        <w:rPr>
          <w:sz w:val="32"/>
          <w:szCs w:val="32"/>
        </w:rPr>
        <w:t>&lt;/p&gt;&lt;p&gt;&lt;img src="/static-img/p7o0FbbQrBUwJmRmkZB9PrMz61bjuFX7jJjrs4-qqzwebRlcjxoRRrR45K39555EyQRCRGSCwGFqf4E29F236w.jpg"&gt;&lt;/p&gt;&lt;p&gt;</w:t>
      </w:r>
      <w:r>
        <w:rPr>
          <w:sz w:val="32"/>
          <w:szCs w:val="32"/>
        </w:rPr>
        <w:t>从此以后，艾莉娅被誉为第一位真正意义上的“歡樂英雄”。她用自己的经历教导世人，只有通过正面的行动和积极的心态，我们才能够创造出更加美好的未来。随着时间流逝，“歡樂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了一种文化现象，它激励着更多的人走上正义之路，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歡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段传奇故事，更是一种生活态度。在这个纷繁复杂社会中，我们每个人都可以成为自己小小的一个“歡樂”，让周围的人因为我们的存在而感到快乐。如果我们能够像艾莉娅一样，用微笑和勇气面对困难，那么整个世界都会变得更加明亮、更加温暖。</w:t>
      </w:r>
      <w:r>
        <w:rPr>
          <w:sz w:val="32"/>
          <w:szCs w:val="32"/>
        </w:rPr>
        <w:t>&lt;/p&gt;&lt;p&gt;&lt;a href = "/doc/1154560-</w:t>
      </w:r>
      <w:r>
        <w:rPr>
          <w:sz w:val="32"/>
          <w:szCs w:val="32"/>
        </w:rPr>
        <w:t>欢乐英雄传说笑声中的英雄征途</w:t>
      </w:r>
      <w:r>
        <w:rPr>
          <w:sz w:val="32"/>
          <w:szCs w:val="32"/>
        </w:rPr>
        <w:t>.doc" rel="alternate" download="1154560-</w:t>
      </w:r>
      <w:r>
        <w:rPr>
          <w:sz w:val="32"/>
          <w:szCs w:val="32"/>
        </w:rPr>
        <w:t>欢乐英雄传说笑声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