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可以爆修为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提升个人修为的宝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需要提升修为？</w:t>
      </w:r>
      <w:r>
        <w:rPr>
          <w:sz w:val="32"/>
          <w:szCs w:val="32"/>
        </w:rPr>
        <w:t>&lt;/p&gt;&lt;p&gt;&lt;img src="/static-img/F-EQ8vTNVEycW1TSDOQqUrMz61bjuFX7jJjrs4-qqzxk4ODR2RFC3dsvED-0aQ8E.jpeg"&gt;&lt;/p&gt;&lt;p&gt;</w:t>
      </w:r>
      <w:r>
        <w:rPr>
          <w:sz w:val="32"/>
          <w:szCs w:val="32"/>
        </w:rPr>
        <w:t>在这个快速变化的世界里，适应能力和知识的积累成为了个人发展的关键。无论是职业生涯还是个人生活，都需要我们不断地学习和进步，以便能够更好地面对挑战。这就是为什么“我可以爆修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这样的资源变得如此重要，它们能帮助我们迅速提升自己的技能和水平，从而在竞争激烈的环境中脱颖而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选择合适的修为提升资源？</w:t>
      </w:r>
      <w:r>
        <w:rPr>
          <w:sz w:val="32"/>
          <w:szCs w:val="32"/>
        </w:rPr>
        <w:t>&lt;/p&gt;&lt;p&gt;&lt;img src="/static-img/N5fWfHlDTSWvXHyzUyzCcLMz61bjuFX7jJjrs4-qqzwebRlcjxoRRrR45K39555EyQRCRGSCwGFqf4E29F236w.jpeg"&gt;&lt;/p&gt;&lt;p&gt;</w:t>
      </w:r>
      <w:r>
        <w:rPr>
          <w:sz w:val="32"/>
          <w:szCs w:val="32"/>
        </w:rPr>
        <w:t>想要通过某个资源来提升自己的修为，我们首先需要明确自己想要达到的目标是什么。不同的目标可能要求不同的技能和知识体系。在选择“我可以爆修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这样的文本时，我们应该考虑它是否与我们的目标相符合，以及它提供了哪些具体的指导和建议。如果是一个针对特定领域的人群，比如程序员或者设计师，那么相关领域内的大牛作品或许会更加有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“我可以爆修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？</w:t>
      </w:r>
      <w:r>
        <w:rPr>
          <w:sz w:val="32"/>
          <w:szCs w:val="32"/>
        </w:rPr>
        <w:t>&lt;/p&gt;&lt;p&gt;&lt;img src="/static-img/FcJdwwxlG5yOjIsKxaHY_7Mz61bjuFX7jJjrs4-qqzwebRlcjxoRRrR45K39555EyQRCRGSCwGFqf4E29F236w.jpg"&gt;&lt;/p&gt;&lt;p&gt;&amp;#34;</w:t>
      </w:r>
      <w:r>
        <w:rPr>
          <w:sz w:val="32"/>
          <w:szCs w:val="32"/>
        </w:rPr>
        <w:t>我可以爆修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通常是一种包含了大量个人成长经验、技巧总结以及实用的策略集合的小册子或电子书籍。这些文本往往由经验丰富的人士编写，他们根据自身多年的学习和工作经验，将最有效的一些方法整理成一套系统，可以帮助读者快速提高自己的能力。此外，这类文本也常常包含了心理学原理，帮助读者理解自我限制，并找到克服障碍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阅读并应用“我的文字秘籍”中的内容？</w:t>
      </w:r>
      <w:r>
        <w:rPr>
          <w:sz w:val="32"/>
          <w:szCs w:val="32"/>
        </w:rPr>
        <w:t>&lt;/p&gt;&lt;p&gt;&lt;img src="/static-img/Esv_7sClvh0fxezua0CHBLMz61bjuFX7jJjrs4-qqzwebRlcjxoRRrR45K39555EyQRCRGSCwGFqf4E29F236w.jpg"&gt;&lt;/p&gt;&lt;p&gt;</w:t>
      </w:r>
      <w:r>
        <w:rPr>
          <w:sz w:val="32"/>
          <w:szCs w:val="32"/>
        </w:rPr>
        <w:t>要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我的文字秘籍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中获得最大益处，我们不仅要认真阅读每一个字句，还要将其转化成为行动计划。一旦确定了行动计划，就要坚持执行，不断调整以达到最佳效果。在整个过程中，要保持开放的心态，不断吸收新知识，同时反思过去做错的事情，以此来避免重蹈覆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评价“我可以爆修為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效果？</w:t>
      </w:r>
      <w:r>
        <w:rPr>
          <w:sz w:val="32"/>
          <w:szCs w:val="32"/>
        </w:rPr>
        <w:t>&lt;/p&gt;&lt;p&gt;&lt;img src="/static-img/8dtKn-OuyBJowDo_IpM1TbMz61bjuFX7jJjrs4-qqzwebRlcjxoRRrR45K39555EyQRCRGSCwGFqf4E29F236w.jpg"&gt;&lt;/p&gt;&lt;p&gt;</w:t>
      </w:r>
      <w:r>
        <w:rPr>
          <w:sz w:val="32"/>
          <w:szCs w:val="32"/>
        </w:rPr>
        <w:t>评价任何一项教育材料或培训课程效果，最直接且有效的方式是看结果。当你开始按照教材中的指示进行实践后，你会发现你的问题解决能力、决策速度、沟通技巧等方面都有显著提高。而且，这些改变不是短期性的，而是持续存在于你的日常生活之中，随着时间推移逐渐深入人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希望你能从“我的文字秘籍”中学到更多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决定使用“我可以爆修為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时候，你已经迈出了向成功迈进的一大步。但这只是旅程的一个开始。你还将遇到新的挑战，也将遇见新的机会。记住，无论何时何地，只需打开心扉，让智慧之光照亮前行路途，便可轻松超越自己。这份勇气，就是所谓的“秘籍”，也是真正成功不可或缺的一部分。</w:t>
      </w:r>
      <w:r>
        <w:rPr>
          <w:sz w:val="32"/>
          <w:szCs w:val="32"/>
        </w:rPr>
        <w:t>&lt;/p&gt;&lt;p&gt;&lt;a href = "/doc/1153267-</w:t>
      </w:r>
      <w:r>
        <w:rPr>
          <w:sz w:val="32"/>
          <w:szCs w:val="32"/>
        </w:rPr>
        <w:t>我可以爆修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提升个人修为的宝典</w:t>
      </w:r>
      <w:r>
        <w:rPr>
          <w:sz w:val="32"/>
          <w:szCs w:val="32"/>
        </w:rPr>
        <w:t>.doc" rel="alternate" download="1153267-</w:t>
      </w:r>
      <w:r>
        <w:rPr>
          <w:sz w:val="32"/>
          <w:szCs w:val="32"/>
        </w:rPr>
        <w:t>我可以爆修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提升个人修为的宝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