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快到了视频内容创作的关键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创作的重要性</w:t>
      </w:r>
      <w:r>
        <w:rPr>
          <w:sz w:val="32"/>
          <w:szCs w:val="32"/>
        </w:rPr>
        <w:t>&lt;/p&gt;&lt;p&gt;&lt;img src="/static-img/DiHRKLq-n0lzSS1tpTzkGfRodEhoVZ3-1qHSLV5C1DnVBAIVFQwaLR_WBnLS3CbQ.png"&gt;&lt;/p&gt;&lt;p&gt;</w:t>
      </w:r>
      <w:r>
        <w:rPr>
          <w:sz w:val="32"/>
          <w:szCs w:val="32"/>
        </w:rPr>
        <w:t>在数字化时代，视频作为一种强有力的传播工具，不仅能够吸引观众，还能有效地传达信息。通过精心制作的视频内容，可以提高品牌知名度，增强用户参与感，从而对企业发展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术进步</w:t>
      </w:r>
      <w:r>
        <w:rPr>
          <w:sz w:val="32"/>
          <w:szCs w:val="32"/>
        </w:rPr>
        <w:t>&lt;/p&gt;&lt;p&gt;&lt;img src="/static-img/CEs1izzNpE0vh8Q4DEu0X_RodEhoVZ3-1qHSLV5C1DlJRByCKa7iWmU1fOnTmmxc1soYXfFGSRR_mn2eqIEsN0MWMQUDpj0YQNRx2IW3UqqFnMFv9R_UYIZ_Zi9jqkmojDqy3VERNZvWEL4wsEzHtlqjy9H3t0R1nITIdvPv76dnewG4rg1crQynwYURQJuUuCDTEtwaCdHApy9lpP1I7w.png"&gt;&lt;/p&gt;&lt;p&gt;</w:t>
      </w:r>
      <w:r>
        <w:rPr>
          <w:sz w:val="32"/>
          <w:szCs w:val="32"/>
        </w:rPr>
        <w:t>随着科技的飞速发展，视频制作技术也在不断进步。从初期的手动剪辑到现在智能编辑软件的普及，再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在后期处理中的应用，这些都为视频创作者提供了更加便捷、高效的工作环境和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营销策略多样化</w:t>
      </w:r>
      <w:r>
        <w:rPr>
          <w:sz w:val="32"/>
          <w:szCs w:val="32"/>
        </w:rPr>
        <w:t>&lt;/p&gt;&lt;p&gt;&lt;img src="/static-img/PyHuYsMHjjsSuixUYb78a_RodEhoVZ3-1qHSLV5C1DlJRByCKa7iWmU1fOnTmmxc1soYXfFGSRR_mn2eqIEsN0MWMQUDpj0YQNRx2IW3UqqFnMFv9R_UYIZ_Zi9jqkmojDqy3VERNZvWEL4wsEzHtlqjy9H3t0R1nITIdvPv76dnewG4rg1crQynwYURQJuUuCDTEtwaCdHApy9lpP1I7w.png"&gt;&lt;/p&gt;&lt;p&gt;</w:t>
      </w:r>
      <w:r>
        <w:rPr>
          <w:sz w:val="32"/>
          <w:szCs w:val="32"/>
        </w:rPr>
        <w:t>在市场竞争日益激烈的情况下，企业需要不断创新其营销手段。利用不同类型和风格的视频，如解说、教程、产品展示等，可以满足不同客户群体的心理需求，为品牌带来更多曝光率和转化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与互动机制</w:t>
      </w:r>
      <w:r>
        <w:rPr>
          <w:sz w:val="32"/>
          <w:szCs w:val="32"/>
        </w:rPr>
        <w:t>&lt;/p&gt;&lt;p&gt;&lt;img src="/static-img/at5y2GF1YLMDbCU3gKQpV_RodEhoVZ3-1qHSLV5C1DlJRByCKa7iWmU1fOnTmmxc1soYXfFGSRR_mn2eqIEsN0MWMQUDpj0YQNRx2IW3UqqFnMFv9R_UYIZ_Zi9jqkmojDqy3VERNZvWEL4wsEzHtlqjy9H3t0R1nITIdvPv76dnewG4rg1crQynwYURQJuUuCDTEtwaCdHApy9lpP1I7w.png"&gt;&lt;/p&gt;&lt;p&gt;</w:t>
      </w:r>
      <w:r>
        <w:rPr>
          <w:sz w:val="32"/>
          <w:szCs w:val="32"/>
        </w:rPr>
        <w:t>为了提升观看体验，并鼓励用户参与讨论或分享自己的看法，一些平台已经开始推出直播功能或社交互动元素。这不仅可以增加观看时间，也能让观众感到被尊重，从而促成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优化实践</w:t>
      </w:r>
      <w:r>
        <w:rPr>
          <w:sz w:val="32"/>
          <w:szCs w:val="32"/>
        </w:rPr>
        <w:t>&lt;/p&gt;&lt;p&gt;&lt;img src="/static-img/1QmobnCqeqBG2ZZS6qM1wvRodEhoVZ3-1qHSLV5C1DlJRByCKa7iWmU1fOnTmmxc1soYXfFGSRR_mn2eqIEsN0MWMQUDpj0YQNRx2IW3UqqFnMFv9R_UYIZ_Zi9jqkmojDqy3VERNZvWEL4wsEzHtlqjy9H3t0R1nITIdvPv76dnewG4rg1crQynwYURQJuUuCDTEtwaCdHApy9lpP1I7w.png"&gt;&lt;/p&gt;&lt;p&gt;</w:t>
      </w:r>
      <w:r>
        <w:rPr>
          <w:sz w:val="32"/>
          <w:szCs w:val="32"/>
        </w:rPr>
        <w:t>了解目标受众及其行为模式对于任何营销活动都是至关重要的一环。在视觉媒体领域，这意味着使用数据分析工具来追踪观看者行为，比如点击率、停留时间等指标，然后根据这些反馈进行内容调整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主题，但未来的趋势可能会更多地依赖于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，使得观赏体验更加沉浸式。此外，个性化服务将成为主流，让每位用户都能接收到针对自己兴趣所做定制内容。</w:t>
      </w:r>
      <w:r>
        <w:rPr>
          <w:sz w:val="32"/>
          <w:szCs w:val="32"/>
        </w:rPr>
        <w:t>&lt;/p&gt;&lt;p&gt;&lt;a href = "/doc/1153100-</w:t>
      </w:r>
      <w:r>
        <w:rPr>
          <w:sz w:val="32"/>
          <w:szCs w:val="32"/>
        </w:rPr>
        <w:t>点力快到了视频内容创作的关键时刻</w:t>
      </w:r>
      <w:r>
        <w:rPr>
          <w:sz w:val="32"/>
          <w:szCs w:val="32"/>
        </w:rPr>
        <w:t>.doc" rel="alternate" download="1153100-</w:t>
      </w:r>
      <w:r>
        <w:rPr>
          <w:sz w:val="32"/>
          <w:szCs w:val="32"/>
        </w:rPr>
        <w:t>点力快到了视频内容创作的关键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