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爱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温暖的爱：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故事》</w:t>
      </w:r>
      <w:r>
        <w:rPr>
          <w:sz w:val="32"/>
          <w:szCs w:val="32"/>
        </w:rPr>
        <w:t>&lt;/p&gt;&lt;p&gt;&lt;img src="/static-img/CUJA_GaB4Xx8QIEAUEivaoIHjdU9XJtkNgf_1V-tltWhttRNMkkIIGZLRxdeGfJV.jpeg"&gt;&lt;/p&gt;&lt;p&gt;</w:t>
      </w:r>
      <w:r>
        <w:rPr>
          <w:sz w:val="32"/>
          <w:szCs w:val="32"/>
        </w:rPr>
        <w:t>在这个充满挑战和变数的世界里，有一种力量无处不在，那就是母亲们用心呵护孩子们成长。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，它不仅是一部记录母爱深情的作品，更是对所有努力付出、为家人牺牲自我的母亲们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个场景，都似乎都来自于真实生活中某个角落，透露出不同家庭背景下的共同点——无私与坚持。比如，张老师，在他的教育小站上，他讲述了一个关于他妻子如何悉心照料患病儿子的故事。这位“好妈妈”，面对丈夫忙碌工作，她自己却要独自应对孩子生病时所带来的困难和忧虑，却依然坚守岗位，为孩子提供最好的营养和关怀。</w:t>
      </w:r>
      <w:r>
        <w:rPr>
          <w:sz w:val="32"/>
          <w:szCs w:val="32"/>
        </w:rPr>
        <w:t>&lt;/p&gt;&lt;p&gt;&lt;img src="/static-img/5Ig1V-_y3iANjEXnziDtC4IHjdU9XJtkNgf_1V-tltVu_PvrKqmfEkHGQkwMGf097rwU6mGKeCYkOr4JNxUYCMDFGAsv6SS0ju3uZPCJDpsvwrlzk3UsIxDUq5lctzIlcxtwVBGDuO9HGgwSKLst-gk_uAoRMzIszHRA2YR4ILhaQ9qjmzTFW5MHkOAA6qpHkps-nL-tuAJZY1VlSG5ysA.jpeg"&gt;&lt;/p&gt;&lt;p&gt;</w:t>
      </w:r>
      <w:r>
        <w:rPr>
          <w:sz w:val="32"/>
          <w:szCs w:val="32"/>
        </w:rPr>
        <w:t>再比如，一位名叫李女士的小学教师，她以极其简单但又细腻的情感，将自己的经历融入到课堂教学中。她告诉学生们，不论遇到什么困难，只要有勇气去尝试，就会发现解决问题的方法。而她自己，也正是在这样的信念下，默默地支持着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好妈妈”的故事，让我们仿佛看到了一片温暖而希望之光。在这段旅程中，我们也可以学习到一些宝贵的心理健康知识，比如如何有效管理压力，以及如何通过正面的行为来影响周围人的情绪，这些都是帮助我们成为更好的家人、朋友、同事不可多得的智慧。</w:t>
      </w:r>
      <w:r>
        <w:rPr>
          <w:sz w:val="32"/>
          <w:szCs w:val="32"/>
        </w:rPr>
        <w:t>&lt;/p&gt;&lt;p&gt;&lt;img src="/static-img/UtPAAnRjpk_Xssw-52GXLYIHjdU9XJtkNgf_1V-tltVu_PvrKqmfEkHGQkwMGf097rwU6mGKeCYkOr4JNxUYCMDFGAsv6SS0ju3uZPCJDpsvwrlzk3UsIxDUq5lctzIlcxtwVBGDuO9HGgwSKLst-gk_uAoRMzIszHRA2YR4ILhaQ9qjmzTFW5MHkOAA6qpHkps-nL-tuAJZY1VlSG5ysA.jpeg"&gt;&lt;/p&gt;&lt;p&gt;</w:t>
      </w:r>
      <w:r>
        <w:rPr>
          <w:sz w:val="32"/>
          <w:szCs w:val="32"/>
        </w:rPr>
        <w:t>当然，如果你想要进一步了解更多关于“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一主题，可以选择观看那部纪录片，它将带领你进入一系列真实案例，其中包含了从普通家庭到特殊情况下的各种母爱体现。你可以通过网络平台免费观看完整版，这样的作品不仅能够让我们感受到被保护的心灵，还能激励人们走进生活的小确幸，用实际行动去创造属于自己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電影免費觀看完整版”是一次深刻的人文探索，也是对社会各阶层女性劳动成果的一种肯定。它提醒我们，无论身处何种环境，每一次选择都是为了那个最重要的人——我们的孩子，而他们所需要的是最纯净、最安全，最贴近自然的事物和信息。这份关怀，是每一位“好媽媽”都应该拥有的财富。</w:t>
      </w:r>
      <w:r>
        <w:rPr>
          <w:sz w:val="32"/>
          <w:szCs w:val="32"/>
        </w:rPr>
        <w:t>&lt;/p&gt;&lt;p&gt;&lt;img src="/static-img/fDIkSp8zjQuXGkZTO9NwFYIHjdU9XJtkNgf_1V-tltVu_PvrKqmfEkHGQkwMGf097rwU6mGKeCYkOr4JNxUYCMDFGAsv6SS0ju3uZPCJDpsvwrlzk3UsIxDUq5lctzIlcxtwVBGDuO9HGgwSKLst-gk_uAoRMzIszHRA2YR4ILhaQ9qjmzTFW5MHkOAA6qpHkps-nL-tuAJZY1VlSG5ysA.jpeg"&gt;&lt;/p&gt;&lt;p&gt;&lt;a href = "/doc/1152165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爱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152165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爱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