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业如画策略与荣耀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帝业如画中，策略与荣耀是不可分割的一部分。游戏设计者巧妙地将这两个元素融合在一起，使得玩家必须不停地思考和调整自己的战术，以便能够在竞争激烈的世界中生存下来。</w:t>
      </w:r>
      <w:r>
        <w:rPr>
          <w:sz w:val="32"/>
          <w:szCs w:val="32"/>
        </w:rPr>
        <w:t>&lt;/p&gt;&lt;p&gt;&lt;img src="/static-img/hn-8rZnURAjLuqDq6rfrftP-8_e6PBAoW3xPEfvcb3hhl4m9UXvjv0c7kz-yHTSH.jpg"&gt;&lt;/p&gt;&lt;p&gt;</w:t>
      </w:r>
      <w:r>
        <w:rPr>
          <w:sz w:val="32"/>
          <w:szCs w:val="32"/>
        </w:rPr>
        <w:t>策略层面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业如画中的每个决策都可能对最终的结果产生重大影响。这需要玩家具备高超的分析能力和长远规划能力，不仅要关注眼前的战斗，还要考虑到整个帝国发展的大局。例如，在选择领主时，需要根据自身资源、位置以及对手的情况来做出抉择，这种全局观念对于提升游戏体验至关重要。</w:t>
      </w:r>
      <w:r>
        <w:rPr>
          <w:sz w:val="32"/>
          <w:szCs w:val="32"/>
        </w:rPr>
        <w:t>&lt;/p&gt;&lt;p&gt;&lt;img src="/static-img/ky9NP15Gm3X81siVsYvCuNP-8_e6PBAoW3xPEfvcb3iSJkzM7QKyWcEy1_bhmKFrmFP5RonedTJ6v7728IyT1etn2XWs0bHP2J-V7e0DgeHFxdrwIDdTPElxY_pgwV0R.jpg"&gt;&lt;/p&gt;&lt;p&gt;</w:t>
      </w:r>
      <w:r>
        <w:rPr>
          <w:sz w:val="32"/>
          <w:szCs w:val="32"/>
        </w:rPr>
        <w:t>荣耀系统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系统是帝业如画的一个亮点，它为玩家提供了一个追求个人成就感的手段。通过不断完成任务、打败敌人或者达成其他目标，玩家的名声会逐渐提升，从而获得更多的奖励和优势。这不仅增加了游戏的趣味性，也使得玩家有了一种实现自己梦想帝国的心理满足感。</w:t>
      </w:r>
      <w:r>
        <w:rPr>
          <w:sz w:val="32"/>
          <w:szCs w:val="32"/>
        </w:rPr>
        <w:t>&lt;/p&gt;&lt;p&gt;&lt;img src="/static-img/5SDrxmc9MP_1vLuGp0F8-NP-8_e6PBAoW3xPEfvcb3iSJkzM7QKyWcEy1_bhmKFrmFP5RonedTJ6v7728IyT1etn2XWs0bHP2J-V7e0DgeHFxdrwIDdTPElxY_pgwV0R.png"&gt;&lt;/p&gt;&lt;p&gt;</w:t>
      </w:r>
      <w:r>
        <w:rPr>
          <w:sz w:val="32"/>
          <w:szCs w:val="32"/>
        </w:rPr>
        <w:t>军事战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军事方面，帝业如画要求玩家掌握精细化管理和作战计划。在编制军队时，要根据不同地区的地形、敌人的兵力分布以及自身经济状况等因素来进行适当安排。此外，对于关键战役也需要进行详尽规划，以确保胜利无虞。而且，一旦战争爆发，每一步行动都可能决定胜败，因此这种紧张刺激的情境也是提高策略水平的绝佳机会。</w:t>
      </w:r>
      <w:r>
        <w:rPr>
          <w:sz w:val="32"/>
          <w:szCs w:val="32"/>
        </w:rPr>
        <w:t>&lt;/p&gt;&lt;p&gt;&lt;img src="/static-img/-YYQCrQJTiNaLZvehl3Pj9P-8_e6PBAoW3xPEfvcb3iSJkzM7QKyWcEy1_bhmKFrmFP5RonedTJ6v7728IyT1etn2XWs0bHP2J-V7e0DgeHFxdrwIDdTPElxY_pgwV0R.jpg"&gt;&lt;/p&gt;&lt;p&gt;</w:t>
      </w:r>
      <w:r>
        <w:rPr>
          <w:sz w:val="32"/>
          <w:szCs w:val="32"/>
        </w:rPr>
        <w:t>经济管理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管理同样是一个重要环节，因为它直接关系到国家强弱。正确利用税收政策、资源分配等手段，可以有效促进经济发展，同时也可以用于应对战争带来的财政压力。在这个过程中，要平衡短期需求与长期发展，为未来的扩张打下坚实基础。</w:t>
      </w:r>
      <w:r>
        <w:rPr>
          <w:sz w:val="32"/>
          <w:szCs w:val="32"/>
        </w:rPr>
        <w:t>&lt;/p&gt;&lt;p&gt;&lt;img src="/static-img/zUKevD15zIy0Xl7mLrYd9NP-8_e6PBAoW3xPEfvcb3iSJkzM7QKyWcEy1_bhmKFrmFP5RonedTJ6v7728IyT1etn2XWs0bHP2J-V7e0DgeHFxdrwIDdTPElxY_pgwV0R.jpg"&gt;&lt;/p&gt;&lt;p&gt;</w:t>
      </w:r>
      <w:r>
        <w:rPr>
          <w:sz w:val="32"/>
          <w:szCs w:val="32"/>
        </w:rPr>
        <w:t>外交政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交也是一个不可忽视的话题。在多国互动中，保持良好的外交关系既能获取盟友支持，又能防止潜在威胁。但同时，这也意味着需谨慎处理国际间复杂的人际关系，而一场小小误解或失言，都可能导致连锁反应，最终影响整体安全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树培养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树是一种让角色随着经验值增长而变得更加强大的方式，让技能更符合实际操作需求，这样的设计增强了游戏中的可持续性，并鼓励用户不断学习新技巧以适应新的挑战。通过不断升级技能，可以更好地应对不同的环境变化和突发事件，从而进一步加深对游戏内容理解及掌握相关技巧方法。</w:t>
      </w:r>
      <w:r>
        <w:rPr>
          <w:sz w:val="32"/>
          <w:szCs w:val="32"/>
        </w:rPr>
        <w:t>&lt;/p&gt;&lt;p&gt;&lt;a href = "/doc/1152153-</w:t>
      </w:r>
      <w:r>
        <w:rPr>
          <w:sz w:val="32"/>
          <w:szCs w:val="32"/>
        </w:rPr>
        <w:t>帝业如画策略与荣耀的交织</w:t>
      </w:r>
      <w:r>
        <w:rPr>
          <w:sz w:val="32"/>
          <w:szCs w:val="32"/>
        </w:rPr>
        <w:t>.doc" rel="alternate" download="1152153-</w:t>
      </w:r>
      <w:r>
        <w:rPr>
          <w:sz w:val="32"/>
          <w:szCs w:val="32"/>
        </w:rPr>
        <w:t>帝业如画策略与荣耀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