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水坝探索网红们扣水挑战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水坝：探索网红们扣水挑战背后的文化现象</w:t>
      </w:r>
      <w:r>
        <w:rPr>
          <w:sz w:val="32"/>
          <w:szCs w:val="32"/>
        </w:rPr>
        <w:t>&lt;/p&gt;&lt;p&gt;&lt;img src="/static-img/fsnXbc_8sX_aOcr0M8_CMGH53FRgcXxjrEMOGIYAyzRRDPdMffyoj5233MStLOn7.jpg"&gt;&lt;/p&gt;&lt;p&gt;</w:t>
      </w:r>
      <w:r>
        <w:rPr>
          <w:sz w:val="32"/>
          <w:szCs w:val="32"/>
        </w:rPr>
        <w:t>网红文化的新宠儿</w:t>
      </w:r>
      <w:r>
        <w:rPr>
          <w:sz w:val="32"/>
          <w:szCs w:val="32"/>
        </w:rPr>
        <w:t>&lt;/p&gt;&lt;p&gt;</w:t>
      </w:r>
      <w:r>
        <w:rPr>
          <w:sz w:val="32"/>
          <w:szCs w:val="32"/>
        </w:rPr>
        <w:t>在社交媒体上，特别是抖音、快手等短视频平台，一种新的娱乐形式悄然兴起，那就是“把自己扣的全是水的视频”。这种挑战吸引了众多年轻人参与，他们通过各种创意方式展示如何让自己的身体变成一个巨大的水坝，甚至有人将这个行为称为“虚拟水坝”游戏。这样的内容似乎简单，但却深刻反映了当代年轻人的生活态度和对娱乐的追求。</w:t>
      </w:r>
      <w:r>
        <w:rPr>
          <w:sz w:val="32"/>
          <w:szCs w:val="32"/>
        </w:rPr>
        <w:t>&lt;/p&gt;&lt;p&gt;&lt;img src="/static-img/em3b8bupZ8s4B6lHKh9oQ2H53FRgcXxjrEMOGIYAyzSUBcMRd-ZBGVB05BM9Y8lIBzaGFpyn9Dp1XVB-ppl9FIUpBK7l0d1Mkud--qOhJJ04mq5-i75ne2BWNClPO-HObtIsKxj-R9u1DpL2FtjLEg.jpg"&gt;&lt;/p&gt;&lt;p&gt;</w:t>
      </w:r>
      <w:r>
        <w:rPr>
          <w:sz w:val="32"/>
          <w:szCs w:val="32"/>
        </w:rPr>
        <w:t>创意与挑战相结合</w:t>
      </w:r>
      <w:r>
        <w:rPr>
          <w:sz w:val="32"/>
          <w:szCs w:val="32"/>
        </w:rPr>
        <w:t>&lt;/p&gt;&lt;p&gt;</w:t>
      </w:r>
      <w:r>
        <w:rPr>
          <w:sz w:val="32"/>
          <w:szCs w:val="32"/>
        </w:rPr>
        <w:t>这些扣水视频往往充满创意，不仅仅局限于直接用双手或其他物体挡住身体，还有更多花哨的手法，比如使用树枝、塑料瓶、甚至是家具等来实现这一效果。这不仅展现了参与者的聪明才智，也激发了一批批观众进行模仿和创新，这样的互动性极强，让这项活动迅速蔓延开来。</w:t>
      </w:r>
      <w:r>
        <w:rPr>
          <w:sz w:val="32"/>
          <w:szCs w:val="32"/>
        </w:rPr>
        <w:t>&lt;/p&gt;&lt;p&gt;&lt;img src="/static-img/gH3gMbYMhuATA0Q_1mrHAGH53FRgcXxjrEMOGIYAyzSUBcMRd-ZBGVB05BM9Y8lIBzaGFpyn9Dp1XVB-ppl9FIUpBK7l0d1Mkud--qOhJJ04mq5-i75ne2BWNClPO-HObtIsKxj-R9u1DpL2FtjLEg.jpg"&gt;&lt;/p&gt;&lt;p&gt;</w:t>
      </w:r>
      <w:r>
        <w:rPr>
          <w:sz w:val="32"/>
          <w:szCs w:val="32"/>
        </w:rPr>
        <w:t>社交媒体上的流量魔力</w:t>
      </w:r>
      <w:r>
        <w:rPr>
          <w:sz w:val="32"/>
          <w:szCs w:val="32"/>
        </w:rPr>
        <w:t>&lt;/p&gt;&lt;p&gt;</w:t>
      </w:r>
      <w:r>
        <w:rPr>
          <w:sz w:val="32"/>
          <w:szCs w:val="32"/>
        </w:rPr>
        <w:t>在网络时代，每一次点赞和分享都能带给内容创作者一定程度的曝光率和经济收益。而对于那些能够制作出高质量、具有独特视觉效果的扣水视频来说，更是有机会成为网络上的热门话题。许多网红通过发布这样的视频获得了大量关注，从而提升个人品牌影响力，为自己赢得商业合作机会。</w:t>
      </w:r>
      <w:r>
        <w:rPr>
          <w:sz w:val="32"/>
          <w:szCs w:val="32"/>
        </w:rPr>
        <w:t>&lt;/p&gt;&lt;p&gt;&lt;img src="/static-img/VyZk8jANFVasOkDFFbbwLmH53FRgcXxjrEMOGIYAyzSUBcMRd-ZBGVB05BM9Y8lIBzaGFpyn9Dp1XVB-ppl9FIUpBK7l0d1Mkud--qOhJJ04mq5-i75ne2BWNClPO-HObtIsKxj-R9u1DpL2FtjLEg.jpg"&gt;&lt;/p&gt;&lt;p&gt;</w:t>
      </w:r>
      <w:r>
        <w:rPr>
          <w:sz w:val="32"/>
          <w:szCs w:val="32"/>
        </w:rPr>
        <w:t>文化内涵与社会意义</w:t>
      </w:r>
      <w:r>
        <w:rPr>
          <w:sz w:val="32"/>
          <w:szCs w:val="32"/>
        </w:rPr>
        <w:t>&lt;/p&gt;&lt;p&gt;</w:t>
      </w:r>
      <w:r>
        <w:rPr>
          <w:sz w:val="32"/>
          <w:szCs w:val="32"/>
        </w:rPr>
        <w:t>虽然这些扣水挑战看似只是为了娱乐，但其背后蕴含着更深层次的文化内涵。在某种程度上，它反映出当代年轻人对于日常生活中的压抑感的一种释放方式。他们通过这样一种荒谬又幽默的情景，以一种非正式而自娱自乐的心态，将日常琐事转化为一场小型表演，展现出了他们对自由与个性的追求。</w:t>
      </w:r>
      <w:r>
        <w:rPr>
          <w:sz w:val="32"/>
          <w:szCs w:val="32"/>
        </w:rPr>
        <w:t>&lt;/p&gt;&lt;p&gt;&lt;img src="/static-img/5WVBxgIFDgJRSyVjuvvxRGH53FRgcXxjrEMOGIYAyzSUBcMRd-ZBGVB05BM9Y8lIBzaGFpyn9Dp1XVB-ppl9FIUpBK7l0d1Mkud--qOhJJ04mq5-i75ne2BWNClPO-HObtIsKxj-R9u1DpL2FtjLEg.jpg"&gt;&lt;/p&gt;&lt;p&gt;</w:t>
      </w:r>
      <w:r>
        <w:rPr>
          <w:sz w:val="32"/>
          <w:szCs w:val="32"/>
        </w:rPr>
        <w:t>技术进步与媒介变迁</w:t>
      </w:r>
      <w:r>
        <w:rPr>
          <w:sz w:val="32"/>
          <w:szCs w:val="32"/>
        </w:rPr>
        <w:t>&lt;/p&gt;&lt;p&gt;</w:t>
      </w:r>
      <w:r>
        <w:rPr>
          <w:sz w:val="32"/>
          <w:szCs w:val="32"/>
        </w:rPr>
        <w:t>随着科技不断进步，手机摄影技术也越来越成熟，使得拍摄高质量短片变得更加容易。这不仅推动了传统影像艺术向数字领域转移，也促使人们寻找新的表达方式，如利用手机拍摄设备巧妙地捕捉到瞬间，即便是在最平凡的情况下也能产生令人惊叹的画面效果。</w:t>
      </w:r>
      <w:r>
        <w:rPr>
          <w:sz w:val="32"/>
          <w:szCs w:val="32"/>
        </w:rPr>
        <w:t>&lt;/p&gt;&lt;p&gt;</w:t>
      </w:r>
      <w:r>
        <w:rPr>
          <w:sz w:val="32"/>
          <w:szCs w:val="32"/>
        </w:rPr>
        <w:t>未来的发展趋势</w:t>
      </w:r>
      <w:r>
        <w:rPr>
          <w:sz w:val="32"/>
          <w:szCs w:val="32"/>
        </w:rPr>
        <w:t>&lt;/p&gt;&lt;p&gt;</w:t>
      </w:r>
      <w:r>
        <w:rPr>
          <w:sz w:val="32"/>
          <w:szCs w:val="32"/>
        </w:rPr>
        <w:t>尽管目前这种类型的问题存在较多，如版权保护问题以及过度依赖算法推荐导致信息碎片化等。但从长远来看，这类基于社区互动、新颖创意并且能够快速传播到全球的人文交流活动，对于促进不同地域之间文化交流也有积极作用。此外，由于这些短视频平台正在逐渐完善自身功能，加大对原创作品鼓励政策，对未来可能会进一步刺激这一类别内容生产者们更大胆地探索新思路。</w:t>
      </w:r>
      <w:r>
        <w:rPr>
          <w:sz w:val="32"/>
          <w:szCs w:val="32"/>
        </w:rPr>
        <w:t>&lt;/p&gt;&lt;p&gt;&lt;a href = "/doc/1149480-</w:t>
      </w:r>
      <w:r>
        <w:rPr>
          <w:sz w:val="32"/>
          <w:szCs w:val="32"/>
        </w:rPr>
        <w:t>虚拟水坝探索网红们扣水挑战背后的文化现象</w:t>
      </w:r>
      <w:r>
        <w:rPr>
          <w:sz w:val="32"/>
          <w:szCs w:val="32"/>
        </w:rPr>
        <w:t>.doc" rel="alternate" download="1149480-</w:t>
      </w:r>
      <w:r>
        <w:rPr>
          <w:sz w:val="32"/>
          <w:szCs w:val="32"/>
        </w:rPr>
        <w:t>虚拟水坝探索网红们扣水挑战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