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诡谲小人鱼背后的杀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称为“海洋之心”的深邃海域里，传说有一位小人鱼，他的名字叫做阿尔弗雷德。他的外表温柔，长着翠绿色的头发和透明的鳍鱼，但是别被这可爱的外貌所迷惑，这个小人鱼他超凶。</w:t>
      </w:r>
      <w:r>
        <w:rPr>
          <w:sz w:val="32"/>
          <w:szCs w:val="32"/>
        </w:rPr>
        <w:t>&lt;/p&gt;&lt;p&gt;&lt;img src="/static-img/VWQwgjQvIhtZe_8dVbEXsG-aWbTSEAI_wagXCb3uxkMOse_Dld27-MPhY682yWNv.jpg"&gt;&lt;/p&gt;&lt;p&gt;</w:t>
      </w:r>
      <w:r>
        <w:rPr>
          <w:sz w:val="32"/>
          <w:szCs w:val="32"/>
        </w:rPr>
        <w:t>第一段：传说中的诡计</w:t>
      </w:r>
      <w:r>
        <w:rPr>
          <w:sz w:val="32"/>
          <w:szCs w:val="32"/>
        </w:rPr>
        <w:t>&lt;/p&gt;&lt;p&gt;</w:t>
      </w:r>
      <w:r>
        <w:rPr>
          <w:sz w:val="32"/>
          <w:szCs w:val="32"/>
        </w:rPr>
        <w:t>在这个世界上，有些生物似乎总是与危险相伴。阿尔弗雷德就是这样一个人。他从不轻易露面，但每当有人踏足这片神秘的海域时，他就会悄无声息地出现。在他的故事中，有很多关于诡计和陷阱的小插曲，这让人们开始怀疑这个小人的真实意图。</w:t>
      </w:r>
      <w:r>
        <w:rPr>
          <w:sz w:val="32"/>
          <w:szCs w:val="32"/>
        </w:rPr>
        <w:t>&lt;/p&gt;&lt;p&gt;&lt;img src="/static-img/0J_DiaAguHQEKO3wNY12S2-aWbTSEAI_wagXCb3uxkODigJQX77fFH7U_ySfbwKMi-DFEnu4QDd4lwH5wOx222LLtUBafzpHKtFC6y9PVF2erP7Q3DFIV9sNX8OTMemotWeUa_zgBtAlQj5fbtCK6Q.jpg"&gt;&lt;/p&gt;&lt;p&gt;</w:t>
      </w:r>
      <w:r>
        <w:rPr>
          <w:sz w:val="32"/>
          <w:szCs w:val="32"/>
        </w:rPr>
        <w:t>第二段：背后的杀机</w:t>
      </w:r>
      <w:r>
        <w:rPr>
          <w:sz w:val="32"/>
          <w:szCs w:val="32"/>
        </w:rPr>
        <w:t>&lt;/p&gt;&lt;p&gt;</w:t>
      </w:r>
      <w:r>
        <w:rPr>
          <w:sz w:val="32"/>
          <w:szCs w:val="32"/>
        </w:rPr>
        <w:t>尽管看起来温顺但实际上却极其狡猾，阿尔弗雷德用他那沉默寡言又神秘的形象来掩盖自己的真正目的。他能操控水流，用尾鳍划出惊人的速度，在暗夜中追捕那些胆敢接近他家园的人们。他的凶狠并非仅限于肉体力量，而更是一种心理上的控制力，让所有的人都害怕提及他的名字。</w:t>
      </w:r>
      <w:r>
        <w:rPr>
          <w:sz w:val="32"/>
          <w:szCs w:val="32"/>
        </w:rPr>
        <w:t>&lt;/p&gt;&lt;p&gt;&lt;img src="/static-img/FqmY25ci4nwM35GpJl5L2G-aWbTSEAI_wagXCb3uxkODigJQX77fFH7U_ySfbwKMi-DFEnu4QDd4lwH5wOx222LLtUBafzpHKtFC6y9PVF2erP7Q3DFIV9sNX8OTMemotWeUa_zgBtAlQj5fbtCK6Q.png"&gt;&lt;/p&gt;&lt;p&gt;</w:t>
      </w:r>
      <w:r>
        <w:rPr>
          <w:sz w:val="32"/>
          <w:szCs w:val="32"/>
        </w:rPr>
        <w:t>第三段：古老传说的解读</w:t>
      </w:r>
      <w:r>
        <w:rPr>
          <w:sz w:val="32"/>
          <w:szCs w:val="32"/>
        </w:rPr>
        <w:t>&lt;/p&gt;&lt;p&gt;</w:t>
      </w:r>
      <w:r>
        <w:rPr>
          <w:sz w:val="32"/>
          <w:szCs w:val="32"/>
        </w:rPr>
        <w:t>据说在远古时期，一群勇敢的探险者想要揭开海洋之心最深处的一切秘密。但他们没想到的是，他们触碰了一个禁忌——阿尔弗雷德的小宝贝。这件事引起了整个海底居民群体的愤怒，最终导致了一场血腥的大战。而到了今天，小人鱼依然保留着那份曾经激烈的情绪，对任何企图伤害自己或是它家园的事情都不会手下留情。</w:t>
      </w:r>
      <w:r>
        <w:rPr>
          <w:sz w:val="32"/>
          <w:szCs w:val="32"/>
        </w:rPr>
        <w:t>&lt;/p&gt;&lt;p&gt;&lt;img src="/static-img/u00qg04nQDDfYZdNxflYM2-aWbTSEAI_wagXCb3uxkODigJQX77fFH7U_ySfbwKMi-DFEnu4QDd4lwH5wOx222LLtUBafzpHKtFC6y9PVF2erP7Q3DFIV9sNX8OTMemotWeUa_zgBtAlQj5fbtCK6Q.jpg"&gt;&lt;/p&gt;&lt;p&gt;</w:t>
      </w:r>
      <w:r>
        <w:rPr>
          <w:sz w:val="32"/>
          <w:szCs w:val="32"/>
        </w:rPr>
        <w:t>第四段：历史记载中的残酷事实</w:t>
      </w:r>
      <w:r>
        <w:rPr>
          <w:sz w:val="32"/>
          <w:szCs w:val="32"/>
        </w:rPr>
        <w:t>&lt;/p&gt;&lt;p&gt;</w:t>
      </w:r>
      <w:r>
        <w:rPr>
          <w:sz w:val="32"/>
          <w:szCs w:val="32"/>
        </w:rPr>
        <w:t>许多年后，当人类船只偶遇到那个地方时，他们发现周围环境已经完全改变了。那里的生物变得更加恐怖，以至于人类不得不放弃进攻而逃跑。当人们回想起那些恐怖的事迹时，他们会低声地说：“小人鱼他超凶。”</w:t>
      </w:r>
      <w:r>
        <w:rPr>
          <w:sz w:val="32"/>
          <w:szCs w:val="32"/>
        </w:rPr>
        <w:t>&lt;/p&gt;&lt;p&gt;&lt;img src="/static-img/BmGQT-cIwf6Y9mdTiK7yAG-aWbTSEAI_wagXCb3uxkODigJQX77fFH7U_ySfbwKMi-DFEnu4QDd4lwH5wOx222LLtUBafzpHKtFC6y9PVF2erP7Q3DFIV9sNX8OTMemotWeUa_zgBtAlQj5fbtCK6Q.jpg"&gt;&lt;/p&gt;&lt;p&gt;</w:t>
      </w:r>
      <w:r>
        <w:rPr>
          <w:sz w:val="32"/>
          <w:szCs w:val="32"/>
        </w:rPr>
        <w:t>第五段：现代探寻者的冒险</w:t>
      </w:r>
      <w:r>
        <w:rPr>
          <w:sz w:val="32"/>
          <w:szCs w:val="32"/>
        </w:rPr>
        <w:t>&lt;/p&gt;&lt;p&gt;</w:t>
      </w:r>
      <w:r>
        <w:rPr>
          <w:sz w:val="32"/>
          <w:szCs w:val="32"/>
        </w:rPr>
        <w:t>然而，不少有冒险精神的人们依然对那个隐藏在深渊下的世界充满好奇。在一次次潜入之后，他们终于找到了一个古老的地图，上面标记着一个入口，那正是通往阿尔弗雷德王国的地方。但就在他们即将踏入之前，一阵微弱的声音响起，那声音仿佛来自遥远的地方：“不要靠近我的家园。”然后一切再次归于平静，因为谁也没有听见过那么清晰的话语，只有几个人知道，那一定是来自小人鱼本身的声音。</w:t>
      </w:r>
      <w:r>
        <w:rPr>
          <w:sz w:val="32"/>
          <w:szCs w:val="32"/>
        </w:rPr>
        <w:t>&lt;/p&gt;&lt;p&gt;</w:t>
      </w:r>
      <w:r>
        <w:rPr>
          <w:sz w:val="32"/>
          <w:szCs w:val="32"/>
        </w:rPr>
        <w:t>虽然这些故事都是根据旧日传闻编织成，但它们也反映出了我们对于未知世界的一种敬畏与警惕。因为即使是在现代社会，我们仍然无法完全了解那些隐藏在地下、水下或者其他不可触达的地方发生的事情。而对于像阿尔弗雷德这样的存在，我们只能通过猜测来推断其行为背后可能蕴含的心理复杂性和潜藏威胁。这就是为什么人们会如此害怕提及“小人鱼他超凶”，因为这是对一种可能存在于某个角落、等待着挑战者登场的一个隐蔽敌人的敬畏之感。</w:t>
      </w:r>
      <w:r>
        <w:rPr>
          <w:sz w:val="32"/>
          <w:szCs w:val="32"/>
        </w:rPr>
        <w:t>&lt;/p&gt;&lt;p&gt;&lt;a href = "/doc/1148489-</w:t>
      </w:r>
      <w:r>
        <w:rPr>
          <w:sz w:val="32"/>
          <w:szCs w:val="32"/>
        </w:rPr>
        <w:t>深海诡谲小人鱼背后的杀机</w:t>
      </w:r>
      <w:r>
        <w:rPr>
          <w:sz w:val="32"/>
          <w:szCs w:val="32"/>
        </w:rPr>
        <w:t>.doc" rel="alternate" download="1148489-</w:t>
      </w:r>
      <w:r>
        <w:rPr>
          <w:sz w:val="32"/>
          <w:szCs w:val="32"/>
        </w:rPr>
        <w:t>深海诡谲小人鱼背后的杀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