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人生重生之旅逆袭神话的复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逆袭神话的复仇者》</w:t>
      </w:r>
      <w:r>
        <w:rPr>
          <w:sz w:val="32"/>
          <w:szCs w:val="32"/>
        </w:rPr>
        <w:t>&lt;/p&gt;&lt;p&gt;&lt;img src="/static-img/gFPVH-glKYpv1mjwfykk8nzxtALTz1PDPhmqKlT0lbp1vBa3nDUfOX2zV7qcJs7v.jpg"&gt;&lt;/p&gt;&lt;p&gt;</w:t>
      </w:r>
      <w:r>
        <w:rPr>
          <w:sz w:val="32"/>
          <w:szCs w:val="32"/>
        </w:rPr>
        <w:t>在何种情境下，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你的指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里，有一个人，他的名字曾经响彻整个城市，但随着时间的流逝，被人们所遗忘。他的故事，就像是一本书，那本书名叫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记录了他从低谷到巅峰的一系列传奇。</w:t>
      </w:r>
      <w:r>
        <w:rPr>
          <w:sz w:val="32"/>
          <w:szCs w:val="32"/>
        </w:rPr>
        <w:t>&lt;/p&gt;&lt;p&gt;&lt;img src="/static-img/jzRkC7yuHOUFw762dGSLbHzxtALTz1PDPhmqKlT0lbpPhcCruHVRU_ooGn6Ysc191zIpQbJoTLNissZxin0aAg.jpg"&gt;&lt;/p&gt;&lt;p&gt;</w:t>
      </w:r>
      <w:r>
        <w:rPr>
          <w:sz w:val="32"/>
          <w:szCs w:val="32"/>
        </w:rPr>
        <w:t>你是否记得那个人的过去，以及他为何会选择这样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，在一次意外中丢失了自己的记忆，只剩下一个虚幻的情感——对生活的渴望。他醒来后，发现自己身处一个陌生的世界，没有任何线索可以让他回忆起自己的身份和过去。于是，他开始了一段新的旅程，一边寻找答案，一边与这个世界抗争。</w:t>
      </w:r>
      <w:r>
        <w:rPr>
          <w:sz w:val="32"/>
          <w:szCs w:val="32"/>
        </w:rPr>
        <w:t>&lt;/p&gt;&lt;p&gt;&lt;img src="/static-img/_k1NeATdMzEjFJf96-Mk1nzxtALTz1PDPhmqKlT0lbpPhcCruHVRU_ooGn6Ysc191zIpQbJoTLNissZxin0aAg.jpg"&gt;&lt;/p&gt;&lt;p&gt;</w:t>
      </w:r>
      <w:r>
        <w:rPr>
          <w:sz w:val="32"/>
          <w:szCs w:val="32"/>
        </w:rPr>
        <w:t>面对未知，你如何决定你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这个人的内心深处萌发了不服输的心态。他意识到，不管发生什么变化，都不能让自己成为弱者。在这条路上，他遇到了各种各样的人，他们有的帮助他，有的阻碍他，但无论如何，这些经历都使他的灵魂更加坚韧。</w:t>
      </w:r>
      <w:r>
        <w:rPr>
          <w:sz w:val="32"/>
          <w:szCs w:val="32"/>
        </w:rPr>
        <w:t>&lt;/p&gt;&lt;p&gt;&lt;img src="/static-img/hNlv2_P9VHgIxOLGNF9nAnzxtALTz1PDPhmqKlT0lbpPhcCruHVRU_ooGn6Ysc191zIpQbJoTLNissZxin0aAg.jpg"&gt;&lt;/p&gt;&lt;p&gt;</w:t>
      </w:r>
      <w:r>
        <w:rPr>
          <w:sz w:val="32"/>
          <w:szCs w:val="32"/>
        </w:rPr>
        <w:t>当你最终揭开真相时，你将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人的能力逐渐增强，他开始明白原来自己拥有超乎想象的潜力。这时候，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一个指南，它告诉他不要害怕改变，因为真正强大的力量来自于不断地挑战自我。这个过程虽然痛苦，但最终带给他的却是前所未有的成就感和自信。</w:t>
      </w:r>
      <w:r>
        <w:rPr>
          <w:sz w:val="32"/>
          <w:szCs w:val="32"/>
        </w:rPr>
        <w:t>&lt;/p&gt;&lt;p&gt;&lt;img src="/static-img/GISj9G4Z7wC2b4lo2qpU9XzxtALTz1PDPhmqKlT0lbpPhcCruHVRU_ooGn6Ysc191zIpQbJoTLNissZxin0aAg.png"&gt;&lt;/p&gt;&lt;p&gt;</w:t>
      </w:r>
      <w:r>
        <w:rPr>
          <w:sz w:val="32"/>
          <w:szCs w:val="32"/>
        </w:rPr>
        <w:t>在重铸命运的时候，你会选择怎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人已经不是那个被遗忘的人，而是一个令人敬畏的人物。在每个重要决策前，他都会翻阅那本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因为它提醒他，无论多么艰难，都要勇敢地迈出一步。而对于那些还没有找到自己的方向的人们，这本书则是一盏光明，让他们知道只要有梦想，就没有无法克服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能否用你的故事激励更多人追求他们心中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这位人物的一切时，我们不禁思考：如果我们也能够拥有这样的机会去重新塑造我们的生活，我们会做出怎样的选择呢？或者说，如果有一天，每个人都能拥有一份属于自己的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个世界又将变得如何不同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147780-</w:t>
      </w:r>
      <w:r>
        <w:rPr>
          <w:sz w:val="32"/>
          <w:szCs w:val="32"/>
        </w:rPr>
        <w:t>妖孽人生重生之旅逆袭神话的复仇者</w:t>
      </w:r>
      <w:r>
        <w:rPr>
          <w:sz w:val="32"/>
          <w:szCs w:val="32"/>
        </w:rPr>
        <w:t>.doc" rel="alternate" download="1147780-</w:t>
      </w:r>
      <w:r>
        <w:rPr>
          <w:sz w:val="32"/>
          <w:szCs w:val="32"/>
        </w:rPr>
        <w:t>妖孽人生重生之旅逆袭神话的复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