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到让你那里滴水的作文门卫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色的守护者黄色作文门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的守护者：黄色作文门卫的故事</w:t>
      </w:r>
      <w:r>
        <w:rPr>
          <w:sz w:val="32"/>
          <w:szCs w:val="32"/>
        </w:rPr>
        <w:t>&lt;/p&gt;&lt;p&gt;&lt;img src="/static-img/K7VyY-B27wF8Z9gbVtXd5GO0U8y1TdQkh009F0u_9OwiJjP1Y18n87p7HlUXvDf7.jpg"&gt;&lt;/p&gt;&lt;p&gt;</w:t>
      </w:r>
      <w:r>
        <w:rPr>
          <w:sz w:val="32"/>
          <w:szCs w:val="32"/>
        </w:rPr>
        <w:t>在一个宁静的小镇上，有一所著名的学校，那里的门卫被同学们亲切地称为“黄到让你那里滴水的作文门卫”。这个名字来源于他年轻时的一段经历，曾是一名教师，他因擅长指导学生写作而闻名。然而，由于工作压力和学术竞争，他不得不放弃教书职位，转而担任学校的门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人依旧保持着对教育事业的热爱。他每天早晨都会带着自己的笔记本和毛笔，在寒冷的空气中细心记录下每一行字，每一个句子。在他的帮助下，许多学生都能在作文比赛中脱颖而出，他们常常会感谢那个温暖的人物，让他们在困难的时候找到方向。</w:t>
      </w:r>
      <w:r>
        <w:rPr>
          <w:sz w:val="32"/>
          <w:szCs w:val="32"/>
        </w:rPr>
        <w:t>&lt;/p&gt;&lt;p&gt;&lt;img src="/static-img/e0tbtGUEhIthv0h9bC-t0WO0U8y1TdQkh009F0u_9OxJhwSMwlmAYoVF1dA88SXiEs4xbOKcfjTDbjaUkOH6D_5nfQp4rdqUJBpI73JyiaYdFvdUPHa4pHqeyQdSee3EREevWHHwLlI41mlkEigMGcLlwB6N2YCaz0sNKi02C84.jpg"&gt;&lt;/p&gt;&lt;p&gt;</w:t>
      </w:r>
      <w:r>
        <w:rPr>
          <w:sz w:val="32"/>
          <w:szCs w:val="32"/>
        </w:rPr>
        <w:t>有一次，一位新来的老师因为批评了几个学生的写作水平，而引起了一些不满。这些学生认为老师太过严苛，不公正。而当他们向“黄到让你那里滴水”求助时，这个老人的智慧和耐心帮他们看到了问题之处，并且给出了改善方法。这次事件也再次证明了这个小镇上的“黄到让你那里滴水”的作用——无论是作为教师还是作为门卫，他都是这个社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黄到让你那里滴水”的形象越来越深入人心。他不仅是校园内的一个重要人物，更成为了整个社区精神文化建设的一部分。他的故事激励着人们，无论遇到什么困难，只要有勇气去尝试，就一定能够成功。此外，他也提醒我们，即使是在平凡岗位上，也可以通过自己的努力，为社会做出贡献。</w:t>
      </w:r>
      <w:r>
        <w:rPr>
          <w:sz w:val="32"/>
          <w:szCs w:val="32"/>
        </w:rPr>
        <w:t>&lt;/p&gt;&lt;p&gt;&lt;img src="/static-img/mUU_MORnt8v9I9Xowgff9WO0U8y1TdQkh009F0u_9OxJhwSMwlmAYoVF1dA88SXiEs4xbOKcfjTDbjaUkOH6D_5nfQp4rdqUJBpI73JyiaYdFvdUPHa4pHqeyQdSee3EREevWHHwLlI41mlkEigMGcLlwB6N2YCaz0sNKi02C84.jpg"&gt;&lt;/p&gt;&lt;p&gt;</w:t>
      </w:r>
      <w:r>
        <w:rPr>
          <w:sz w:val="32"/>
          <w:szCs w:val="32"/>
        </w:rPr>
        <w:t>今天，当走进那所小镇上的学校，你会发现墙壁上挂满了关于“黄到让你那里滴水”的照片，以及他为孩子们创作的心灵文字。你还可能听到一些孩子说：“如果没有‘黄到’先生，我可能就不会成为现在这样的我。”这种影响力，是任何一个人都无法企及的，它超越了简单的地理位置，把他与所有爱学习、追求知识的人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黄到让你那里滴水”的名字并不是单纯的一个昵称，而是一个标志，它代表的是一种精神，一种传承，一种永恒的情感连接。当我们回想起那些曾经发生过的事情，我们仿佛又回到那个充满希望的小镇，感受到了那种来自过去但又活跃在现在的小</w:t>
      </w:r>
      <w:r>
        <w:rPr>
          <w:sz w:val="32"/>
          <w:szCs w:val="32"/>
        </w:rPr>
        <w:t>town spirit</w:t>
      </w:r>
      <w:r>
        <w:rPr>
          <w:sz w:val="32"/>
          <w:szCs w:val="32"/>
        </w:rPr>
        <w:t>。那份情感，将永远留存在我们的记忆中，让我们铭记这一切，从而不断前行。</w:t>
      </w:r>
      <w:r>
        <w:rPr>
          <w:sz w:val="32"/>
          <w:szCs w:val="32"/>
        </w:rPr>
        <w:t>&lt;/p&gt;&lt;p&gt;&lt;img src="/static-img/aguBSf-MOLUiXUFVUSMASGO0U8y1TdQkh009F0u_9OxJhwSMwlmAYoVF1dA88SXiEs4xbOKcfjTDbjaUkOH6D_5nfQp4rdqUJBpI73JyiaYdFvdUPHa4pHqeyQdSee3EREevWHHwLlI41mlkEigMGcLlwB6N2YCaz0sNKi02C84.jpg"&gt;&lt;/p&gt;&lt;p&gt;&lt;a href = "/doc/1145415-</w:t>
      </w:r>
      <w:r>
        <w:rPr>
          <w:sz w:val="32"/>
          <w:szCs w:val="32"/>
        </w:rPr>
        <w:t>黄到让你那里滴水的作文门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的守护者黄色作文门卫的故事</w:t>
      </w:r>
      <w:r>
        <w:rPr>
          <w:sz w:val="32"/>
          <w:szCs w:val="32"/>
        </w:rPr>
        <w:t>.doc" rel="alternate" download="1145415-</w:t>
      </w:r>
      <w:r>
        <w:rPr>
          <w:sz w:val="32"/>
          <w:szCs w:val="32"/>
        </w:rPr>
        <w:t>黄到让你那里滴水的作文门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的守护者黄色作文门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