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承诺周京泽与许随的告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周京泽和许随站在了他们共同选择的地标——那是他们第一次相遇的地方。周围的人群似乎都被这对年轻人的气氛所吸引，他们屏息静听，仿佛等待着故事的开端。</w:t>
      </w:r>
      <w:r>
        <w:rPr>
          <w:sz w:val="32"/>
          <w:szCs w:val="32"/>
        </w:rPr>
        <w:t>&lt;/p&gt;&lt;p&gt;&lt;img src="/static-img/ne3Zg9k4-qcMRXmh_327YiveThm4A1DoZfG3pQQFXZq6cM3lleVrE6ZetCQzqdHf.jpeg"&gt;&lt;/p&gt;&lt;p&gt;</w:t>
      </w:r>
      <w:r>
        <w:rPr>
          <w:sz w:val="32"/>
          <w:szCs w:val="32"/>
        </w:rPr>
        <w:t>告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学校园到现在，每一天都是两人共同度过的时光。他们之间不仅有深厚的情感，也有无数次的默契和理解。在这个充满爱意的小世界里，每一次微笑，都预示着即将到来的告白。</w:t>
      </w:r>
      <w:r>
        <w:rPr>
          <w:sz w:val="32"/>
          <w:szCs w:val="32"/>
        </w:rPr>
        <w:t>&lt;/p&gt;&lt;p&gt;&lt;img src="/static-img/M7PyUW5B0Mb8Xz1z3TwpqiveThm4A1DoZfG3pQQFXZocnRgzj6yLBG2nkKZUccAc1zIpQbJoTLNissZxin0aAg.jpeg"&gt;&lt;/p&gt;&lt;p&gt;“</w:t>
      </w:r>
      <w:r>
        <w:rPr>
          <w:sz w:val="32"/>
          <w:szCs w:val="32"/>
        </w:rPr>
        <w:t>许随，你知道吗？”周京泽轻声细语，“我一直认为，我们每个人心中都有一扇门，那扇门锁上了我们的真心。今天，我想用我的话来打开这扇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信任</w:t>
      </w:r>
      <w:r>
        <w:rPr>
          <w:sz w:val="32"/>
          <w:szCs w:val="32"/>
        </w:rPr>
        <w:t>&lt;/p&gt;&lt;p&gt;&lt;img src="/static-img/Cfxg_5JKQsehC0LxQpDs6iveThm4A1DoZfG3pQQFXZocnRgzj6yLBG2nkKZUccAc1zIpQbJoTLNissZxin0aAg.jpeg"&gt;&lt;/p&gt;&lt;p&gt;</w:t>
      </w:r>
      <w:r>
        <w:rPr>
          <w:sz w:val="32"/>
          <w:szCs w:val="32"/>
        </w:rPr>
        <w:t>他缓缓地走向许随，用双手紧握她的小手，让她能够感受到他的坚定。他闭上眼睛，一字一句地开始了他的告白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爱你，不仅仅是因为你的笑容，更因为你的智慧、你的勇敢，以及我们一起经历的一切。我愿意成为你最坚实的后盾，无论未来带来什么挑战，我都会陪伴在你身边。”</w:t>
      </w:r>
      <w:r>
        <w:rPr>
          <w:sz w:val="32"/>
          <w:szCs w:val="32"/>
        </w:rPr>
        <w:t>&lt;/p&gt;&lt;p&gt;&lt;img src="/static-img/3W9h2U741lWfoG3g8PNewyveThm4A1DoZfG3pQQFXZocnRgzj6yLBG2nkKZUccAc1zIpQbJoTLNissZxin0aAg.jpeg"&gt;&lt;/p&gt;&lt;p&gt;</w:t>
      </w:r>
      <w:r>
        <w:rPr>
          <w:sz w:val="32"/>
          <w:szCs w:val="32"/>
        </w:rPr>
        <w:t>情感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随的心跳加速，她的手也微微颤抖，但她没有逃离。她看着眼前这个男人，他的话语如同温柔的大海，将她包围而又安慰。她深吸了一口气，然后回应道：</w:t>
      </w:r>
      <w:r>
        <w:rPr>
          <w:sz w:val="32"/>
          <w:szCs w:val="32"/>
        </w:rPr>
        <w:t>&lt;/p&gt;&lt;p&gt;&lt;img src="/static-img/ER3ug3BugR-3L0udD7oByiveThm4A1DoZfG3pQQFXZocnRgzj6yLBG2nkKZUccAc1zIpQbJoTLNissZxin0aAg.jpeg"&gt;&lt;/p&gt;&lt;p&gt;“</w:t>
      </w:r>
      <w:r>
        <w:rPr>
          <w:sz w:val="32"/>
          <w:szCs w:val="32"/>
        </w:rPr>
        <w:t>我也爱你，京泽。你是我生命中的灯塔，在风雨交加的时候，你总能照亮我的道路。我愿意和你一起航行，不管未来的路多么崎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和许随的手紧紧相握，他们之间传递着彼此对未来的期待与决心。这是一种超越言语表达的情感交流，是一种只有两个人才能真正理解的情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么，”周京泽说，“让我们把今天作为新纪元的一个起点吧。不再隐藏自己的感情，不再犹豫选择，而是勇敢地走向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俩肩并肩，对着蓝天唱出属于自己的旋律。这不是一个简单的声音，这是一个承载着希望、梦想以及无尽可能性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他们意识到了：《告白》不只是单纯地说出三个字，它代表的是两个人的灵魂交汇，是一段美丽人生旅程的开始。而对于周京泽和许随来说，这只不过是个序章，接下来还会有更多精彩等待着他们去探索。</w:t>
      </w:r>
      <w:r>
        <w:rPr>
          <w:sz w:val="32"/>
          <w:szCs w:val="32"/>
        </w:rPr>
        <w:t>&lt;/p&gt;&lt;p&gt;&lt;a href = "/doc/1144881-</w:t>
      </w:r>
      <w:r>
        <w:rPr>
          <w:sz w:val="32"/>
          <w:szCs w:val="32"/>
        </w:rPr>
        <w:t>爱的承诺周京泽与许随的告白故事</w:t>
      </w:r>
      <w:r>
        <w:rPr>
          <w:sz w:val="32"/>
          <w:szCs w:val="32"/>
        </w:rPr>
        <w:t>.doc" rel="alternate" download="1144881-</w:t>
      </w:r>
      <w:r>
        <w:rPr>
          <w:sz w:val="32"/>
          <w:szCs w:val="32"/>
        </w:rPr>
        <w:t>爱的承诺周京泽与许随的告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