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悲泣时的困境学业压力与责任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们班的语文课代表，为什么会哭呢？</w:t>
      </w:r>
      <w:r>
        <w:rPr>
          <w:sz w:val="32"/>
          <w:szCs w:val="32"/>
        </w:rPr>
        <w:t>&lt;/p&gt;&lt;p&gt;&lt;img src="/static-img/6jyW05Yi5ftA4nrBVLOLPgxMLr5mdu2ACthWLnJutjbnusZKVuBiUaxxocUZ_J6q.jpg"&gt;&lt;/p&gt;&lt;p&gt;</w:t>
      </w:r>
      <w:r>
        <w:rPr>
          <w:sz w:val="32"/>
          <w:szCs w:val="32"/>
        </w:rPr>
        <w:t>在一个普通的下午，阳光透过窗户洒在了教室里，每个人都沉浸在自己的世界里。突然间，一道清脆的声音打破了这份宁静。我们的语文课代表李明，用着颤抖的声音说出了让人震惊的话：“我太大了，我做不到！”他说的是，他担任的责任太重，压力山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承受着什么样的压力呢？</w:t>
      </w:r>
      <w:r>
        <w:rPr>
          <w:sz w:val="32"/>
          <w:szCs w:val="32"/>
        </w:rPr>
        <w:t>&lt;/p&gt;&lt;p&gt;&lt;img src="/static-img/J4xAoCSChwMCG7_qLSetcwxMLr5mdu2ACthWLnJutjZs-9cYB_m8L-GfOuOCXWAcxiedfzbC4nFABR8LGaxDbCabgqgUpTG5VhADVBSqijglFnNsFJCrmTRGez_tnYKW4u4BSsFGLuIVfIzPI3vg8CbYhVrT76o51oe8h9gXZZaW9G9Wn-WVv4KeiUqQ2x7TddvgZdBhrTWVBrPBnlXcvA.jpg"&gt;&lt;/p&gt;&lt;p&gt;</w:t>
      </w:r>
      <w:r>
        <w:rPr>
          <w:sz w:val="32"/>
          <w:szCs w:val="32"/>
        </w:rPr>
        <w:t>作为班里的语文课代表，李明不仅要负责组织学习小组，还要管理好每个同学的作业和学习进度。他还需要定期与老师沟通，汇报班级的情况，这对于一个只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少年来说确实是一个巨大的挑战。他的日常生活中充满了各种各样的任务，从布置家庭作业到帮助同学们解决学习上的难题，再到参加学校的各种活动，他几乎没有一刻可以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样的角色？</w:t>
      </w:r>
      <w:r>
        <w:rPr>
          <w:sz w:val="32"/>
          <w:szCs w:val="32"/>
        </w:rPr>
        <w:t>&lt;/p&gt;&lt;p&gt;&lt;img src="/static-img/9GDAQWI4FB9bzgWXB-lNXgxMLr5mdu2ACthWLnJutjZs-9cYB_m8L-GfOuOCXWAcxiedfzbC4nFABR8LGaxDbCabgqgUpTG5VhADVBSqijglFnNsFJCrmTRGez_tnYKW4u4BSsFGLuIVfIzPI3vg8CbYhVrT76o51oe8h9gXZZaW9G9Wn-WVv4KeiUqQ2x7TddvgZdBhrTWVBrPBnlXcvA.jpg"&gt;&lt;/p&gt;&lt;p&gt;</w:t>
      </w:r>
      <w:r>
        <w:rPr>
          <w:sz w:val="32"/>
          <w:szCs w:val="32"/>
        </w:rPr>
        <w:t>然而，当我们想象一下当初李明决定成为语文课代表时的情景，我们可能会觉得这是件很自然的事情。但其实，在那个时候，他也许并没有意识到自己即将面临的一切困难。或许是因为他对学术有极高追求，也或许是因为他想要证明自己能承担起这个责任。不过，无论原因是什么，都无法改变现实：这个职位带来的压力远远超过了他的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应该如何应对这些压力？</w:t>
      </w:r>
      <w:r>
        <w:rPr>
          <w:sz w:val="32"/>
          <w:szCs w:val="32"/>
        </w:rPr>
        <w:t>&lt;/p&gt;&lt;p&gt;&lt;img src="/static-img/Kz8ITRLW4anrEIWcRMtrzwxMLr5mdu2ACthWLnJutjZs-9cYB_m8L-GfOuOCXWAcxiedfzbC4nFABR8LGaxDbCabgqgUpTG5VhADVBSqijglFnNsFJCrmTRGez_tnYKW4u4BSsFGLuIVfIzPI3vg8CbYhVrT76o51oe8h9gXZZaW9G9Wn-WVv4KeiUqQ2x7TddvgZdBhrTWVBrPBnlXcvA.jpg"&gt;&lt;/p&gt;&lt;p&gt;</w:t>
      </w:r>
      <w:r>
        <w:rPr>
          <w:sz w:val="32"/>
          <w:szCs w:val="32"/>
        </w:rPr>
        <w:t>所以，当李明哭着说“我太大了，我做不到”时，我们不能只看到眼前的悲伤，而要深思该如何帮助他和像他一样的人。当我们看到身边的人承受不住责任的时候，不妨提醒他们，他们并不孤单。在这样的大环境下，我们每个人都应该学会感恩，更重要的是学会支持彼此。这意味着更多地倾听、理解，并给予鼓励，而不是简单地批评或责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还有其他出路吗？</w:t>
      </w:r>
      <w:r>
        <w:rPr>
          <w:sz w:val="32"/>
          <w:szCs w:val="32"/>
        </w:rPr>
        <w:t>&lt;/p&gt;&lt;p&gt;&lt;img src="/static-img/XKfm_Fg8qvh49la0JaAT2QxMLr5mdu2ACthWLnJutjZs-9cYB_m8L-GfOuOCXWAcxiedfzbC4nFABR8LGaxDbCabgqgUpTG5VhADVBSqijglFnNsFJCrmTRGez_tnYKW4u4BSsFGLuIVfIzPI3vg8CbYhVrT76o51oe8h9gXZZaW9G9Wn-WVv4KeiUqQ2x7TddvgZdBhrTWVBrPBnlXcvA.jpg"&gt;&lt;/p&gt;&lt;p&gt;</w:t>
      </w:r>
      <w:r>
        <w:rPr>
          <w:sz w:val="32"/>
          <w:szCs w:val="32"/>
        </w:rPr>
        <w:t>当然，有时候，即使努力去面对和克服困难，但有些事情还是超出了一个人所能控制范围。在这种情况下，让一些人了解换一种方式来处理这些问题，比如分配更合理的工作或者寻找专业的心理咨询服务，这可能会是一条解脱之路。而且，对于那些真正希望继续担任学生干部而又感到手足无措的人们，可以考虑向学校管理员寻求帮助，看看是否有其他角色能够减轻当前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没有谁能够独自一人应对所有的问题，但是只要大家一起努力，就没有问题是不可能被解决的。不管未来的道路多么崎岖，只要心中有信念，就能找到前行的小径。而对于那些曾经因过度负荷而崩溃的小伙伴们来说，他们已经知道了一种珍贵的手拉手——同伴之间的情谊和理解，这将是他们永远不可磨灭的心灵财富。在接下来的一段时间内，让我们共同为这群勇敢者的背后加油，为他们提供支持，让我们的友情绽放得更加灿烂。</w:t>
      </w:r>
      <w:r>
        <w:rPr>
          <w:sz w:val="32"/>
          <w:szCs w:val="32"/>
        </w:rPr>
        <w:t>&lt;/p&gt;&lt;p&gt;&lt;a href = "/doc/1144020-</w:t>
      </w:r>
      <w:r>
        <w:rPr>
          <w:sz w:val="32"/>
          <w:szCs w:val="32"/>
        </w:rPr>
        <w:t>语文课代表悲泣时的困境学业压力与责任感</w:t>
      </w:r>
      <w:r>
        <w:rPr>
          <w:sz w:val="32"/>
          <w:szCs w:val="32"/>
        </w:rPr>
        <w:t>.doc" rel="alternate" download="1144020-</w:t>
      </w:r>
      <w:r>
        <w:rPr>
          <w:sz w:val="32"/>
          <w:szCs w:val="32"/>
        </w:rPr>
        <w:t>语文课代表悲泣时的困境学业压力与责任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