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翠华梦幕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华梦幕的守护者</w:t>
      </w:r>
      <w:r>
        <w:rPr>
          <w:sz w:val="32"/>
          <w:szCs w:val="32"/>
        </w:rPr>
        <w:t>&lt;/p&gt;&lt;p&gt;&lt;img src="/static-img/rBRhEYf8PJ9XgeGUXD-_BlihAr8tL-ZwX0-llmXrrC3y0el9spLy-fwliYCLSlbO.jpg"&gt;&lt;/p&gt;&lt;p&gt;</w:t>
      </w:r>
      <w:r>
        <w:rPr>
          <w:sz w:val="32"/>
          <w:szCs w:val="32"/>
        </w:rPr>
        <w:t>北渊仙族，是一个古老而神秘的存在，他们以守护自然之美、维持世界和谐而闻名。这些仙人们居住在一片被称为“翠华梦幕”的神奇区域，这里汇聚了五彩斑斓的风景，各种珍奇异兽，以及无数未知的魔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源远流长的传说</w:t>
      </w:r>
      <w:r>
        <w:rPr>
          <w:sz w:val="32"/>
          <w:szCs w:val="32"/>
        </w:rPr>
        <w:t>&lt;/p&gt;&lt;p&gt;&lt;img src="/static-img/kQhsiONIQaDAWo7DMXl1aFihAr8tL-ZwX0-llmXrrC1mecXRv4Ixmi-2aoB7Sxq9zFriLiE79vSxXexcExuHZ1wMicX5uuDQkAoJ6YHgt9OvP_-RyevTqLy-Knpcu1955OKF47_pfMw880knakm9HD6hjGi2wz1eLXIjz3Kr5y9pfgEgDkqU-JBphkmE8EIcom-B-FX6fUby50ACe_oZ-w.jpg"&gt;&lt;/p&gt;&lt;p&gt;</w:t>
      </w:r>
      <w:r>
        <w:rPr>
          <w:sz w:val="32"/>
          <w:szCs w:val="32"/>
        </w:rPr>
        <w:t>北渊仙族的历史可以追溯到遥远古代，当时他们是大地上最强大的种族之一。据说，在一次与邪恶势力的对抗中，北渊仙族为了保护人类免受灾害，将自己的寿命分给了一部分普通人，使得这部分人获得了超乎常人的生命力和智慧，从此以后，北渊仙族便开始专注于保护自然与平衡世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异能</w:t>
      </w:r>
      <w:r>
        <w:rPr>
          <w:sz w:val="32"/>
          <w:szCs w:val="32"/>
        </w:rPr>
        <w:t>&lt;/p&gt;&lt;p&gt;&lt;img src="/static-img/MbyNLI27e_641rIocctux1ihAr8tL-ZwX0-llmXrrC1mecXRv4Ixmi-2aoB7Sxq9zFriLiE79vSxXexcExuHZ1wMicX5uuDQkAoJ6YHgt9OvP_-RyevTqLy-Knpcu1955OKF47_pfMw880knakm9HD6hjGi2wz1eLXIjz3Kr5y9pfgEgDkqU-JBphkmE8EIcom-B-FX6fUby50ACe_oZ-w.jpg"&gt;&lt;/p&gt;&lt;p&gt;</w:t>
      </w:r>
      <w:r>
        <w:rPr>
          <w:sz w:val="32"/>
          <w:szCs w:val="32"/>
        </w:rPr>
        <w:t>北渊仙族成员几乎都拥有某些特殊能力，无论是控制元素、治愈疾病还是预见未来，每个人的天赋都是独一无二且强大的。这些能力不仅使他们成为不可或缺的人物，也成为了世间众多寻求帮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格的道德规范</w:t>
      </w:r>
      <w:r>
        <w:rPr>
          <w:sz w:val="32"/>
          <w:szCs w:val="32"/>
        </w:rPr>
        <w:t>&lt;/p&gt;&lt;p&gt;&lt;img src="/static-img/1Z12Ubkr03Vj-8XYL-ioeVihAr8tL-ZwX0-llmXrrC1mecXRv4Ixmi-2aoB7Sxq9zFriLiE79vSxXexcExuHZ1wMicX5uuDQkAoJ6YHgt9OvP_-RyevTqLy-Knpcu1955OKF47_pfMw880knakm9HD6hjGi2wz1eLXIjz3Kr5y9pfgEgDkqU-JBphkmE8EIcom-B-FX6fUby50ACe_oZ-w.jpg"&gt;&lt;/p&gt;&lt;p&gt;</w:t>
      </w:r>
      <w:r>
        <w:rPr>
          <w:sz w:val="32"/>
          <w:szCs w:val="32"/>
        </w:rPr>
        <w:t>由于北 渔 宫 的力量巨大，他们有着非常严格的人生准则。在这个家族中，对待生命、资源以及知识都有着极高标准，不仅要用心去了解周围的一切，还要确保每一份力量都不至于被滥用。这一点也使得外界对于北 渔 宫 有着敬畏甚至恐惧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心灵洞察</w:t>
      </w:r>
      <w:r>
        <w:rPr>
          <w:sz w:val="32"/>
          <w:szCs w:val="32"/>
        </w:rPr>
        <w:t>&lt;/p&gt;&lt;p&gt;&lt;img src="/static-img/61F9pygzDYa9uVYsY4LuC1ihAr8tL-ZwX0-llmXrrC1mecXRv4Ixmi-2aoB7Sxq9zFriLiE79vSxXexcExuHZ1wMicX5uuDQkAoJ6YHgt9OvP_-RyevTqLy-Knpcu1955OKF47_pfMw880knakm9HD6hjGi2wz1eLXIjz3Kr5y9pfgEgDkqU-JBphkmE8EIcom-B-FX6fUby50ACe_oZ-w.jpg"&gt;&lt;/p&gt;&lt;p&gt;</w:t>
      </w:r>
      <w:r>
        <w:rPr>
          <w:sz w:val="32"/>
          <w:szCs w:val="32"/>
        </w:rPr>
        <w:t>北 渔 宫 对内心世界有着敏锐的洞察力，可以通过微小的情绪变化来判断一个人是否诚实，或是他内心深处藏有什么秘密。此外，他们还擅长解读星辰之语，用来预测未来或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拥有如此令人惊叹的地位和能力，但北 渔 宫 却选择了隐蔽其生活方式。一旦进入他的领域，即使是最聪明的人也很难发现真正的情况，因为这里充满了迷雾般复杂又隐藏深刻的事物。而对于那些能够证明自己值得信赖的人们来说，他会展露一些真相，以期达到一种平衡——既保持自身安全，又不完全隔绝与外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守护者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 游 宫 以其永恒不变的声音响彻整个世界：任何形式的小小动荡都会引起他的注意。他愿意承担一切必要的手段去防止可能造成破坏的事情发生，无论是在物理层面还是精神层次上。这份承诺让许多困境中的希望找到依靠，而那些想要破坏现状的人却不得不慎重行事，因为即便是在暗影中，他也能轻易发现你的踪迹并制止你的计划。</w:t>
      </w:r>
      <w:r>
        <w:rPr>
          <w:sz w:val="32"/>
          <w:szCs w:val="32"/>
        </w:rPr>
        <w:t>&lt;/p&gt;&lt;p&gt;&lt;a href = "/doc/1143663-</w:t>
      </w:r>
      <w:r>
        <w:rPr>
          <w:sz w:val="32"/>
          <w:szCs w:val="32"/>
        </w:rPr>
        <w:t>北渊仙族翠华梦幕的守护者</w:t>
      </w:r>
      <w:r>
        <w:rPr>
          <w:sz w:val="32"/>
          <w:szCs w:val="32"/>
        </w:rPr>
        <w:t>.doc" rel="alternate" download="1143663-</w:t>
      </w:r>
      <w:r>
        <w:rPr>
          <w:sz w:val="32"/>
          <w:szCs w:val="32"/>
        </w:rPr>
        <w:t>北渊仙族翠华梦幕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