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交通的无声诉求轮子下的密语与乘客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声诉求：轮子下的密语与乘客的呼唤</w:t>
      </w:r>
      <w:r>
        <w:rPr>
          <w:sz w:val="32"/>
          <w:szCs w:val="32"/>
        </w:rPr>
        <w:t>&lt;/p&gt;&lt;p&gt;&lt;img src="/static-img/fGaXyAczaG7TwH6R9KoQp3zxtALTz1PDPhmqKlT0lbp1vBa3nDUfOX2zV7qcJs7v.jpg"&gt;&lt;/p&gt;&lt;p&gt;</w:t>
      </w:r>
      <w:r>
        <w:rPr>
          <w:sz w:val="32"/>
          <w:szCs w:val="32"/>
        </w:rPr>
        <w:t>在繁忙的都市中，公交车是每天早晚必经之路，它们像巨大的金属怪兽，穿梭于市井之中。它们不仅承载着人们日常生活的重量，更有着一份无法言说的故事和情感。今天，我们要探讨的是公交车轮下隐藏的一面——那是一种对外界世界的无声诉求，而这诉求往往被忽视，却又深深地触动着那些在轮下行走的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傍晚，当我步入一辆空荡荡的大众卡宴时，那股熟悉而又让人心寒的气息迎面扑来。这辆车仿佛是一个古老的小船，在拥挤的人流中缓缓前行。当司机发动引擎，转向灯亮起时，我突然听到了一串微弱的声音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”声音来自于左后方的一个小女孩，她小巧的手指紧紧握住了座位上的扶手，那双大眼睛透露出一种绝望与无助。</w:t>
      </w:r>
      <w:r>
        <w:rPr>
          <w:sz w:val="32"/>
          <w:szCs w:val="32"/>
        </w:rPr>
        <w:t>&lt;/p&gt;&lt;p&gt;&lt;img src="/static-img/uEVc_cvSHGKMXGOxadbhCHzxtALTz1PDPhmqKlT0lbpPhcCruHVRU_ooGn6Ysc191zIpQbJoTLNissZxin0aAg.jpg"&gt;&lt;/p&gt;&lt;p&gt;</w:t>
      </w:r>
      <w:r>
        <w:rPr>
          <w:sz w:val="32"/>
          <w:szCs w:val="32"/>
        </w:rPr>
        <w:t>这个瞬间，让我想到了许多其他类似的场景。在一次接一次熙熙攘攘的地铁里，一位身材矮小、衣衫褴褛的大叔，他总是在站台上寻找位置，但总是被挤得喘不过气来。而他那目光坚定却又带有哀伤的一句话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似乎成了他唯一能表达出的痛苦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每个人都渴望被看见，被理解。但在这样繁忙且竞争激烈的地方，这种愿望显得那么遥不可及。他们中的很多人，就像那辆公交车一样，是城市的一部分，却又是旁观者眼中的背景，他们的声音、他们的情感，都仿佛置身事外，只有当某个特别的时候，他们才会凸显出来，用自己的方式告诉这个世界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。”</w:t>
      </w:r>
      <w:r>
        <w:rPr>
          <w:sz w:val="32"/>
          <w:szCs w:val="32"/>
        </w:rPr>
        <w:t>&lt;/p&gt;&lt;p&gt;&lt;img src="/static-img/zLIm7esBLH0Y52T-jgNwJnzxtALTz1PDPhmqKlT0lbpPhcCruHVRU_ooGn6Ysc191zIpQbJoTLNissZxin0aAg.jpg"&gt;&lt;/p&gt;&lt;p&gt;</w:t>
      </w:r>
      <w:r>
        <w:rPr>
          <w:sz w:val="32"/>
          <w:szCs w:val="32"/>
        </w:rPr>
        <w:t>其实，这些声音，不仅仅停留在公共交通工具上，它们充满了社会层面的意义。它们提醒我们，无论身份如何高低贵贱，每一个人都是这个社会不可或缺的一部分；每一个人都值得被看到，被听见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再次关注到这些“轮子”下的故事吧。在下一次你坐进那个装饰朴素、但内心丰富的公共交通工具时，或许你也能听到那些不为世所知的声音，用你的行动去回应它：你的同理心，你的话语，你的小小改变。如果每个人都这么做，那么我们的城市将会变得更加温暖，因为这里不是只有“轮子”的存在，而还有千万人的呼唤和梦想。</w:t>
      </w:r>
      <w:r>
        <w:rPr>
          <w:sz w:val="32"/>
          <w:szCs w:val="32"/>
        </w:rPr>
        <w:t>&lt;/p&gt;&lt;p&gt;&lt;img src="/static-img/pHRXUGKTIVofm7ulIU1vM3zxtALTz1PDPhmqKlT0lbpPhcCruHVRU_ooGn6Ysc191zIpQbJoTLNissZxin0aAg.jpg"&gt;&lt;/p&gt;&lt;p&gt;&lt;a href = "/doc/114361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无声诉求轮子下的密语与乘客的呼唤</w:t>
      </w:r>
      <w:r>
        <w:rPr>
          <w:sz w:val="32"/>
          <w:szCs w:val="32"/>
        </w:rPr>
        <w:t>.doc" rel="alternate" download="1143610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交通的无声诉求轮子下的密语与乘客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