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音效体验探索虚拟现实中的甜美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虚拟现实中的甜美声音</w:t>
      </w:r>
      <w:r>
        <w:rPr>
          <w:sz w:val="32"/>
          <w:szCs w:val="32"/>
        </w:rPr>
        <w:t>&lt;/p&gt;&lt;p&gt;&lt;img src="/static-img/mIt_Aoa40FJ06OeIUUqqYQwvmvL5p_aRQM9-RckgUMJYB0_CwDj7dL9hBK6eeXYu.jpg"&gt;&lt;/p&gt;&lt;p&gt;</w:t>
      </w:r>
      <w:r>
        <w:rPr>
          <w:sz w:val="32"/>
          <w:szCs w:val="32"/>
        </w:rPr>
        <w:t>你准备好了吗？迈开腿尝尝你的草莓声音。</w:t>
      </w:r>
      <w:r>
        <w:rPr>
          <w:sz w:val="32"/>
          <w:szCs w:val="32"/>
        </w:rPr>
        <w:t>&lt;/p&gt;&lt;p&gt;</w:t>
      </w:r>
      <w:r>
        <w:rPr>
          <w:sz w:val="32"/>
          <w:szCs w:val="32"/>
        </w:rPr>
        <w:t>在一个宁静的下午，阳光透过窗户洒在了我桌上的书籍上。我坐在电脑前，手指轻轻敲击着键盘，心中充满了期待和好奇。今天，我要体验到的是一种全新的音效体验——虚拟现实中的草莓声音。</w:t>
      </w:r>
      <w:r>
        <w:rPr>
          <w:sz w:val="32"/>
          <w:szCs w:val="32"/>
        </w:rPr>
        <w:t>&lt;/p&gt;&lt;p&gt;&lt;img src="/static-img/oI5Oarq3r2SXJYdEfHP_vgwvmvL5p_aRQM9-RckgUMLtAn2vwFq26NMrOKnkNBm-XmdqwGi-1Q5byWXyiz-OTapaWBcl6mmqZA86s-82JNHkubaGHUmzoHrgDo5Qg7W6SCzxBN6L7JcU13yysCkM85qnt__UT-AQGVIcs5bPiIjjKHSWewO1RN1iSeo591cf.jpg"&gt;&lt;/p&gt;&lt;p&gt;</w:t>
      </w:r>
      <w:r>
        <w:rPr>
          <w:sz w:val="32"/>
          <w:szCs w:val="32"/>
        </w:rPr>
        <w:t>这是什么感觉？听着就想吃。</w:t>
      </w:r>
      <w:r>
        <w:rPr>
          <w:sz w:val="32"/>
          <w:szCs w:val="32"/>
        </w:rPr>
        <w:t>&lt;/p&gt;&lt;p&gt;</w:t>
      </w:r>
      <w:r>
        <w:rPr>
          <w:sz w:val="32"/>
          <w:szCs w:val="32"/>
        </w:rPr>
        <w:t>我戴上了</w:t>
      </w:r>
      <w:r>
        <w:rPr>
          <w:sz w:val="32"/>
          <w:szCs w:val="32"/>
        </w:rPr>
        <w:t>VR</w:t>
      </w:r>
      <w:r>
        <w:rPr>
          <w:sz w:val="32"/>
          <w:szCs w:val="32"/>
        </w:rPr>
        <w:t xml:space="preserve">头盔，一边调整着耳机，一边打开了程序。在我的面前 </w:t>
      </w:r>
      <w:r>
        <w:rPr>
          <w:sz w:val="32"/>
          <w:szCs w:val="32"/>
        </w:rPr>
        <w:t xml:space="preserve">suddenly </w:t>
      </w:r>
      <w:r>
        <w:rPr>
          <w:sz w:val="32"/>
          <w:szCs w:val="32"/>
        </w:rPr>
        <w:t>出现了一大堆鲜红色的草莓，它们似乎随时都可能跳起来。但是，这些不是普通的草莓，它们拥有自己的声音。当我伸出手去触摸它们时，突然间，我听到了一阵清脆的“咯吱”声，这是我从未有过的感官体验。这不仅仅是一种视觉享受，更是一个全面的感官体验。</w:t>
      </w:r>
      <w:r>
        <w:rPr>
          <w:sz w:val="32"/>
          <w:szCs w:val="32"/>
        </w:rPr>
        <w:t>&lt;/p&gt;&lt;p&gt;&lt;img src="/static-img/dX0NMbmcj0IvGMMv23JiWQwvmvL5p_aRQM9-RckgUMLtAn2vwFq26NMrOKnkNBm-XmdqwGi-1Q5byWXyiz-OTapaWBcl6mmqZA86s-82JNHkubaGHUmzoHrgDo5Qg7W6SCzxBN6L7JcU13yysCkM85qnt__UT-AQGVIcs5bPiIjjKHSWewO1RN1iSeo591cf.jpg"&gt;&lt;/p&gt;&lt;p&gt;</w:t>
      </w:r>
      <w:r>
        <w:rPr>
          <w:sz w:val="32"/>
          <w:szCs w:val="32"/>
        </w:rPr>
        <w:t>为什么这叫做“尝尝你的草莓声音”？</w:t>
      </w:r>
      <w:r>
        <w:rPr>
          <w:sz w:val="32"/>
          <w:szCs w:val="32"/>
        </w:rPr>
        <w:t>&lt;/p&gt;&lt;p&gt;</w:t>
      </w:r>
      <w:r>
        <w:rPr>
          <w:sz w:val="32"/>
          <w:szCs w:val="32"/>
        </w:rPr>
        <w:t>每一颗草莓都有它独特的声音，当它们被轻轻触碰或移动时，就会发出来不同的响声。这让我想到了小时候我们玩的小游戏，那时候，我们用舌尖来品味食物，而现在，用耳朵来品味数字世界，这种转变让人感到既新奇又神奇。</w:t>
      </w:r>
      <w:r>
        <w:rPr>
          <w:sz w:val="32"/>
          <w:szCs w:val="32"/>
        </w:rPr>
        <w:t>&lt;/p&gt;&lt;p&gt;&lt;img src="/static-img/gDyv362wPYk8OS3QOnWI2wwvmvL5p_aRQM9-RckgUMLtAn2vwFq26NMrOKnkNBm-XmdqwGi-1Q5byWXyiz-OTapaWBcl6mmqZA86s-82JNHkubaGHUmzoHrgDo5Qg7W6SCzxBN6L7JcU13yysCkM85qnt__UT-AQGVIcs5bPiIjjKHSWewO1RN1iSeo591cf.jpg"&gt;&lt;/p&gt;&lt;p&gt;</w:t>
      </w:r>
      <w:r>
        <w:rPr>
          <w:sz w:val="32"/>
          <w:szCs w:val="32"/>
        </w:rPr>
        <w:t>如何制作这样的效果呢？</w:t>
      </w:r>
      <w:r>
        <w:rPr>
          <w:sz w:val="32"/>
          <w:szCs w:val="32"/>
        </w:rPr>
        <w:t>&lt;/p&gt;&lt;p&gt;</w:t>
      </w:r>
      <w:r>
        <w:rPr>
          <w:sz w:val="32"/>
          <w:szCs w:val="32"/>
        </w:rPr>
        <w:t>这些特殊的声音是通过精细调节音频参数来实现的，比如压缩、延迟等技术，以及使用专业软件进行混响处理，使得这些简单的声音变得更加生动和真实。如果没有高级技术支持的话，这样的效果几乎是不可能达到的，因此这种创造力和技术结合实在令人敬佩。</w:t>
      </w:r>
      <w:r>
        <w:rPr>
          <w:sz w:val="32"/>
          <w:szCs w:val="32"/>
        </w:rPr>
        <w:t>&lt;/p&gt;&lt;p&gt;&lt;img src="/static-img/mMKOschEXvXJHPxLUm5N_gwvmvL5p_aRQM9-RckgUMLtAn2vwFq26NMrOKnkNBm-XmdqwGi-1Q5byWXyiz-OTapaWBcl6mmqZA86s-82JNHkubaGHUmzoHrgDo5Qg7W6SCzxBN6L7JcU13yysCkM85qnt__UT-AQGVIcs5bPiIjjKHSWewO1RN1iSeo591cf.jpg"&gt;&lt;/p&gt;&lt;p&gt;</w:t>
      </w:r>
      <w:r>
        <w:rPr>
          <w:sz w:val="32"/>
          <w:szCs w:val="32"/>
        </w:rPr>
        <w:t>这对我们的生活有什么影响呢？</w:t>
      </w:r>
      <w:r>
        <w:rPr>
          <w:sz w:val="32"/>
          <w:szCs w:val="32"/>
        </w:rPr>
        <w:t>&lt;/p&gt;&lt;p&gt;</w:t>
      </w:r>
      <w:r>
        <w:rPr>
          <w:sz w:val="32"/>
          <w:szCs w:val="32"/>
        </w:rPr>
        <w:t>这种创新将改变我们与数字内容互动的方式，将带给人们全新的娱乐体验。不只是游戏，还包括教育、治疗等领域，都可以通过类似的方式提升用户参与度，让学习过程变得更加愉快，也能帮助那些因为身体原因无法亲自接触到某些事物的人获得更好的理解和接受。</w:t>
      </w:r>
      <w:r>
        <w:rPr>
          <w:sz w:val="32"/>
          <w:szCs w:val="32"/>
        </w:rPr>
        <w:t>&lt;/p&gt;&lt;p&gt;</w:t>
      </w:r>
      <w:r>
        <w:rPr>
          <w:sz w:val="32"/>
          <w:szCs w:val="32"/>
        </w:rPr>
        <w:t>未来是什么样子？听着就知道。</w:t>
      </w:r>
      <w:r>
        <w:rPr>
          <w:sz w:val="32"/>
          <w:szCs w:val="32"/>
        </w:rPr>
        <w:t>&lt;/p&gt;&lt;p&gt;</w:t>
      </w:r>
      <w:r>
        <w:rPr>
          <w:sz w:val="32"/>
          <w:szCs w:val="32"/>
        </w:rPr>
        <w:t>如果说目前已经能够用如此微妙的情绪和物理感受去装配数字世界，那么未来的可能性无限广阔。而且，与此同时，我们也需要思考，在这个不断进步的时代，我们应该如何平衡科技发展与个人隐私保护，以及对于这种新兴技术对环境影响的一系列问题。在这个不断变化的世界里，每一步都充满了惊喜，同时也带来了挑战，但正是在于解决这些挑战中，我们才能真正地迈开腿，尝尝我们的数字世界里的各种声音。</w:t>
      </w:r>
      <w:r>
        <w:rPr>
          <w:sz w:val="32"/>
          <w:szCs w:val="32"/>
        </w:rPr>
        <w:t>&lt;/p&gt;&lt;p&gt;&lt;a href = "/doc/1141809-</w:t>
      </w:r>
      <w:r>
        <w:rPr>
          <w:sz w:val="32"/>
          <w:szCs w:val="32"/>
        </w:rPr>
        <w:t>草莓音效体验探索虚拟现实中的甜美声音</w:t>
      </w:r>
      <w:r>
        <w:rPr>
          <w:sz w:val="32"/>
          <w:szCs w:val="32"/>
        </w:rPr>
        <w:t>.doc" rel="alternate" download="1141809-</w:t>
      </w:r>
      <w:r>
        <w:rPr>
          <w:sz w:val="32"/>
          <w:szCs w:val="32"/>
        </w:rPr>
        <w:t>草莓音效体验探索虚拟现实中的甜美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