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十几个黑人两根同进我是如何在夜市遇到那群神秘的街头乐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市的喧嚣在我耳边回响，每个人都似乎都有自己的故事。我站在一摊摊手工饰品前，店主正在向一个小女孩展示她的首饰。突然，一阵异国情调的乐声从远处传来，我转头望去，那是一群黑人，他们各自拿着两根同样的乐器——萨克斯管和吉他。</w:t>
      </w:r>
      <w:r>
        <w:rPr>
          <w:sz w:val="32"/>
          <w:szCs w:val="32"/>
        </w:rPr>
        <w:t>&lt;/p&gt;&lt;p&gt;&lt;img src="/static-img/7r-qR9wF6dnpBLEBa3A1m7Mz61bjuFX7jJjrs4-qqzxk4ODR2RFC3dsvED-0aQ8E.jpg"&gt;&lt;/p&gt;&lt;p&gt;</w:t>
      </w:r>
      <w:r>
        <w:rPr>
          <w:sz w:val="32"/>
          <w:szCs w:val="32"/>
        </w:rPr>
        <w:t>被十几个黑人两根同进的旋律让我心旷神怡，仿佛能感受到他们所带来的热情和文化。他们并没有引起周围人的注意，只是静静地演奏着，不时有人停下脚步聆听，但很快又继续赶路或是忙碌自己的事务。</w:t>
      </w:r>
      <w:r>
        <w:rPr>
          <w:sz w:val="32"/>
          <w:szCs w:val="32"/>
        </w:rPr>
        <w:t>&lt;/p&gt;&lt;p&gt;</w:t>
      </w:r>
      <w:r>
        <w:rPr>
          <w:sz w:val="32"/>
          <w:szCs w:val="32"/>
        </w:rPr>
        <w:t>我走过去，把几枚钱放在店主的手上，对她说：“你看，那个乐队怎么样？”她抬头看了看，然后微微一笑，“他们每晚都会来这里演奏，不过大家好像都习惯了。”我点了点头，又问：“你知道他们是谁吗？为什么会在这里？”</w:t>
      </w:r>
      <w:r>
        <w:rPr>
          <w:sz w:val="32"/>
          <w:szCs w:val="32"/>
        </w:rPr>
        <w:t>&lt;/p&gt;&lt;p&gt;&lt;img src="/static-img/RS_fpeNhAm996utDTM4HSLMz61bjuFX7jJjrs4-qqzwebRlcjxoRRrR45K39555EyQRCRGSCwGFqf4E29F236w.jpg"&gt;&lt;/p&gt;&lt;p&gt;“</w:t>
      </w:r>
      <w:r>
        <w:rPr>
          <w:sz w:val="32"/>
          <w:szCs w:val="32"/>
        </w:rPr>
        <w:t>据说是一个旅行团，他们喜欢在不同的城市表演，以此记录和分享不同地方的声音。”她回答道。随后，她继续为其他顾客服务，而我则留下来观赏这场非凡的音乐会。</w:t>
      </w:r>
      <w:r>
        <w:rPr>
          <w:sz w:val="32"/>
          <w:szCs w:val="32"/>
        </w:rPr>
        <w:t>&lt;/p&gt;&lt;p&gt;</w:t>
      </w:r>
      <w:r>
        <w:rPr>
          <w:sz w:val="32"/>
          <w:szCs w:val="32"/>
        </w:rPr>
        <w:t>随着夜色渐深，街上的行人越来越少，但那群黑人的声音却更显得迷醉，让空气中充满了一种难以言说的魔力。我感到一种不寻常的情感，这可能是我第一次真正体验到跨文化交流带来的那种无需语言就能理解的美好。</w:t>
      </w:r>
      <w:r>
        <w:rPr>
          <w:sz w:val="32"/>
          <w:szCs w:val="32"/>
        </w:rPr>
        <w:t>&lt;/p&gt;&lt;p&gt;&lt;img src="/static-img/CwqavyDO6y7MnBmhuMzwTbMz61bjuFX7jJjrs4-qqzwebRlcjxoRRrR45K39555EyQRCRGSCwGFqf4E29F236w.jpg"&gt;&lt;/p&gt;&lt;p&gt;</w:t>
      </w:r>
      <w:r>
        <w:rPr>
          <w:sz w:val="32"/>
          <w:szCs w:val="32"/>
        </w:rPr>
        <w:t>当最后一曲结束时，那些旅行者们彼此握手致意，然后开始收拾东西准备离开。这次偶遇对我来说，就像是一份不可思议的小礼物，它教会了我，即使是在最平凡的地方，也可以找到最特别的人与事物。如果有一天，我能够成为这样的一名旅行者，用我的音乐去触动世界每一个角落，那一定是个令人怀念而又充满期待的事情。</w:t>
      </w:r>
      <w:r>
        <w:rPr>
          <w:sz w:val="32"/>
          <w:szCs w:val="32"/>
        </w:rPr>
        <w:t>&lt;/p&gt;&lt;p&gt;&lt;a href = "/doc/1139812-</w:t>
      </w:r>
      <w:r>
        <w:rPr>
          <w:sz w:val="32"/>
          <w:szCs w:val="32"/>
        </w:rPr>
        <w:t>被十几个黑人两根同进我是如何在夜市遇到那群神秘的街头乐队的</w:t>
      </w:r>
      <w:r>
        <w:rPr>
          <w:sz w:val="32"/>
          <w:szCs w:val="32"/>
        </w:rPr>
        <w:t>.doc" rel="alternate" download="1139812-</w:t>
      </w:r>
      <w:r>
        <w:rPr>
          <w:sz w:val="32"/>
          <w:szCs w:val="32"/>
        </w:rPr>
        <w:t>被十几个黑人两根同进我是如何在夜市遇到那群神秘的街头乐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