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全集古龙神笔下的江湖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龙先生的人物塑造艺术</w:t>
      </w:r>
      <w:r>
        <w:rPr>
          <w:sz w:val="32"/>
          <w:szCs w:val="32"/>
        </w:rPr>
        <w:t>&lt;/p&gt;&lt;p&gt;&lt;img src="/static-img/739dNNaAFEOl4Vyo6x6o2TuSLCnyVVnvUr0fY0P0Rj8tA1nBMBknCuUB_qwXVCkU.jpg"&gt;&lt;/p&gt;&lt;p&gt;</w:t>
      </w:r>
      <w:r>
        <w:rPr>
          <w:sz w:val="32"/>
          <w:szCs w:val="32"/>
        </w:rPr>
        <w:t>在《射雕英雄传》全集中，古龙先生通过精妙的笔触，塑造了一系列深刻且独特的人物形象。郭靖、黄蓉、黄药师等人物各具特色，不仅在外貌上有明显差异，而且性格和动机也大相径庭，这正是古龙先生深厚功力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世界的丰富与多元</w:t>
      </w:r>
      <w:r>
        <w:rPr>
          <w:sz w:val="32"/>
          <w:szCs w:val="32"/>
        </w:rPr>
        <w:t>&lt;/p&gt;&lt;p&gt;&lt;img src="/static-img/66_r0MrY8Rvhi8hdIRiutjuSLCnyVVnvUr0fY0P0Rj8tpQOkNEDWaQbAxxyN1S8PphtF3Zb3cuR2QvZkJmhLXum8GN7SEgXcajU3dAabNuP0RXGRhuHGm0BrsNEXMJ3V_BwqyP6bHAUa_QZeJ0axaUmiqvpl7arT5eVt8O5UUlTe9cpPOu2sDOmcLApESIzV.jpg"&gt;&lt;/p&gt;&lt;p&gt;</w:t>
      </w:r>
      <w:r>
        <w:rPr>
          <w:sz w:val="32"/>
          <w:szCs w:val="32"/>
        </w:rPr>
        <w:t>《射雕英雄传》全集中的江湖世界繁复而又真实，包含了各种不同的武林门派，如金轮教、青衣教、方寸山道士等。这些门派不仅各有其独特的修炼方法和文化背景，而且还常常因为利益或信仰而发生冲突，这种复杂的情节构建，使得读者能够感受到一个丰富多彩的江湖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侠小说中的哲理与智慧</w:t>
      </w:r>
      <w:r>
        <w:rPr>
          <w:sz w:val="32"/>
          <w:szCs w:val="32"/>
        </w:rPr>
        <w:t>&lt;/p&gt;&lt;p&gt;&lt;img src="/static-img/43nn20OB_n4g8kOMO_716juSLCnyVVnvUr0fY0P0Rj8tpQOkNEDWaQbAxxyN1S8PphtF3Zb3cuR2QvZkJmhLXum8GN7SEgXcajU3dAabNuP0RXGRhuHGm0BrsNEXMJ3V_BwqyP6bHAUa_QZeJ0axaUmiqvpl7arT5eVt8O5UUlTe9cpPOu2sDOmcLApESIzV.jpg"&gt;&lt;/p&gt;&lt;p&gt;</w:t>
      </w:r>
      <w:r>
        <w:rPr>
          <w:sz w:val="32"/>
          <w:szCs w:val="32"/>
        </w:rPr>
        <w:t>作为一部经典武侠小说，《射雕英雄传》不仅讲述了壮丽的江湖故事，更蕴含着深邃的哲理。如“天下无敌手”、“人心所向”的主题，以及对忠诚、友情和爱情等概念的探讨，都让读者在享受故事的时候，也能从中获得启迪。</w:t>
      </w:r>
      <w:r>
        <w:rPr>
          <w:sz w:val="32"/>
          <w:szCs w:val="32"/>
        </w:rPr>
        <w:t>&lt;/p&gt;&lt;p&gt;83</w:t>
      </w:r>
      <w:r>
        <w:rPr>
          <w:sz w:val="32"/>
          <w:szCs w:val="32"/>
        </w:rPr>
        <w:t>版电视剧制作细节分析</w:t>
      </w:r>
      <w:r>
        <w:rPr>
          <w:sz w:val="32"/>
          <w:szCs w:val="32"/>
        </w:rPr>
        <w:t>&lt;/p&gt;&lt;p&gt;&lt;img src="/static-img/3g9jxEqac6BgorDObRHn5zuSLCnyVVnvUr0fY0P0Rj8tpQOkNEDWaQbAxxyN1S8PphtF3Zb3cuR2QvZkJmhLXum8GN7SEgXcajU3dAabNuP0RXGRhuHGm0BrsNEXMJ3V_BwqyP6bHAUa_QZeJ0axaUmiqvpl7arT5eVt8O5UUlTe9cpPOu2sDOmcLApESIzV.jpg"&gt;&lt;/p&gt;&lt;p&gt;1983</w:t>
      </w:r>
      <w:r>
        <w:rPr>
          <w:sz w:val="32"/>
          <w:szCs w:val="32"/>
        </w:rPr>
        <w:t>年播出的《射雕英雄传》电视剧，由于当时技术限制，其制作水平虽然不能与现代作品相提并论，但仍然保留了原著中许多精髓部分。在服装设计、场景布置以及演员表演方面都尽量忠实于原著，有些镜头至今仍被认为是经典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流行度分析</w:t>
      </w:r>
      <w:r>
        <w:rPr>
          <w:sz w:val="32"/>
          <w:szCs w:val="32"/>
        </w:rPr>
        <w:t>&lt;/p&gt;&lt;p&gt;&lt;img src="/static-img/y1qAOAjmCXcGxdv8yg8crzuSLCnyVVnvUr0fY0P0Rj8tpQOkNEDWaQbAxxyN1S8PphtF3Zb3cuR2QvZkJmhLXum8GN7SEgXcajU3dAabNuP0RXGRhuHGm0BrsNEXMJ3V_BwqyP6bHAUa_QZeJ0axaUmiqvpl7arT5eVt8O5UUlTe9cpPOu2sDOmcLApESIzV.jpg"&gt;&lt;/p&gt;&lt;p&gt;</w:t>
      </w:r>
      <w:r>
        <w:rPr>
          <w:sz w:val="32"/>
          <w:szCs w:val="32"/>
        </w:rPr>
        <w:t>随着时间推移，《射雕英雄传》的影响力不断扩大，它不仅成为中国武侠文学史上的璀璨珠宝，也对后世诸多作品产生了重要影响。它以其独到的风格赢得了广泛观众群体的心，为中国文化出口做出了巨大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及其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射雕英雄传》的文化价值并不限于其文学成就，更重要的是它代表了一段历史，是人们记忆中的一抹亮色。这部作品将会继续激励新的创作者，以不同形式和方式再次呈现给新一代观众。而对于那些已经熟知这部作品的人来说，无疑会是一次回忆往昔，又一次沉浸在古龙先生那迷人的江湖世界里的旅程。</w:t>
      </w:r>
      <w:r>
        <w:rPr>
          <w:sz w:val="32"/>
          <w:szCs w:val="32"/>
        </w:rPr>
        <w:t>&lt;/p&gt;&lt;p&gt;&lt;a href = "/doc/1139735-</w:t>
      </w:r>
      <w:r>
        <w:rPr>
          <w:sz w:val="32"/>
          <w:szCs w:val="32"/>
        </w:rPr>
        <w:t>射雕英雄传全集古龙神笔下的江湖奇缘</w:t>
      </w:r>
      <w:r>
        <w:rPr>
          <w:sz w:val="32"/>
          <w:szCs w:val="32"/>
        </w:rPr>
        <w:t>.doc" rel="alternate" download="1139735-</w:t>
      </w:r>
      <w:r>
        <w:rPr>
          <w:sz w:val="32"/>
          <w:szCs w:val="32"/>
        </w:rPr>
        <w:t>射雕英雄传全集古龙神笔下的江湖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