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回响揭秘果冻传媒最新</w:t>
      </w:r>
      <w:r>
        <w:rPr>
          <w:sz w:val="48"/>
          <w:szCs w:val="48"/>
        </w:rPr>
        <w:t>MV</w:t>
      </w:r>
      <w:r>
        <w:rPr>
          <w:sz w:val="48"/>
          <w:szCs w:val="48"/>
        </w:rPr>
        <w:t>创作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回响：揭秘果冻传媒最新</w:t>
      </w:r>
      <w:r>
        <w:rPr>
          <w:sz w:val="32"/>
          <w:szCs w:val="32"/>
        </w:rPr>
        <w:t>MV</w:t>
      </w:r>
      <w:r>
        <w:rPr>
          <w:sz w:val="32"/>
          <w:szCs w:val="32"/>
        </w:rPr>
        <w:t>创作灵感</w:t>
      </w:r>
      <w:r>
        <w:rPr>
          <w:sz w:val="32"/>
          <w:szCs w:val="32"/>
        </w:rPr>
        <w:t>&lt;/p&gt;&lt;p&gt;&lt;img src="/static-img/hW3kslbMzBnmXEcKPwOH06pM80ZUaqwxDu68mZW1544c221BbFOjz8Qn0_PD8dm-.jpg"&gt;&lt;/p&gt;&lt;p&gt;</w:t>
      </w:r>
      <w:r>
        <w:rPr>
          <w:sz w:val="32"/>
          <w:szCs w:val="32"/>
        </w:rPr>
        <w:t>在当今快节奏的生活中，音乐不仅仅是我们心灵的慰藉，更是我们情感表达的方式之一。果冻传媒作为国内知名的音乐制作公司，不断推出新鲜有力的作品，以其独特的声音和视觉语言，深受广大音乐爱好者的喜爱。最近，他们又发布了他们国产最新版本的</w:t>
      </w:r>
      <w:r>
        <w:rPr>
          <w:sz w:val="32"/>
          <w:szCs w:val="32"/>
        </w:rPr>
        <w:t>MV</w:t>
      </w:r>
      <w:r>
        <w:rPr>
          <w:sz w:val="32"/>
          <w:szCs w:val="32"/>
        </w:rPr>
        <w:t>，这次作品充满了新的尝试和创新，让人印象深刻。</w:t>
      </w:r>
      <w:r>
        <w:rPr>
          <w:sz w:val="32"/>
          <w:szCs w:val="32"/>
        </w:rPr>
        <w:t>&lt;/p&gt;&lt;p&gt;</w:t>
      </w:r>
      <w:r>
        <w:rPr>
          <w:sz w:val="32"/>
          <w:szCs w:val="32"/>
        </w:rPr>
        <w:t>首先，我们要谈的是创作团队。在这个过程中，果冻传媒汇集了一批来自不同领域但都对音乐有着浓厚兴趣的人才。这些成员们相互交流、相互学习，从而为这部作品注入了丰富多彩的情感色彩。这份团队精神正是这一作品成功之关键所在。</w:t>
      </w:r>
      <w:r>
        <w:rPr>
          <w:sz w:val="32"/>
          <w:szCs w:val="32"/>
        </w:rPr>
        <w:t>&lt;/p&gt;&lt;p&gt;&lt;img src="/static-img/BudW3XdM87bNKAZK6qw5j6pM80ZUaqwxDu68mZW1547Zay6aZwhr8qyu91tLG_MKyAZcwri8bcFAMeCWKX0QUk9mGYsWOFvtryAlqm45zT0aPD8xUSGmOe8Ku8tOW8CsbaHtt7AKvj5UFiDy4LPIiVmW3XJ1t7hAFI47iychBfJo3A54BxtVWZ6Vs8x_VFGZcGt-N5ETq3e1fEQk5aWghGRwRnm8T-4vJ2uM47l_Mfsp33sT6E1rlhs5yXhnTEx2.jpg"&gt;&lt;/p&gt;&lt;p&gt;</w:t>
      </w:r>
      <w:r>
        <w:rPr>
          <w:sz w:val="32"/>
          <w:szCs w:val="32"/>
        </w:rPr>
        <w:t>其次，是故事背景与剧本设计。每一部</w:t>
      </w:r>
      <w:r>
        <w:rPr>
          <w:sz w:val="32"/>
          <w:szCs w:val="32"/>
        </w:rPr>
        <w:t>MV</w:t>
      </w:r>
      <w:r>
        <w:rPr>
          <w:sz w:val="32"/>
          <w:szCs w:val="32"/>
        </w:rPr>
        <w:t>都是一个完整的小故事，而这部国产最新版本更是在此基础上进行了升级。它讲述了一段关于梦想与现实之间纠缠斗争的小说故事，用诗意般的话语和细腻的情感描绘出了主人公内心世界，让观众能够更加贴近角色，体验到电影般的沉浸式观看体验。</w:t>
      </w:r>
      <w:r>
        <w:rPr>
          <w:sz w:val="32"/>
          <w:szCs w:val="32"/>
        </w:rPr>
        <w:t>&lt;/p&gt;&lt;p&gt;</w:t>
      </w:r>
      <w:r>
        <w:rPr>
          <w:sz w:val="32"/>
          <w:szCs w:val="32"/>
        </w:rPr>
        <w:t>再来，就是视觉效果与艺术风格。在该</w:t>
      </w:r>
      <w:r>
        <w:rPr>
          <w:sz w:val="32"/>
          <w:szCs w:val="32"/>
        </w:rPr>
        <w:t>MV</w:t>
      </w:r>
      <w:r>
        <w:rPr>
          <w:sz w:val="32"/>
          <w:szCs w:val="32"/>
        </w:rPr>
        <w:t>中，可以看到现代都市与古典元素巧妙融合的手法，它不仅保留了传统美学，而且加入了一些未来科技元素，使得整个画面既有古典韵味，又不失现代气息，这种结合堪称是一项艺术上的奇迹。</w:t>
      </w:r>
      <w:r>
        <w:rPr>
          <w:sz w:val="32"/>
          <w:szCs w:val="32"/>
        </w:rPr>
        <w:t>&lt;/p&gt;&lt;p&gt;&lt;img src="/static-img/wwyyLU1POvJ1Y_IKfTGdVqpM80ZUaqwxDu68mZW1547Zay6aZwhr8qyu91tLG_MKyAZcwri8bcFAMeCWKX0QUk9mGYsWOFvtryAlqm45zT0aPD8xUSGmOe8Ku8tOW8CsbaHtt7AKvj5UFiDy4LPIiVmW3XJ1t7hAFI47iychBfJo3A54BxtVWZ6Vs8x_VFGZcGt-N5ETq3e1fEQk5aWghGRwRnm8T-4vJ2uM47l_Mfsp33sT6E1rlhs5yXhnTEx2.jpg"&gt;&lt;/p&gt;&lt;p&gt;</w:t>
      </w:r>
      <w:r>
        <w:rPr>
          <w:sz w:val="32"/>
          <w:szCs w:val="32"/>
        </w:rPr>
        <w:t>第四点，便是歌曲旋律与编排方面。这首歌曲采用了一种特别的心跳节奏，与视频中的情景紧密呼应，每一次鼓点都似乎是在敲击着我们的内心，让人忍不住想要随着节奏起舞。这也让这首歌曲成为了听众们耳边不断回响的声音，同时也是影片的一大亮点。</w:t>
      </w:r>
      <w:r>
        <w:rPr>
          <w:sz w:val="32"/>
          <w:szCs w:val="32"/>
        </w:rPr>
        <w:t>&lt;/p&gt;&lt;p&gt;</w:t>
      </w:r>
      <w:r>
        <w:rPr>
          <w:sz w:val="32"/>
          <w:szCs w:val="32"/>
        </w:rPr>
        <w:t>第五个重点，是技术运用。在制作过程中，使用了最前沿的技术手段，如</w:t>
      </w:r>
      <w:r>
        <w:rPr>
          <w:sz w:val="32"/>
          <w:szCs w:val="32"/>
        </w:rPr>
        <w:t>3D</w:t>
      </w:r>
      <w:r>
        <w:rPr>
          <w:sz w:val="32"/>
          <w:szCs w:val="32"/>
        </w:rPr>
        <w:t>动画、虚拟现实等，使得整体视觉效果达到前所未有的高度。这不仅展现了果冻传媒对于技术革新的追求，也给予观众带来了全新的视听享受体验。</w:t>
      </w:r>
      <w:r>
        <w:rPr>
          <w:sz w:val="32"/>
          <w:szCs w:val="32"/>
        </w:rPr>
        <w:t>&lt;/p&gt;&lt;p&gt;&lt;img src="/static-img/SP5jY7BIJJ7HEHounrf2eqpM80ZUaqwxDu68mZW1547Zay6aZwhr8qyu91tLG_MKyAZcwri8bcFAMeCWKX0QUk9mGYsWOFvtryAlqm45zT0aPD8xUSGmOe8Ku8tOW8CsbaHtt7AKvj5UFiDy4LPIiVmW3XJ1t7hAFI47iychBfJo3A54BxtVWZ6Vs8x_VFGZcGt-N5ETq3e1fEQk5aWghGRwRnm8T-4vJ2uM47l_Mfsp33sT6E1rlhs5yXhnTEx2.png"&gt;&lt;/p&gt;&lt;p&gt;</w:t>
      </w:r>
      <w:r>
        <w:rPr>
          <w:sz w:val="32"/>
          <w:szCs w:val="32"/>
        </w:rPr>
        <w:t>最后，但同样重要的是后续影响力分析。在发布后的第一时间内，该</w:t>
      </w:r>
      <w:r>
        <w:rPr>
          <w:sz w:val="32"/>
          <w:szCs w:val="32"/>
        </w:rPr>
        <w:t>MV</w:t>
      </w:r>
      <w:r>
        <w:rPr>
          <w:sz w:val="32"/>
          <w:szCs w:val="32"/>
        </w:rPr>
        <w:t>就迅速走红社交媒体平台，并吸引了一大波粉丝讨论。此外，还有一些专业机构开始对这部作品进行深入分析，比如评论文章、专访采访等，都进一步推动了该作品在文化界的地位提升。</w:t>
      </w:r>
      <w:r>
        <w:rPr>
          <w:sz w:val="32"/>
          <w:szCs w:val="32"/>
        </w:rPr>
        <w:t>&lt;/p&gt;&lt;p&gt;</w:t>
      </w:r>
      <w:r>
        <w:rPr>
          <w:sz w:val="32"/>
          <w:szCs w:val="32"/>
        </w:rPr>
        <w:t>总结来说，无论从创作团队构建、剧本设计、视觉效果呈现还是音频编排以及后续社会影响力扩散等多个角度看，这一国产最新版本的</w:t>
      </w:r>
      <w:r>
        <w:rPr>
          <w:sz w:val="32"/>
          <w:szCs w:val="32"/>
        </w:rPr>
        <w:t>MV</w:t>
      </w:r>
      <w:r>
        <w:rPr>
          <w:sz w:val="32"/>
          <w:szCs w:val="32"/>
        </w:rPr>
        <w:t>都是果冻传媒迈向国际舞台的一大步，其独特风格和高标准质量无疑将会为全球华语流行乐坛带去新希望，为中国文化出口贡献力量。而这种持续创新发展正使得中国原创内容产业迎来了一个崭新的篇章。</w:t>
      </w:r>
      <w:r>
        <w:rPr>
          <w:sz w:val="32"/>
          <w:szCs w:val="32"/>
        </w:rPr>
        <w:t>&lt;/p&gt;&lt;p&gt;&lt;img src="/static-img/lNME2YbNRVJGf2HZUu-2t6pM80ZUaqwxDu68mZW1547Zay6aZwhr8qyu91tLG_MKyAZcwri8bcFAMeCWKX0QUk9mGYsWOFvtryAlqm45zT0aPD8xUSGmOe8Ku8tOW8CsbaHtt7AKvj5UFiDy4LPIiVmW3XJ1t7hAFI47iychBfJo3A54BxtVWZ6Vs8x_VFGZcGt-N5ETq3e1fEQk5aWghGRwRnm8T-4vJ2uM47l_Mfsp33sT6E1rlhs5yXhnTEx2.jpg"&gt;&lt;/p&gt;&lt;p&gt;&lt;a href = "/doc/1138831-</w:t>
      </w:r>
      <w:r>
        <w:rPr>
          <w:sz w:val="32"/>
          <w:szCs w:val="32"/>
        </w:rPr>
        <w:t>甜蜜回响揭秘果冻传媒最新</w:t>
      </w:r>
      <w:r>
        <w:rPr>
          <w:sz w:val="32"/>
          <w:szCs w:val="32"/>
        </w:rPr>
        <w:t>MV</w:t>
      </w:r>
      <w:r>
        <w:rPr>
          <w:sz w:val="32"/>
          <w:szCs w:val="32"/>
        </w:rPr>
        <w:t>创作灵感</w:t>
      </w:r>
      <w:r>
        <w:rPr>
          <w:sz w:val="32"/>
          <w:szCs w:val="32"/>
        </w:rPr>
        <w:t>.doc" rel="alternate" download="1138831-</w:t>
      </w:r>
      <w:r>
        <w:rPr>
          <w:sz w:val="32"/>
          <w:szCs w:val="32"/>
        </w:rPr>
        <w:t>甜蜜回响揭秘果冻传媒最新</w:t>
      </w:r>
      <w:r>
        <w:rPr>
          <w:sz w:val="32"/>
          <w:szCs w:val="32"/>
        </w:rPr>
        <w:t>MV</w:t>
      </w:r>
      <w:r>
        <w:rPr>
          <w:sz w:val="32"/>
          <w:szCs w:val="32"/>
        </w:rPr>
        <w:t>创作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