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书房至阳台的精神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午后，阳光透过窗户洒在书桌上，温暖而柔和。从书房一路做到阳台，这不仅是一段实实在在的物理旅行，更是心灵深处的一次精神历险。</w:t>
      </w:r>
      <w:r>
        <w:rPr>
          <w:sz w:val="32"/>
          <w:szCs w:val="32"/>
        </w:rPr>
        <w:t>&lt;/p&gt;&lt;p&gt;&lt;img src="/static-img/lKirfmn_e7y32RF-19g1Oh2AHngVZABBfDUtK_FnNOk-GjflpbC1dOetBgCPtX4i.jpg"&gt;&lt;/p&gt;&lt;p&gt;</w:t>
      </w:r>
      <w:r>
        <w:rPr>
          <w:sz w:val="32"/>
          <w:szCs w:val="32"/>
        </w:rPr>
        <w:t>首先，从书房出发，我们可以开始思考自己的人生轨迹。每本书都代表着知识、智慧和经验，它们如同指南针般引领我们前行。在这条道路上，我们可以反思过去，规划未来，每一次翻阅都是对自我的一种审视与期待。</w:t>
      </w:r>
      <w:r>
        <w:rPr>
          <w:sz w:val="32"/>
          <w:szCs w:val="32"/>
        </w:rPr>
        <w:t>&lt;/p&gt;&lt;p&gt;</w:t>
      </w:r>
      <w:r>
        <w:rPr>
          <w:sz w:val="32"/>
          <w:szCs w:val="32"/>
        </w:rPr>
        <w:t>接着，我们穿过客厅，那里充满了生活的痕迹——照片、纪念品以及日常用品。这是一个家庭故事的地方，每件物品都承载着一个小小的历史。走过这里，不仅能感受到家人的温度，还能体会到人生中那些琐碎却珍贵的情感纽带。</w:t>
      </w:r>
      <w:r>
        <w:rPr>
          <w:sz w:val="32"/>
          <w:szCs w:val="32"/>
        </w:rPr>
        <w:t>&lt;/p&gt;&lt;p&gt;&lt;img src="/static-img/zUvpDs7obac2arXPAI4IPh2AHngVZABBfDUtK_FnNOmPobUhmJxPM-j7xOpYfXqrWkkquNhPj-fJQztoOOmu76mvbNfVB-z7VeRtJJock-sBlZAxv-2Wmu1eAAUivY_5gkPDXfpAxWBwmkFIVD5UaAA4ew0bdYa8FhLhRDfDPUdatHO2qMUNah28o4wIXNWknPbVPtHl4hXS2i89DBxIGQ.jpg"&gt;&lt;/p&gt;&lt;p&gt;</w:t>
      </w:r>
      <w:r>
        <w:rPr>
          <w:sz w:val="32"/>
          <w:szCs w:val="32"/>
        </w:rPr>
        <w:t>接下来的步伐带我们来到了厨房，这里是食物与味道交织成的空间，是家园温暖的心脏。厨师傅的手法巧妙地将各种食材融合为美味佳肴，而这些美味背后，也蕴含着无尽的人情关怀和丰富的情感价值。在这里，我们不仅能够感受到食欲被满足，更重要的是体验到了爱与关怀所带来的幸福。</w:t>
      </w:r>
      <w:r>
        <w:rPr>
          <w:sz w:val="32"/>
          <w:szCs w:val="32"/>
        </w:rPr>
        <w:t>&lt;/p&gt;&lt;p&gt;</w:t>
      </w:r>
      <w:r>
        <w:rPr>
          <w:sz w:val="32"/>
          <w:szCs w:val="32"/>
        </w:rPr>
        <w:t>继续前进，我们来到卧室，这里的安静让人仿佛进入了一种梦境状态。在这个私密空间内，每个人都会有属于自己的世界，无论是阅读、休息还是独特的兴趣爱好，都可以在这里找到表达自己的一席之地。而且，在这个角落里，可以更深入地了解一个人：他的喜好、他的梦想，以及他对未来的期望。</w:t>
      </w:r>
      <w:r>
        <w:rPr>
          <w:sz w:val="32"/>
          <w:szCs w:val="32"/>
        </w:rPr>
        <w:t>&lt;/p&gt;&lt;p&gt;&lt;img src="/static-img/jpWZik-Qp6-WAQWtk5p5Yh2AHngVZABBfDUtK_FnNOmPobUhmJxPM-j7xOpYfXqrWkkquNhPj-fJQztoOOmu76mvbNfVB-z7VeRtJJock-sBlZAxv-2Wmu1eAAUivY_5gkPDXfpAxWBwmkFIVD5UaAA4ew0bdYa8FhLhRDfDPUdatHO2qMUNah28o4wIXNWknPbVPtHl4hXS2i89DBxIGQ.jpg"&gt;&lt;/p&gt;&lt;p&gt;</w:t>
      </w:r>
      <w:r>
        <w:rPr>
          <w:sz w:val="32"/>
          <w:szCs w:val="32"/>
        </w:rPr>
        <w:t>最后，当我们的脚步停留于阳台时，是时候展望外界了。一览无余的大自然景色，让人感到身心俱轻松。这座城市虽然繁华，但站在这样的高度，却也能看到那份淡然与超脱。不管是远方山峦，还是近处市井喧嚣，一切都显得那么渺小而又伟大，在这一刻，你仿佛已经超越了个人的局限，看到了更广阔的人生画卷。</w:t>
      </w:r>
      <w:r>
        <w:rPr>
          <w:sz w:val="32"/>
          <w:szCs w:val="32"/>
        </w:rPr>
        <w:t>&lt;/p&gt;&lt;p&gt;</w:t>
      </w:r>
      <w:r>
        <w:rPr>
          <w:sz w:val="32"/>
          <w:szCs w:val="32"/>
        </w:rPr>
        <w:t>从书房一路做到阳台，并非只是走了一段距离，而是一场思想上的飞翔。一路上，或许没有什么宏大的发现，但正是在这些平凡的小事间，其中蕴含着生命最真挚的情感和最深层次的人性追求。在这趟旅程中，你或许会明白，无论身处何方，只要心存敬畏并保持开放，那么每一步都可能成为通往更高层次理解世界乃至自我认识的一个阶梯。</w:t>
      </w:r>
      <w:r>
        <w:rPr>
          <w:sz w:val="32"/>
          <w:szCs w:val="32"/>
        </w:rPr>
        <w:t>&lt;/p&gt;&lt;p&gt;&lt;img src="/static-img/MuCbcGiDK_YUh-eQWIBD0B2AHngVZABBfDUtK_FnNOmPobUhmJxPM-j7xOpYfXqrWkkquNhPj-fJQztoOOmu76mvbNfVB-z7VeRtJJock-sBlZAxv-2Wmu1eAAUivY_5gkPDXfpAxWBwmkFIVD5UaAA4ew0bdYa8FhLhRDfDPUdatHO2qMUNah28o4wIXNWknPbVPtHl4hXS2i89DBxIGQ.jpg"&gt;&lt;/p&gt;&lt;p&gt;&lt;a href = "/doc/1138265-</w:t>
      </w:r>
      <w:r>
        <w:rPr>
          <w:sz w:val="32"/>
          <w:szCs w:val="32"/>
        </w:rPr>
        <w:t>探索书房至阳台的精神之旅</w:t>
      </w:r>
      <w:r>
        <w:rPr>
          <w:sz w:val="32"/>
          <w:szCs w:val="32"/>
        </w:rPr>
        <w:t>.doc" rel="alternate" download="1138265-</w:t>
      </w:r>
      <w:r>
        <w:rPr>
          <w:sz w:val="32"/>
          <w:szCs w:val="32"/>
        </w:rPr>
        <w:t>探索书房至阳台的精神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