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街头诗声年轻女力与嘻哈文化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街头诗声：年轻女力与嘻哈文化的碰撞</w:t>
      </w:r>
      <w:r>
        <w:rPr>
          <w:sz w:val="32"/>
          <w:szCs w:val="32"/>
        </w:rPr>
        <w:t>&lt;/p&gt;&lt;p&gt;&lt;img src="/static-img/U0K3k2sv6YtzY2KNEOxDLSlgmEAMFncin_dt1C_p8YHU8SAajuwI5stkoLSMOt4w.jpg"&gt;&lt;/p&gt;&lt;p&gt;</w:t>
      </w:r>
      <w:r>
        <w:rPr>
          <w:sz w:val="32"/>
          <w:szCs w:val="32"/>
        </w:rPr>
        <w:t>在一个充满活力的城市角落，一场关于音乐、艺术和自我表达的盛宴正在悄然展开。这里是</w:t>
      </w:r>
      <w:r>
        <w:rPr>
          <w:sz w:val="32"/>
          <w:szCs w:val="32"/>
        </w:rPr>
        <w:t>RAPPERDISSSUBS</w:t>
      </w:r>
      <w:r>
        <w:rPr>
          <w:sz w:val="32"/>
          <w:szCs w:val="32"/>
        </w:rPr>
        <w:t xml:space="preserve">欢迎您 </w:t>
      </w:r>
      <w:r>
        <w:rPr>
          <w:sz w:val="32"/>
          <w:szCs w:val="32"/>
        </w:rPr>
        <w:t xml:space="preserve">- </w:t>
      </w:r>
      <w:r>
        <w:rPr>
          <w:sz w:val="32"/>
          <w:szCs w:val="32"/>
        </w:rPr>
        <w:t>老狼的世界，一个</w:t>
      </w:r>
      <w:r>
        <w:rPr>
          <w:sz w:val="32"/>
          <w:szCs w:val="32"/>
        </w:rPr>
        <w:t>18</w:t>
      </w:r>
      <w:r>
        <w:rPr>
          <w:sz w:val="32"/>
          <w:szCs w:val="32"/>
        </w:rPr>
        <w:t>岁女孩在这个充满激情与挑战的地方找到了自己的舞台。</w:t>
      </w:r>
      <w:r>
        <w:rPr>
          <w:sz w:val="32"/>
          <w:szCs w:val="32"/>
        </w:rPr>
        <w:t>&lt;/p&gt;&lt;p&gt;</w:t>
      </w:r>
      <w:r>
        <w:rPr>
          <w:sz w:val="32"/>
          <w:szCs w:val="32"/>
        </w:rPr>
        <w:t>创作无边界</w:t>
      </w:r>
      <w:r>
        <w:rPr>
          <w:sz w:val="32"/>
          <w:szCs w:val="32"/>
        </w:rPr>
        <w:t>&lt;/p&gt;&lt;p&gt;&lt;img src="/static-img/q4-4TMX5PuHYWWvdKdB7sylgmEAMFncin_dt1C_p8YEJok6Oe8NBEN5fbvu4cfIfbcCQ80IcKi4VEABPzoHdWFMkk5vYFFBwBma4KxUqvQd12-vX-CCKPWnkHiJI36G7emnVYOL0YCmEtUaiwn1mnw.jpeg"&gt;&lt;/p&gt;&lt;p&gt;</w:t>
      </w:r>
      <w:r>
        <w:rPr>
          <w:sz w:val="32"/>
          <w:szCs w:val="32"/>
        </w:rPr>
        <w:t>老狼作为一位年轻有为的女性艺术家，她对音乐有着深刻的情感和独特的声音。她将自己内心最真实的情感、社会现象以及个人经历融入到她的</w:t>
      </w:r>
      <w:r>
        <w:rPr>
          <w:sz w:val="32"/>
          <w:szCs w:val="32"/>
        </w:rPr>
        <w:t>RAP</w:t>
      </w:r>
      <w:r>
        <w:rPr>
          <w:sz w:val="32"/>
          <w:szCs w:val="32"/>
        </w:rPr>
        <w:t>歌曲中。她的创作不受传统束缚，她用自己的方式去讲述故事，用她独有的视角去解读生活。这是一种新的艺术形式，它打破了年龄、性别等传统限制，让每个人的声音都能被听到。</w:t>
      </w:r>
      <w:r>
        <w:rPr>
          <w:sz w:val="32"/>
          <w:szCs w:val="32"/>
        </w:rPr>
        <w:t>&lt;/p&gt;&lt;p&gt;</w:t>
      </w:r>
      <w:r>
        <w:rPr>
          <w:sz w:val="32"/>
          <w:szCs w:val="32"/>
        </w:rPr>
        <w:t>舌尖上的流行语</w:t>
      </w:r>
      <w:r>
        <w:rPr>
          <w:sz w:val="32"/>
          <w:szCs w:val="32"/>
        </w:rPr>
        <w:t>&lt;/p&gt;&lt;p&gt;&lt;img src="/static-img/Tgzg56pr6exPYeBcOYLPsilgmEAMFncin_dt1C_p8YEJok6Oe8NBEN5fbvu4cfIfbcCQ80IcKi4VEABPzoHdWFMkk5vYFFBwBma4KxUqvQd12-vX-CCKPWnkHiJI36G7emnVYOL0YCmEtUaiwn1mnw.jpeg"&gt;&lt;/p&gt;&lt;p&gt;</w:t>
      </w:r>
      <w:r>
        <w:rPr>
          <w:sz w:val="32"/>
          <w:szCs w:val="32"/>
        </w:rPr>
        <w:t>走进老狼举办的小型演唱会，你会被现场气氛所吸引。这里没有华丽装饰，也没有复杂器乐，但却有着一种特别的韵味。老狼站在麦克风前，用她的</w:t>
      </w:r>
      <w:r>
        <w:rPr>
          <w:sz w:val="32"/>
          <w:szCs w:val="32"/>
        </w:rPr>
        <w:t>RAP</w:t>
      </w:r>
      <w:r>
        <w:rPr>
          <w:sz w:val="32"/>
          <w:szCs w:val="32"/>
        </w:rPr>
        <w:t>带领大家跳起舞，现场响起了一串串让人耳畔生花的口号和流行语。在这样的环境下，每个字都是精心雕琢，每句歌词都像是点燃了观众内心火焰一般。</w:t>
      </w:r>
      <w:r>
        <w:rPr>
          <w:sz w:val="32"/>
          <w:szCs w:val="32"/>
        </w:rPr>
        <w:t>&lt;/p&gt;&lt;p&gt;</w:t>
      </w:r>
      <w:r>
        <w:rPr>
          <w:sz w:val="32"/>
          <w:szCs w:val="32"/>
        </w:rPr>
        <w:t>自信与勇气</w:t>
      </w:r>
      <w:r>
        <w:rPr>
          <w:sz w:val="32"/>
          <w:szCs w:val="32"/>
        </w:rPr>
        <w:t>&lt;/p&gt;&lt;p&gt;&lt;img src="/static-img/ivcYTVwPjfl_xJVRuKj0MSlgmEAMFncin_dt1C_p8YEJok6Oe8NBEN5fbvu4cfIfbcCQ80IcKi4VEABPzoHdWFMkk5vYFFBwBma4KxUqvQd12-vX-CCKPWnkHiJI36G7emnVYOL0YCmEtUaiwn1mnw.jpg"&gt;&lt;/p&gt;&lt;p&gt;</w:t>
      </w:r>
      <w:r>
        <w:rPr>
          <w:sz w:val="32"/>
          <w:szCs w:val="32"/>
        </w:rPr>
        <w:t>面对成千上万的人群，有些可能会感到害怕或紧张。但老狼并不是那种容易退缩的人。当她站在舞台上，穿着时尚但又不失霸气的服装时，她散发出的自信正是所有追随者们所向往的一种力量。她用行动证明了只要你坚持自己的梦想，无论多么艰难，都可以达到顶峰。</w:t>
      </w:r>
      <w:r>
        <w:rPr>
          <w:sz w:val="32"/>
          <w:szCs w:val="32"/>
        </w:rPr>
        <w:t>&lt;/p&gt;&lt;p&gt;</w:t>
      </w:r>
      <w:r>
        <w:rPr>
          <w:sz w:val="32"/>
          <w:szCs w:val="32"/>
        </w:rPr>
        <w:t>文化交流与融合</w:t>
      </w:r>
      <w:r>
        <w:rPr>
          <w:sz w:val="32"/>
          <w:szCs w:val="32"/>
        </w:rPr>
        <w:t>&lt;/p&gt;&lt;p&gt;&lt;img src="/static-img/yNOBNmhMySZ2xgXQD6Ij3ClgmEAMFncin_dt1C_p8YEJok6Oe8NBEN5fbvu4cfIfbcCQ80IcKi4VEABPzoHdWFMkk5vYFFBwBma4KxUqvQd12-vX-CCKPWnkHiJI36G7emnVYOL0YCmEtUaiwn1mnw.jpg"&gt;&lt;/p&gt;&lt;p&gt;</w:t>
      </w:r>
      <w:r>
        <w:rPr>
          <w:sz w:val="32"/>
          <w:szCs w:val="32"/>
        </w:rPr>
        <w:t>虽然嘻哈文化源于美国，但它在全球范围内已经发展出了各自独特的声音。老狼也许是一个中国新生的嘻哈先锋，但她并不孤单。在这个国际化的大时代里，我们看到更多不同文化背景下的青年通过音乐进行交流，这是一种语言，不受地理位置限制，可以跨越国界，在不同的国家和地区找到共鸣点。</w:t>
      </w:r>
      <w:r>
        <w:rPr>
          <w:sz w:val="32"/>
          <w:szCs w:val="32"/>
        </w:rPr>
        <w:t>&lt;/p&gt;&lt;p&gt;</w:t>
      </w:r>
      <w:r>
        <w:rPr>
          <w:sz w:val="32"/>
          <w:szCs w:val="32"/>
        </w:rPr>
        <w:t>社交媒体影响力</w:t>
      </w:r>
      <w:r>
        <w:rPr>
          <w:sz w:val="32"/>
          <w:szCs w:val="32"/>
        </w:rPr>
        <w:t>&lt;/p&gt;&lt;p&gt;</w:t>
      </w:r>
      <w:r>
        <w:rPr>
          <w:sz w:val="32"/>
          <w:szCs w:val="32"/>
        </w:rPr>
        <w:t>今天，没有社交媒体平台的话，老狼很难像现在这样快速扩大影响力。不过，即便如此，她依旧以自身魅力赢得了大量粉丝。这说明，只要内容足够优秀，只要能够触动人们的心灵，那么网络空间就成为了打开世界大门的一个钥匙。通过微博、抖音等平台，老狼分享了自己创作过程中的小确幸，也分享了一些社会热点话题，这样的互动进一步加深了她与粉丝之间的情感联系。</w:t>
      </w:r>
      <w:r>
        <w:rPr>
          <w:sz w:val="32"/>
          <w:szCs w:val="32"/>
        </w:rPr>
        <w:t>&lt;/p&gt;&lt;p&gt;</w:t>
      </w:r>
      <w:r>
        <w:rPr>
          <w:sz w:val="32"/>
          <w:szCs w:val="32"/>
        </w:rPr>
        <w:t>未来展望</w:t>
      </w:r>
      <w:r>
        <w:rPr>
          <w:sz w:val="32"/>
          <w:szCs w:val="32"/>
        </w:rPr>
        <w:t>&lt;/p&gt;&lt;p&gt;</w:t>
      </w:r>
      <w:r>
        <w:rPr>
          <w:sz w:val="32"/>
          <w:szCs w:val="32"/>
        </w:rPr>
        <w:t>对于那些渴望成为像老狼一样自由翱翔天际的人来说，最重要的是不断学习，不断尝试。不论是在写歌还是表演方面，都需要不断提升自己，为未来的梦想铺设道路。而对于已经站稳脚跟的地标人物而言，如同一颗璀璨明星，他们更应该继续保持创新精神，不断推出新作品，以维持一直以来那耀眼夺目的光芒，并且带领更多年轻人一起加入这场美妙而又充满挑战的音乐旅程中去探索未知领域。</w:t>
      </w:r>
      <w:r>
        <w:rPr>
          <w:sz w:val="32"/>
          <w:szCs w:val="32"/>
        </w:rPr>
        <w:t>&lt;/p&gt;&lt;p&gt;&lt;a href = "/doc/1137027-</w:t>
      </w:r>
      <w:r>
        <w:rPr>
          <w:sz w:val="32"/>
          <w:szCs w:val="32"/>
        </w:rPr>
        <w:t>街头诗声年轻女力与嘻哈文化的碰撞</w:t>
      </w:r>
      <w:r>
        <w:rPr>
          <w:sz w:val="32"/>
          <w:szCs w:val="32"/>
        </w:rPr>
        <w:t>.doc" rel="alternate" download="1137027-</w:t>
      </w:r>
      <w:r>
        <w:rPr>
          <w:sz w:val="32"/>
          <w:szCs w:val="32"/>
        </w:rPr>
        <w:t>街头诗声年轻女力与嘻哈文化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