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他不懂调情只在我心尖轻轻敲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懂调情，只在我心尖轻轻敲门</w:t>
      </w:r>
      <w:r>
        <w:rPr>
          <w:sz w:val="32"/>
          <w:szCs w:val="32"/>
        </w:rPr>
        <w:t>&lt;/p&gt;&lt;p&gt;&lt;img src="/static-img/pcUI4gXKwYW6Bj06tx-6DREqIA1Cxijk_uZMIPCaLHzyZhcipAL7hOfE0XVDJuPa.png"&gt;&lt;/p&gt;&lt;p&gt;</w:t>
      </w:r>
      <w:r>
        <w:rPr>
          <w:sz w:val="32"/>
          <w:szCs w:val="32"/>
        </w:rPr>
        <w:t>记得那次，他的坤巴扎进了我的坤巴里，视频里的每一个镜头，都像是在讲述着我们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相识初期，我总是觉得他有些不可捉摸，有时候甚至像是从另一个世界来的神秘人。他的笑容温暖而又神秘，让我忍不住想要深入了解这个男生背后的故事。</w:t>
      </w:r>
      <w:r>
        <w:rPr>
          <w:sz w:val="32"/>
          <w:szCs w:val="32"/>
        </w:rPr>
        <w:t>&lt;/p&gt;&lt;p&gt;&lt;img src="/static-img/stHHDE3RRvR82ZLD6_HraREqIA1Cxijk_uZMIPCaLHxI1w2StDO4QFny8bI4JBsdPJ_479KSfrXV2F-dhqmMr7eOwQCfti_pRFlu0X7XsRVIrmSnxq5SoJdbEsSQhjZ-A59ZBSMPZ5ap9s7peVY8lTk9tWmWHgxGU_O49Z51NCdfZxCIpIFuBeRDZXmzkmCQQGEJWNGnAbeLKXGpYZj1Rw.png"&gt;&lt;/p&gt;&lt;p&gt;</w:t>
      </w:r>
      <w:r>
        <w:rPr>
          <w:sz w:val="32"/>
          <w:szCs w:val="32"/>
        </w:rPr>
        <w:t>有一天，他突然推开了我的生活空间，那个时刻，就如同一支笔在纸上勾勒出最简单的线条，却能描绘出复杂的情感。他坐在电脑前，用微博发布了一段视频，画面中是一位男子尴尬地试图进入女生的“坤巴”，但却总是被拒绝和挣脱。这段视频就像是一个小玩笑，对于大多数人来说，它不过是一则幽默的小短片。但对我来说，这则视频成为了连接我们之间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知道的是，当那个男生尝试进入女生的“坤巴”时，我仿佛看到了自己。在这个过程中，我们都一样，不经意间透露出了自己的真实感受和内心的渴望。他的勇气让我印象深刻，而那份无声的情感交流，让我更愿意去理解他。</w:t>
      </w:r>
      <w:r>
        <w:rPr>
          <w:sz w:val="32"/>
          <w:szCs w:val="32"/>
        </w:rPr>
        <w:t>&lt;/p&gt;&lt;p&gt;&lt;img src="/static-img/HZ5apDKUL8BwCBboRdjS0xEqIA1Cxijk_uZMIPCaLHxI1w2StDO4QFny8bI4JBsdPJ_479KSfrXV2F-dhqmMr7eOwQCfti_pRFlu0X7XsRVIrmSnxq5SoJdbEsSQhjZ-A59ZBSMPZ5ap9s7peVY8lTk9tWmWHgxGU_O49Z51NCdfZxCIpIFuBeRDZXmzkmCQQGEJWNGnAbeLKXGpYZj1Rw.png"&gt;&lt;/p&gt;&lt;p&gt;</w:t>
      </w:r>
      <w:r>
        <w:rPr>
          <w:sz w:val="32"/>
          <w:szCs w:val="32"/>
        </w:rPr>
        <w:t>后来，我们开始更多地聊天，分享彼此的想法和梦想。我渐渐发现，这个曾经让人感到神秘的人其实很普通，但也很特别。他并非有意要成为别人的焦点，而是在自己的小世界里寻找属于自己的位置。当他的坤巴扎进了我的坔巴里，他给予了我一种温暖而珍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类似的视频或者听到类似的话题，我都会回忆起那个关于“男生的坶巴扎进女生的坶巴里”的瞬间。那是一个关于勇气、理解与接纳的小故事，也是我与这位朋友之间美好记忆的一个缩影。</w:t>
      </w:r>
      <w:r>
        <w:rPr>
          <w:sz w:val="32"/>
          <w:szCs w:val="32"/>
        </w:rPr>
        <w:t>&lt;/p&gt;&lt;p&gt;&lt;img src="/static-img/2NQyjmt5NJLW9M1De7mxbhEqIA1Cxijk_uZMIPCaLHxI1w2StDO4QFny8bI4JBsdPJ_479KSfrXV2F-dhqmMr7eOwQCfti_pRFlu0X7XsRVIrmSnxq5SoJdbEsSQhjZ-A59ZBSMPZ5ap9s7peVY8lTk9tWmWHgxGU_O49Z51NCdfZxCIpIFuBeRDZXmzkmCQQGEJWNGnAbeLKXGpYZj1Rw.png"&gt;&lt;/p&gt;&lt;p&gt;&lt;a href = "/doc/1136921-</w:t>
      </w:r>
      <w:r>
        <w:rPr>
          <w:sz w:val="32"/>
          <w:szCs w:val="32"/>
        </w:rPr>
        <w:t>男生的坤巴扎进女生的坤巴里视频他不懂调情只在我心尖轻轻敲门</w:t>
      </w:r>
      <w:r>
        <w:rPr>
          <w:sz w:val="32"/>
          <w:szCs w:val="32"/>
        </w:rPr>
        <w:t>.doc" rel="alternate" download="1136921-</w:t>
      </w:r>
      <w:r>
        <w:rPr>
          <w:sz w:val="32"/>
          <w:szCs w:val="32"/>
        </w:rPr>
        <w:t>男生的坤巴扎进女生的坤巴里视频他不懂调情只在我心尖轻轻敲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