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秘密花园星光下的绯闻与真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璀璨的星光下，娱乐圈不仅仅是明星们闪耀的舞台，也是隐藏着无数秘密和故事的地方。魅惑娱乐圈番外中，就藏着这些未曾公开的花园，只有那些深入了解的人才能发现。</w:t>
      </w:r>
      <w:r>
        <w:rPr>
          <w:sz w:val="32"/>
          <w:szCs w:val="32"/>
        </w:rPr>
        <w:t>&lt;/p&gt;&lt;p&gt;&lt;img src="/static-img/57rIt2x1xc7RgMgotfjmLF2CvPJdb0bNxqkGqj4XHrVkizRmLiEKnMoFxT07sur_.jpg"&gt;&lt;/p&gt;&lt;p&gt;</w:t>
      </w:r>
      <w:r>
        <w:rPr>
          <w:sz w:val="32"/>
          <w:szCs w:val="32"/>
        </w:rPr>
        <w:t>星光下的绯闻</w:t>
      </w:r>
      <w:r>
        <w:rPr>
          <w:sz w:val="32"/>
          <w:szCs w:val="32"/>
        </w:rPr>
        <w:t>&lt;/p&gt;&lt;p&gt;</w:t>
      </w:r>
      <w:r>
        <w:rPr>
          <w:sz w:val="32"/>
          <w:szCs w:val="32"/>
        </w:rPr>
        <w:t>每当夜幕低垂，城市灯火通明之时，娱乐圈中的豪门酒店、五星级会所成了热情恋曲和隐私丑闻交织的一线天。这里，你可以看到一位才华横溢的大腕儿在安静地享受晚餐，一旁却坐着一个看似平凡但实则身份高贵的人物。这背后往往是一段秘密的情感纠葛，或许是一段风雨经历过，但依旧坚持不懈的情愫。在这样的环境中，即使是最为神秘的地球人也难逃被传言蜚语的命运。</w:t>
      </w:r>
      <w:r>
        <w:rPr>
          <w:sz w:val="32"/>
          <w:szCs w:val="32"/>
        </w:rPr>
        <w:t>&lt;/p&gt;&lt;p&gt;&lt;img src="/static-img/VbTE9FeFgfEpFNMM_Bi-C12CvPJdb0bNxqkGqj4XHrXJgvucbOm2v-1n3RLRCFyo1gKMHF8nlsjoZ24q-BHx3AxgOUz0n1j4v8nZpqXcsENOahbmOkc8MuTnIDZ8MfxgJXbiAdEpvua3iACNEsl_n64lYG8wJ7T0ya2-coyLfbnxX9tJVTttfMekXH25Jgzb.jpg"&gt;&lt;/p&gt;&lt;p&gt;</w:t>
      </w:r>
      <w:r>
        <w:rPr>
          <w:sz w:val="32"/>
          <w:szCs w:val="32"/>
        </w:rPr>
        <w:t>真爱在暗影中萌芽</w:t>
      </w:r>
      <w:r>
        <w:rPr>
          <w:sz w:val="32"/>
          <w:szCs w:val="32"/>
        </w:rPr>
        <w:t>&lt;/p&gt;&lt;p&gt;</w:t>
      </w:r>
      <w:r>
        <w:rPr>
          <w:sz w:val="32"/>
          <w:szCs w:val="32"/>
        </w:rPr>
        <w:t>然而，在这个充满诱惑和虚伪的地方，也有人选择了坚守自己的感情，不论身处何种环境都不会放弃对真爱的追求。他们或许不是最出名的小生小花，但他们的心灵纯洁，他们的话语温暖，他们的手足相依，这些都是真正赢得他人的尊重和喜爱的标志。在魅惑娱乐圈番外，我们可以找到这样一些默默无闻却又深受人们喜爱的人物，他们用实际行动证明了真正的情感比金钱、权力更有价值。</w:t>
      </w:r>
      <w:r>
        <w:rPr>
          <w:sz w:val="32"/>
          <w:szCs w:val="32"/>
        </w:rPr>
        <w:t>&lt;/p&gt;&lt;p&gt;&lt;img src="/static-img/klorgDSaZ5B8CKysuUG0v12CvPJdb0bNxqkGqj4XHrXJgvucbOm2v-1n3RLRCFyo1gKMHF8nlsjoZ24q-BHx3AxgOUz0n1j4v8nZpqXcsENOahbmOkc8MuTnIDZ8MfxgJXbiAdEpvua3iACNEsl_n64lYG8wJ7T0ya2-coyLfbnxX9tJVTttfMekXH25Jgzb.jpg"&gt;&lt;/p&gt;&lt;p&gt;</w:t>
      </w:r>
      <w:r>
        <w:rPr>
          <w:sz w:val="32"/>
          <w:szCs w:val="32"/>
        </w:rPr>
        <w:t>明星间隙中的友谊</w:t>
      </w:r>
      <w:r>
        <w:rPr>
          <w:sz w:val="32"/>
          <w:szCs w:val="32"/>
        </w:rPr>
        <w:t>&lt;/p&gt;&lt;p&gt;</w:t>
      </w:r>
      <w:r>
        <w:rPr>
          <w:sz w:val="32"/>
          <w:szCs w:val="32"/>
        </w:rPr>
        <w:t>尽管明面上所有人都忙于争夺荣誉，但在这条繁忙而喧嚣的小道上，有一些大腕儿之间建立起了不可思议强大的友谊。他们可能来自不同的行业背景，却因为一次偶然的机会开始交流，最终形成了一份牢不可破的情谊。这其中包括了共同支持、互帮互助以及彼此鼓励等多方面内容。而这些美好的故事，让我们知道即便是在如此残酷竞争的情况下，还是能够找到温暖与希望。</w:t>
      </w:r>
      <w:r>
        <w:rPr>
          <w:sz w:val="32"/>
          <w:szCs w:val="32"/>
        </w:rPr>
        <w:t>&lt;/p&gt;&lt;p&gt;&lt;img src="/static-img/cwTDO9Aie8FCrmVT3teDpF2CvPJdb0bNxqkGqj4XHrXJgvucbOm2v-1n3RLRCFyo1gKMHF8nlsjoZ24q-BHx3AxgOUz0n1j4v8nZpqXcsENOahbmOkc8MuTnIDZ8MfxgJXbiAdEpvua3iACNEsl_n64lYG8wJ7T0ya2-coyLfbnxX9tJVTttfMekXH25Jgzb.jpg"&gt;&lt;/p&gt;&lt;p&gt;</w:t>
      </w:r>
      <w:r>
        <w:rPr>
          <w:sz w:val="32"/>
          <w:szCs w:val="32"/>
        </w:rPr>
        <w:t>寻找真我之路</w:t>
      </w:r>
      <w:r>
        <w:rPr>
          <w:sz w:val="32"/>
          <w:szCs w:val="32"/>
        </w:rPr>
        <w:t>&lt;/p&gt;&lt;p&gt;</w:t>
      </w:r>
      <w:r>
        <w:rPr>
          <w:sz w:val="32"/>
          <w:szCs w:val="32"/>
        </w:rPr>
        <w:t>除了个人的感情世界，还有一群年轻艺人正不断寻找属于自己的道路。在这条充满挑战且迷茫的小径上，他们学会如何从错误中学习，从挫折中成长，每一步都更加坚定自己想要成为谁样的艺术家。这是一个艰苦卓绝又充满激情过程，而这种精神正是魅惑娱乐圈番外里最为珍贵的一部分，它让我们看到了未来必将到来的新希望、新力量。</w:t>
      </w:r>
      <w:r>
        <w:rPr>
          <w:sz w:val="32"/>
          <w:szCs w:val="32"/>
        </w:rPr>
        <w:t>&lt;/p&gt;&lt;p&gt;&lt;img src="/static-img/fHcNETnwg8PLygS6eO98Pl2CvPJdb0bNxqkGqj4XHrXJgvucbOm2v-1n3RLRCFyo1gKMHF8nlsjoZ24q-BHx3AxgOUz0n1j4v8nZpqXcsENOahbmOkc8MuTnIDZ8MfxgJXbiAdEpvua3iACNEsl_n64lYG8wJ7T0ya2-coyLfbnxX9tJVTttfMekXH25Jgzb.jpg"&gt;&lt;/p&gt;&lt;p&gt;</w:t>
      </w:r>
      <w:r>
        <w:rPr>
          <w:sz w:val="32"/>
          <w:szCs w:val="32"/>
        </w:rPr>
        <w:t>影响力的双刃剑</w:t>
      </w:r>
      <w:r>
        <w:rPr>
          <w:sz w:val="32"/>
          <w:szCs w:val="32"/>
        </w:rPr>
        <w:t>&lt;/p&gt;&lt;p&gt;</w:t>
      </w:r>
      <w:r>
        <w:rPr>
          <w:sz w:val="32"/>
          <w:szCs w:val="32"/>
        </w:rPr>
        <w:t>对于那些已经站在巅峰位置上的巨匠来说，无疑拥有巨大的影响力也是他们生活的一个重要组成部分。但同时，这种影响力也带来了沉重的心理压力，因为他们每一个动作都会被公众广泛关注。一旦失控，这种力量就可能变成一把两刃剑，对个人乃至整个社会造成伤害。因此，那些智慧超群的大师们常常会利用自己的平台来引导青年一代走向正确方向，用心去做好事，为社会贡献更多积极能量。</w:t>
      </w:r>
      <w:r>
        <w:rPr>
          <w:sz w:val="32"/>
          <w:szCs w:val="32"/>
        </w:rPr>
        <w:t>&lt;/p&gt;&lt;p&gt;</w:t>
      </w:r>
      <w:r>
        <w:rPr>
          <w:sz w:val="32"/>
          <w:szCs w:val="32"/>
        </w:rPr>
        <w:t>魅力的永恒探索</w:t>
      </w:r>
      <w:r>
        <w:rPr>
          <w:sz w:val="32"/>
          <w:szCs w:val="32"/>
        </w:rPr>
        <w:t>&lt;/p&gt;&lt;p&gt;</w:t>
      </w:r>
      <w:r>
        <w:rPr>
          <w:sz w:val="32"/>
          <w:szCs w:val="32"/>
        </w:rPr>
        <w:t>最后，在魅惑娱乐圈番外里，最值得我们思考的问题之一就是“什么定义了‘魅力’？”。是否只是表面的成功与财富呢？抑或是内心深处那种无法言说的自信、那份对梦想不懈追求，以及对他人的关怀与理解呢？这一切，都构成了一个复杂而多层次的问题，而答案，则需要每个人根据自身情况来探索和体验。在这个不断变化并且充满挑战的时代，我们应该怎样去定义我们的“魅力”，这是一个永恒且独特的问题，是每个芸芸众生必须面对的一个课题。</w:t>
      </w:r>
      <w:r>
        <w:rPr>
          <w:sz w:val="32"/>
          <w:szCs w:val="32"/>
        </w:rPr>
        <w:t>&lt;/p&gt;&lt;p&gt;&lt;a href = "/doc/1136502-</w:t>
      </w:r>
      <w:r>
        <w:rPr>
          <w:sz w:val="32"/>
          <w:szCs w:val="32"/>
        </w:rPr>
        <w:t>娱乐圈的秘密花园星光下的绯闻与真爱</w:t>
      </w:r>
      <w:r>
        <w:rPr>
          <w:sz w:val="32"/>
          <w:szCs w:val="32"/>
        </w:rPr>
        <w:t>.doc" rel="alternate" download="1136502-</w:t>
      </w:r>
      <w:r>
        <w:rPr>
          <w:sz w:val="32"/>
          <w:szCs w:val="32"/>
        </w:rPr>
        <w:t>娱乐圈的秘密花园星光下的绯闻与真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