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绚烂世界一段关于超级多毛发奇缘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位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名字听起来有些奇怪，但它却是这位老太太最突出的特征之一——她的毛发异常多。</w:t>
      </w:r>
      <w:r>
        <w:rPr>
          <w:sz w:val="32"/>
          <w:szCs w:val="32"/>
        </w:rPr>
        <w:t>&lt;/p&gt;&lt;p&gt;&lt;img src="/static-img/2RIQXz-tOpGgmNnmsg9FsOKycRACB1ptNswL_OIeO7fMXg5x7ARbGWKM2W6wJNI6.jpg"&gt;&lt;/p&gt;&lt;p&gt;</w:t>
      </w:r>
      <w:r>
        <w:rPr>
          <w:sz w:val="32"/>
          <w:szCs w:val="32"/>
        </w:rPr>
        <w:t>第一段：出生与成长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从小就有着异常多的头发。她的小说本上，学校的名单上，甚至是她的玩具都被她绑满了头发。这让周围的人对她产生了浓厚的兴趣，也让她成为了村里的传奇人物。当年，小伙伴们会远远地看着她，一边惊叹不已，一边也感到了一丝嫉妒。因为，每个人都想拥有一头这样的美丽头发。</w:t>
      </w:r>
      <w:r>
        <w:rPr>
          <w:sz w:val="32"/>
          <w:szCs w:val="32"/>
        </w:rPr>
        <w:t>&lt;/p&gt;&lt;p&gt;&lt;img src="/static-img/ECNz_TpOeSyEllQQDS1LvuKycRACB1ptNswL_OIeO7csdDnBGO6Ga0y8-K0RRm6kzm3HyM_AWBqOYFvH0tw4TrrHy4ZM38uB3jOtHHtUJTtwU6zJQs_nBDwi1TFZAyZt7a8Bd0HU5h-AZXUyWQX6GARTeZ0Kn_jyqe9DJN-Edr26c9jELkFcCA0vCiChMjvBvrUIv6fdZT0MZgR_zd15qg.jpg"&gt;&lt;/p&gt;&lt;p&gt;</w:t>
      </w:r>
      <w:r>
        <w:rPr>
          <w:sz w:val="32"/>
          <w:szCs w:val="32"/>
        </w:rPr>
        <w:t>第二段：成年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开始面临新的挑战。她发现自己几乎无法正常生活，因为过于多余的头发总是在她的日常中制造麻烦。她试过各种方法来管理这些乱糟糟的毛发，但每种尝试似乎都带来了新的问题。比如，她尝试剪短，却又觉得这样失去了自己的个性；或者使用油脂护理，让它们更加蓬松而且难以控制。</w:t>
      </w:r>
      <w:r>
        <w:rPr>
          <w:sz w:val="32"/>
          <w:szCs w:val="32"/>
        </w:rPr>
        <w:t>&lt;/p&gt;&lt;p&gt;&lt;img src="/static-img/JT7_wow6s_-oiwaZ0lnlF-KycRACB1ptNswL_OIeO7csdDnBGO6Ga0y8-K0RRm6kzm3HyM_AWBqOYFvH0tw4TrrHy4ZM38uB3jOtHHtUJTtwU6zJQs_nBDwi1TFZAyZt7a8Bd0HU5h-AZXUyWQX6GARTeZ0Kn_jyqe9DJN-Edr26c9jELkFcCA0vCiChMjvBvrUIv6fdZT0MZgR_zd15qg.jpg"&gt;&lt;/p&gt;&lt;p&gt;</w:t>
      </w:r>
      <w:r>
        <w:rPr>
          <w:sz w:val="32"/>
          <w:szCs w:val="32"/>
        </w:rPr>
        <w:t>第三段：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问题的手段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决定去寻求专业人的帮助。在一次偶然的情况下，她遇到了一个著名的大师，这位大师拥有治愈各种奇异毛病的手法。他告诉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，不是要去改变她的外表，而应该学会如何与自己的特色和谐共处。大师给予了她一套独特的心理调整技巧，让她学会了接受并爱护自己的特殊之处。</w:t>
      </w:r>
      <w:r>
        <w:rPr>
          <w:sz w:val="32"/>
          <w:szCs w:val="32"/>
        </w:rPr>
        <w:t>&lt;/p&gt;&lt;p&gt;&lt;img src="/static-img/A9OpJtIBdXiV8tJqi-38cuKycRACB1ptNswL_OIeO7csdDnBGO6Ga0y8-K0RRm6kzm3HyM_AWBqOYFvH0tw4TrrHy4ZM38uB3jOtHHtUJTtwU6zJQs_nBDwi1TFZAyZt7a8Bd0HU5h-AZXUyWQX6GARTeZ0Kn_jyqe9DJN-Edr26c9jELkFcCA0vCiChMjvBvrUIv6fdZT0MZgR_zd15qg.jpg"&gt;&lt;/p&gt;&lt;p&gt;</w:t>
      </w:r>
      <w:r>
        <w:rPr>
          <w:sz w:val="32"/>
          <w:szCs w:val="32"/>
        </w:rPr>
        <w:t>第四段：接受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心灵探索和身体实践，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终于开始接受自己身上那无尽纷飞如同瀑布般丰富多彩、无所不包、充满诗意的情感世界。在某些时候，当风吹起时，那些飘逸而柔软的小碎花仿佛可以将整个天空披肩覆盖；当雨滴轻轻敲打时，它们则像是一群守候的小鸟，在脑后跳跃舞蹈；在阳光照耀下，它们则像是万千星辰闪烁其中，与天际交织出一种神秘而不可言喻的情感体验。</w:t>
      </w:r>
      <w:r>
        <w:rPr>
          <w:sz w:val="32"/>
          <w:szCs w:val="32"/>
        </w:rPr>
        <w:t>&lt;/p&gt;&lt;p&gt;&lt;img src="/static-img/LB6xuggu8opzY1AibvGlQ-KycRACB1ptNswL_OIeO7csdDnBGO6Ga0y8-K0RRm6kzm3HyM_AWBqOYFvH0tw4TrrHy4ZM38uB3jOtHHtUJTtwU6zJQs_nBDwi1TFZAyZt7a8Bd0HU5h-AZXUyWQX6GARTeZ0Kn_jyqe9DJN-Edr26c9jELkFcCA0vCiChMjvBvrUIv6fdZT0MZgR_zd15qg.jpg"&gt;&lt;/p&gt;&lt;p&gt;</w:t>
      </w:r>
      <w:r>
        <w:rPr>
          <w:sz w:val="32"/>
          <w:szCs w:val="32"/>
        </w:rPr>
        <w:t>第五段：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 xml:space="preserve">老 太 的故事逐渐传开，她成了许多人心中的象征——勇敢地面对自身差异，用积极的心态转化为力量。这也激励了一代又一代的人，无论他们身上的“毛”有多少，都能勇敢地站出来，用自信和尊重迎接每一个新的一天。而对于那些还未完全理解或接受自己独特之处的人来说，他们能够通过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的故事找到希望，从中汲取力量，不再害怕也不再羞涩，而是乐观向前，以微笑面对生活中的每一次挑战。</w:t>
      </w:r>
      <w:r>
        <w:rPr>
          <w:sz w:val="32"/>
          <w:szCs w:val="32"/>
        </w:rPr>
        <w:t>&lt;/p&gt;&lt;p&gt;&lt;a href = "/doc/1127852-BGMBGMBGM</w:t>
      </w:r>
      <w:r>
        <w:rPr>
          <w:sz w:val="32"/>
          <w:szCs w:val="32"/>
        </w:rPr>
        <w:t>老太太的绚烂世界一段关于超级多毛发奇缘的传奇</w:t>
      </w:r>
      <w:r>
        <w:rPr>
          <w:sz w:val="32"/>
          <w:szCs w:val="32"/>
        </w:rPr>
        <w:t>.doc" rel="alternate" download="1127852-BGMBGMBGM</w:t>
      </w:r>
      <w:r>
        <w:rPr>
          <w:sz w:val="32"/>
          <w:szCs w:val="32"/>
        </w:rPr>
        <w:t>老太太的绚烂世界一段关于超级多毛发奇缘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