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变幻</w:t>
      </w:r>
      <w:r>
        <w:rPr>
          <w:sz w:val="32"/>
          <w:szCs w:val="32"/>
        </w:rPr>
        <w:t>&lt;/p&gt;&lt;p&gt;&lt;img src="/static-img/gxP8n5aoyQiB3AOdof5xddnm2pARfOwY9GqGdQp11Nxcp_6dSt5zXCgYmyrRfdci.jpg"&gt;&lt;/p&gt;&lt;p&gt;</w:t>
      </w:r>
      <w:r>
        <w:rPr>
          <w:sz w:val="32"/>
          <w:szCs w:val="32"/>
        </w:rPr>
        <w:t>班长李明自从上任以来，面对着一群充满活力的学生，他用自己的智慧和耐心带领大家走过了无数的风雨。然而，随着时间的推移，一些学生开始对这个称职的班长产生了误解，他们认为李明过于严格，不理解年轻人的需求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背后的代价</w:t>
      </w:r>
      <w:r>
        <w:rPr>
          <w:sz w:val="32"/>
          <w:szCs w:val="32"/>
        </w:rPr>
        <w:t>&lt;/p&gt;&lt;p&gt;&lt;img src="/static-img/eb_ZKe3lHahJ6bX5Sx1yitnm2pARfOwY9GqGdQp11NwBO_at47DUKepbsT5LNnaKUCxDkig3kdx0QcM0yB2Gg0oxEms1upzM7F_rG3dnYgQvAptbsw1e60uaYXAHSfzI.jpg"&gt;&lt;/p&gt;&lt;p&gt;</w:t>
      </w:r>
      <w:r>
        <w:rPr>
          <w:sz w:val="32"/>
          <w:szCs w:val="32"/>
        </w:rPr>
        <w:t>在学校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代表着失败、挫折。每当有人挂科的时候，都会有许多同学围观，有的人甚至会开玩笑地说：“看来你也要加入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俱乐部啦。”这种不负责任的话语让那些挂科的人感到羞愧和孤独，而班长作为他们最亲近的人，就像是一个保护神，但他却无法阻止这些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&lt;img src="/static-img/Wu3mrmAk9N58Mxbb8givH9nm2pARfOwY9GqGdQp11NwBO_at47DUKepbsT5LNnaKUCxDkig3kdx0QcM0yB2Gg0oxEms1upzM7F_rG3dnYgQvAptbsw1e60uaYXAHSfzI.jpg"&gt;&lt;/p&gt;&lt;p&gt;</w:t>
      </w:r>
      <w:r>
        <w:rPr>
          <w:sz w:val="32"/>
          <w:szCs w:val="32"/>
        </w:rPr>
        <w:t>有一天，一位勇敢的学生决定揭露真相。他录下了一段班长哭着说不能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视频，并在网络上发布。这段视频很快就传遍了整个校园，每个人都看到了那个眼中含泪、肩膀微颤的李明，那份内心的绝望和无力，让所有人都感动到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灵触动</w:t>
      </w:r>
      <w:r>
        <w:rPr>
          <w:sz w:val="32"/>
          <w:szCs w:val="32"/>
        </w:rPr>
        <w:t>&lt;/p&gt;&lt;p&gt;&lt;img src="/static-img/bivG3HUUgDLh8qwWStVII9nm2pARfOwY9GqGdQp11NwBO_at47DUKepbsT5LNnaKUCxDkig3kdx0QcM0yB2Gg0oxEms1upzM7F_rG3dnYgQvAptbsw1e60uaYXAHSfzI.jpg"&gt;&lt;/p&gt;&lt;p&gt;</w:t>
      </w:r>
      <w:r>
        <w:rPr>
          <w:sz w:val="32"/>
          <w:szCs w:val="32"/>
        </w:rPr>
        <w:t>看到这段视频后，很多学生终于明白过来，他们之前对于老师辛勤付出的误解和不理解。但是，当他们尝试去道歉或者表达自己的歉意时，却发现事情已经无法挽回。一些人因为害怕被嘲笑而选择保持沉默，而另一些人则为了证明自己不是那种容易挂科的人而更加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纠葛</w:t>
      </w:r>
      <w:r>
        <w:rPr>
          <w:sz w:val="32"/>
          <w:szCs w:val="32"/>
        </w:rPr>
        <w:t>&lt;/p&gt;&lt;p&gt;&lt;img src="/static-img/M1lHDE-kA6oegmEDrcJVdtnm2pARfOwY9GqGdQp11NwBO_at47DUKepbsT5LNnaKUCxDkig3kdx0QcM0yB2Gg0oxEms1upzM7F_rG3dnYgQvAptbsw1e60uaYXAHSfzI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成绩给予了一定的打击，但它并没有摧毁那份彼此间的情感纽带。在接下来的日子里，更多的事情发生了。一部分学生开始主动向李明表示歉意，他们承认以前自己的行为是不对劲，也希望能得到他的原谅。而另一方面，李明也展现出了一个更为温柔的一面，他鼓励这些孩子不要放弃，只要坚持下去，就一定能够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事件成为了一个转折点。在新的学期开始之际，无数新生怀揣着梦想踏入这所学校，他们耳边还记得那位哭泣著说不能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班长，以及那个关于爱护、支持和帮助的小故事。这成了他们学习生活中的重要财富，也是他们成长过程中的宝贵经历。</w:t>
      </w:r>
      <w:r>
        <w:rPr>
          <w:sz w:val="32"/>
          <w:szCs w:val="32"/>
        </w:rPr>
        <w:t>&lt;/p&gt;&lt;p&gt;&lt;a href = "/doc/1125477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痛苦真相</w:t>
      </w:r>
      <w:r>
        <w:rPr>
          <w:sz w:val="32"/>
          <w:szCs w:val="32"/>
        </w:rPr>
        <w:t>.doc" rel="alternate" download="1125477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