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森林的子孙野人奔向小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丛林深处，有一个被世人遗忘的族群，他们自称为“野人”。他们是人类的一部分，但却与现代文明隔绝，过着一种原始而简单的生活。然而，在一次偶然的机会中，一位探险家发现了他们对更好生活方式渴望的心声，这便是“野人奔小康”的故事。</w:t>
      </w:r>
      <w:r>
        <w:rPr>
          <w:sz w:val="32"/>
          <w:szCs w:val="32"/>
        </w:rPr>
        <w:t>&lt;/p&gt;&lt;p&gt;&lt;img src="/static-img/JpWpZk_o8a9CgiJBPnGBLq-7dSmVfPEF_XT8k9XG3TlIbvgGgRccHMdAkqMmAP4j.jpeg"&gt;&lt;/p&gt;&lt;p&gt;</w:t>
      </w:r>
      <w:r>
        <w:rPr>
          <w:sz w:val="32"/>
          <w:szCs w:val="32"/>
        </w:rPr>
        <w:t>首先，野人们面临着生存环境的挑战。由于自然灾害频发和资源枯竭，他们必须不断地寻找新的食物来源和居住地。在这个过程中，他们学会了适应环境、保护自己不受疾病侵扰，并且通过观察其他动物学习到了一些狩猎技巧。但这只是生存之本，而非真正的小康生活。</w:t>
      </w:r>
      <w:r>
        <w:rPr>
          <w:sz w:val="32"/>
          <w:szCs w:val="32"/>
        </w:rPr>
        <w:t>&lt;/p&gt;&lt;p&gt;</w:t>
      </w:r>
      <w:r>
        <w:rPr>
          <w:sz w:val="32"/>
          <w:szCs w:val="32"/>
        </w:rPr>
        <w:t>其次，随着时间推移，野人们开始有意识地改变自己的生活方式。他们开始组建团队，不再孤立无援；建立起初步社会秩序，用来维护大家庭中的公平正义；甚至尝试使用一些石器作为工具以减轻劳动负担。不过，这些变化虽然积极，但还远未能带来实质性的改善。</w:t>
      </w:r>
      <w:r>
        <w:rPr>
          <w:sz w:val="32"/>
          <w:szCs w:val="32"/>
        </w:rPr>
        <w:t>&lt;/p&gt;&lt;p&gt;&lt;img src="/static-img/KpPnPM6PRIKxj3COQ1KIha-7dSmVfPEF_XT8k9XG3TkhLVnT3Jfo8HN2A_BGyVsSyQRCRGSCwGFqf4E29F236w.jpeg"&gt;&lt;/p&gt;&lt;p&gt;</w:t>
      </w:r>
      <w:r>
        <w:rPr>
          <w:sz w:val="32"/>
          <w:szCs w:val="32"/>
        </w:rPr>
        <w:t>再者，与外界交流成为可能后，野人们接触到了更多关于世界以外的人类活动。这让他们意识到，小康并不是仅仅指物质上的满足，更重要的是健康、教育和文化等方面的问题。此时，“野人奔小康”不再是一个简单的地理位置转移，而是一种精神追求，是一种对更高质量生命状态的向往。</w:t>
      </w:r>
      <w:r>
        <w:rPr>
          <w:sz w:val="32"/>
          <w:szCs w:val="32"/>
        </w:rPr>
        <w:t>&lt;/p&gt;&lt;p&gt;</w:t>
      </w:r>
      <w:r>
        <w:rPr>
          <w:sz w:val="32"/>
          <w:szCs w:val="32"/>
        </w:rPr>
        <w:t>为了实现这一目标，野人们开始学习农业技术，以确保稳定的粮食供应，同时也提高了农作物产量。同时，他们也尝试建立起初步的手工业，如制作皮革制品或陶瓷器皿，以此作为交换商品或者用作日常用品。此举不仅增强了社区内部合作，也促进了与邻近部落间的人际交流，为文化传播奠定基础。</w:t>
      </w:r>
      <w:r>
        <w:rPr>
          <w:sz w:val="32"/>
          <w:szCs w:val="32"/>
        </w:rPr>
        <w:t>&lt;/p&gt;&lt;p&gt;&lt;img src="/static-img/1gAtj0gkTH2gg19ebN-dna-7dSmVfPEF_XT8k9XG3TkhLVnT3Jfo8HN2A_BGyVsSyQRCRGSCwGFqf4E29F236w.jpeg"&gt;&lt;/p&gt;&lt;p&gt;</w:t>
      </w:r>
      <w:r>
        <w:rPr>
          <w:sz w:val="32"/>
          <w:szCs w:val="32"/>
        </w:rPr>
        <w:t>此外，对于教育问题，尽管条件有限，但仍旧有一线希望。一位志愿者教师从事义务教育工作，她教会孩子们如何识字、计数，以及基本科学知识。她还鼓励孩子们提问思考，让孩子们从容纳新知识，从而开启思维之门。这对于未来的小康社会至关重要，因为只有懂得利用知识可以创造出更加美好的未来才有可能实现真正的小康梦想。</w:t>
      </w:r>
      <w:r>
        <w:rPr>
          <w:sz w:val="32"/>
          <w:szCs w:val="32"/>
        </w:rPr>
        <w:t>&lt;/p&gt;&lt;p&gt;</w:t>
      </w:r>
      <w:r>
        <w:rPr>
          <w:sz w:val="32"/>
          <w:szCs w:val="32"/>
        </w:rPr>
        <w:t>最后，当所有这些努力逐渐成果显现时，“野人的小康梦”似乎变得可见。当一片广袤的大草原上，一群穿戴整洁、脸上露出微笑的人们聚集在一起进行庆祝时，那份喜悦溢满每个人的眼里。这场庆典标志着一个历史性的转折点——一段艰难历程之后，最终迎来了属于自己的那份安宁与幸福，即所谓的小康生活。而这，就是那些曾经被世俗忽视但内心渴望更好命运的“远古森林子孙”，以及他们勇敢追求美好未来的故事。</w:t>
      </w:r>
      <w:r>
        <w:rPr>
          <w:sz w:val="32"/>
          <w:szCs w:val="32"/>
        </w:rPr>
        <w:t>&lt;/p&gt;&lt;p&gt;&lt;img src="/static-img/Q-MVKmGtJkW7C47sRzwHyK-7dSmVfPEF_XT8k9XG3TkhLVnT3Jfo8HN2A_BGyVsSyQRCRGSCwGFqf4E29F236w.jpeg"&gt;&lt;/p&gt;&lt;p&gt;&lt;a href = "/doc/1124377-</w:t>
      </w:r>
      <w:r>
        <w:rPr>
          <w:sz w:val="32"/>
          <w:szCs w:val="32"/>
        </w:rPr>
        <w:t>远古森林的子孙野人奔向小康生活</w:t>
      </w:r>
      <w:r>
        <w:rPr>
          <w:sz w:val="32"/>
          <w:szCs w:val="32"/>
        </w:rPr>
        <w:t>.doc" rel="alternate" download="1124377-</w:t>
      </w:r>
      <w:r>
        <w:rPr>
          <w:sz w:val="32"/>
          <w:szCs w:val="32"/>
        </w:rPr>
        <w:t>远古森林的子孙野人奔向小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