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228</w:t>
      </w:r>
      <w:r>
        <w:rPr>
          <w:sz w:val="48"/>
          <w:szCs w:val="48"/>
        </w:rPr>
        <w:t>数字化足迹的隐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里，有一串数字——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。它看起来像是某种密码，或者是电子设备的序列号，但实际上，它代表着更深层次的事物。</w:t>
      </w:r>
      <w:r>
        <w:rPr>
          <w:sz w:val="32"/>
          <w:szCs w:val="32"/>
        </w:rPr>
        <w:t>&lt;/p&gt;&lt;p&gt;&lt;img src="/static-img/t3lcVWxpm1JTWNRKLO45p_D8UaRLNij5ZcD6RuhhI1DoOSlElDAXU_6yjosY8sQJ.jpg"&gt;&lt;/p&gt;&lt;p&gt;</w:t>
      </w:r>
      <w:r>
        <w:rPr>
          <w:sz w:val="32"/>
          <w:szCs w:val="32"/>
        </w:rPr>
        <w:t>数字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我们周围充满了各种各样的代码和数字，每一个都隐藏着不同的故事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就像是一个谜团，让我们去解开它背后的意义。</w:t>
      </w:r>
      <w:r>
        <w:rPr>
          <w:sz w:val="32"/>
          <w:szCs w:val="32"/>
        </w:rPr>
        <w:t>&lt;/p&gt;&lt;p&gt;&lt;img src="/static-img/UMPk0CcIM_7YzjG2F7DFHfD8UaRLNij5ZcD6RuhhI1DZGI1eGOF0Tio84H6kFzB1dOCdrnuFyB4HmuhjBxV1Iaki12UzP33a0MF-xqqgD2Lqk6xd_OYLWMoaYeo7wedB5WImyomJg3KPssyHkT9ZXtoa9ek_acDrRV1MCM_A2Lexq9lr5E4wMm_RtvPLze2uYePzUSl97NaTl3dGZT_B7w.jpg"&gt;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安全性至关重要。每当我们输入我们的账户密码时，那些看似无关紧要的数字其实承载着重大的责任。它们保护了我们的个人信息，不让未经授权的人窃取我们的隐私。如果说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是一把钥匙，那么打开它所指向的是一种高级加密技术，保证数据传输过程中的安全。</w:t>
      </w:r>
      <w:r>
        <w:rPr>
          <w:sz w:val="32"/>
          <w:szCs w:val="32"/>
        </w:rPr>
        <w:t>&lt;/p&gt;&lt;p&gt;&lt;img src="/static-img/09gtvsXq88ZbaR4vgzZVfPD8UaRLNij5ZcD6RuhhI1DZGI1eGOF0Tio84H6kFzB1dOCdrnuFyB4HmuhjBxV1Iaki12UzP33a0MF-xqqgD2Lqk6xd_OYLWMoaYeo7wedB5WImyomJg3KPssyHkT9ZXtoa9ek_acDrRV1MCM_A2Lexq9lr5E4wMm_RtvPLze2uYePzUSl97NaTl3dGZT_B7w.jpg"&gt;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越来越多地将自己的生活体现在数字化平台上。在这些平台上，用户通常会被要求创建一个独特的身份，这就是由一系列数码组成，如用户名、密码等。在某些情况下，这些数码可能会被设计得更加复杂，以提高账户的安全性。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正是在这样的背景下诞生的，它或许是一个特别设计给某个项目或服务使用的一串特殊代码，用以区分不同用户，并提供他们定制化的服务。</w:t>
      </w:r>
      <w:r>
        <w:rPr>
          <w:sz w:val="32"/>
          <w:szCs w:val="32"/>
        </w:rPr>
        <w:t>&lt;/p&gt;&lt;p&gt;&lt;img src="/static-img/oV8dLznkRsXDLEmuL7Ud6fD8UaRLNij5ZcD6RuhhI1DZGI1eGOF0Tio84H6kFzB1dOCdrnuFyB4HmuhjBxV1Iaki12UzP33a0MF-xqqgD2Lqk6xd_OYLWMoaYeo7wedB5WImyomJg3KPssyHkT9ZXtoa9ek_acDrRV1MCM_A2Lexq9lr5E4wMm_RtvPLze2uYePzUSl97NaTl3dGZT_B7w.jpg"&gt;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有一天，你手中的手机突然出现了一串前所未有的数码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。这串代码并不是简单的一个警告，而是连接到一个古老而神秘的地方。当你按下回车键，你发现自己穿越到了过去，或许是几十年前，或许更远。我国古代有许多文献和记录用符号来表示时间和日期，而这种形式也可以用来构建出错综复杂的人类历史链条，其中包含了所有事件、人物及变迁。</w:t>
      </w:r>
      <w:r>
        <w:rPr>
          <w:sz w:val="32"/>
          <w:szCs w:val="32"/>
        </w:rPr>
        <w:t>&lt;/p&gt;&lt;p&gt;&lt;img src="/static-img/tX22_Y1TL7s6yR2Jy3qczvD8UaRLNij5ZcD6RuhhI1DZGI1eGOF0Tio84H6kFzB1dOCdrnuFyB4HmuhjBxV1Iaki12UzP33a0MF-xqqgD2Lqk6xd_OYLWMoaYeo7wedB5WImyomJg3KPssyHkT9ZXtoa9ek_acDrRV1MCM_A2Lexq9lr5E4wMm_RtvPLze2uYePzUSl97NaTl3dGZT_B7w.jpg"&gt;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眼光投向未来，那么这串数字可能代表着新技术、新创意、新领域。在太空探索中，每一次发射任务都会给宇航员分配一个唯一标识符，比如“宇宙飞船</w:t>
      </w:r>
      <w:r>
        <w:rPr>
          <w:sz w:val="32"/>
          <w:szCs w:val="32"/>
        </w:rPr>
        <w:t>001”</w:t>
      </w:r>
      <w:r>
        <w:rPr>
          <w:sz w:val="32"/>
          <w:szCs w:val="32"/>
        </w:rPr>
        <w:t>、“太阳系行星</w:t>
      </w:r>
      <w:r>
        <w:rPr>
          <w:sz w:val="32"/>
          <w:szCs w:val="32"/>
        </w:rPr>
        <w:t>002”</w:t>
      </w:r>
      <w:r>
        <w:rPr>
          <w:sz w:val="32"/>
          <w:szCs w:val="32"/>
        </w:rPr>
        <w:t>等。而如果我们能找到一种方式，将这些编号转换成可读性的文本，那么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就有可能成为通往另一个星球旅程的一张门票，或是一份关于未来的预测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隐私与安全到个性化体验，从历史记忆到未来探索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这一系列数码似乎没有固定的含义，但却触及了人类社会最核心的问题，无论是对数据保护还是对科技进步，都扮演着不可或缺的一角。但真正重要的是，我们如何去理解并利用这些工具，使之成为推动社会进步和个人发展的手段之一。</w:t>
      </w:r>
      <w:r>
        <w:rPr>
          <w:sz w:val="32"/>
          <w:szCs w:val="32"/>
        </w:rPr>
        <w:t>&lt;/p&gt;&lt;p&gt;&lt;a href = "/doc/1123500-xxx228</w:t>
      </w:r>
      <w:r>
        <w:rPr>
          <w:sz w:val="32"/>
          <w:szCs w:val="32"/>
        </w:rPr>
        <w:t>数字化足迹的隐秘探索</w:t>
      </w:r>
      <w:r>
        <w:rPr>
          <w:sz w:val="32"/>
          <w:szCs w:val="32"/>
        </w:rPr>
        <w:t>.doc" rel="alternate" download="1123500-xxx228</w:t>
      </w:r>
      <w:r>
        <w:rPr>
          <w:sz w:val="32"/>
          <w:szCs w:val="32"/>
        </w:rPr>
        <w:t>数字化足迹的隐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