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点滴力量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迎接挑战了吗？</w:t>
      </w:r>
      <w:r>
        <w:rPr>
          <w:sz w:val="32"/>
          <w:szCs w:val="32"/>
        </w:rPr>
        <w:t>&lt;/p&gt;&lt;p&gt;&lt;img src="/static-img/81M_142o6mifIdRnE4iDPK-7dSmVfPEF_XT8k9XG3TlIbvgGgRccHMdAkqMmAP4j.jpg"&gt;&lt;/p&gt;&lt;p&gt;</w:t>
      </w:r>
      <w:r>
        <w:rPr>
          <w:sz w:val="32"/>
          <w:szCs w:val="32"/>
        </w:rPr>
        <w:t>在这个世界上，每个人都有自己的梦想和目标。有些人追求的是财富，希望通过努力工作积累更多的金钱；有些人则追求的是知识，渴望不断地学习新东西。然而，无论是金钱还是知识，都需要我们付出大量的时间和精力去积累。如果你觉得自己已经不满足于现状，不愿意继续按照既定的轨迹前进，那么今天，我们就要谈一场关于“再用点力今晚随你弄”的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革命？</w:t>
      </w:r>
      <w:r>
        <w:rPr>
          <w:sz w:val="32"/>
          <w:szCs w:val="32"/>
        </w:rPr>
        <w:t>&lt;/p&gt;&lt;p&gt;&lt;img src="/static-img/_JrS4cRLMlWLLW64rJbcQK-7dSmVfPEF_XT8k9XG3TkhLVnT3Jfo8HN2A_BGyVsSyQRCRGSCwGFqf4E29F236w.jpg"&gt;&lt;/p&gt;&lt;p&gt;</w:t>
      </w:r>
      <w:r>
        <w:rPr>
          <w:sz w:val="32"/>
          <w:szCs w:val="32"/>
        </w:rPr>
        <w:t>这是一场针对每个人的内心深处，想要改变现状、追逐梦想、实现自我价值最大化的革命。这不是一个物理上的变革，而是一个心理层面的转变。在这个过程中，你会学会如何更有效率地利用你的时间和资源，更聪明地处理问题，更坚韧不拔地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从哪里开始？</w:t>
      </w:r>
      <w:r>
        <w:rPr>
          <w:sz w:val="32"/>
          <w:szCs w:val="32"/>
        </w:rPr>
        <w:t>&lt;/p&gt;&lt;p&gt;&lt;img src="/static-img/i2SgL67csyViukmyrPdq76-7dSmVfPEF_XT8k9XG3TkhLVnT3Jfo8HN2A_BGyVsSyQRCRGSCwGFqf4E29F236w.jpg"&gt;&lt;/p&gt;&lt;p&gt;</w:t>
      </w:r>
      <w:r>
        <w:rPr>
          <w:sz w:val="32"/>
          <w:szCs w:val="32"/>
        </w:rPr>
        <w:t>首先，你需要清楚自己的目标是什么。没有明确的方向，就像是在迷雾中行走，没有任何指南针来引导我们前进。你可以尝试写下你的长期目标，然后将它们分解成小步骤，这样就可以更加清晰地看到前方路途中的每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认识到，每一步向前的力量都是来自于你本身。你并不依赖别人，也不依赖外部环境，而是依靠自己内心那股不断推动着你的力量。这就是所谓的“再用点力”，即使现在看起来很微不足道，但它正是构建起最终成功之路的一砖一瓦。</w:t>
      </w:r>
      <w:r>
        <w:rPr>
          <w:sz w:val="32"/>
          <w:szCs w:val="32"/>
        </w:rPr>
        <w:t>&lt;/p&gt;&lt;p&gt;&lt;img src="/static-img/1CqT3poYr40KUS-_lOCGnq-7dSmVfPEF_XT8k9XG3TkhLVnT3Jfo8HN2A_BGyVsSyQRCRGSCwGFqf4E29F236w.jpg"&gt;&lt;/p&gt;&lt;p&gt;</w:t>
      </w:r>
      <w:r>
        <w:rPr>
          <w:sz w:val="32"/>
          <w:szCs w:val="32"/>
        </w:rPr>
        <w:t>但是，这条道路又充满了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每个人的旅程都是独特且充满挑战性的。但记住，即使遇到挫折，也不要气馁，因为这正是成长的一部分。当遇到困难时，你应该停下来反思一下，是不是因为之前做得还不够好。然后，再加油，再努力，再创新，从错误中学习，用这些经验教训来指导未来的行动。</w:t>
      </w:r>
      <w:r>
        <w:rPr>
          <w:sz w:val="32"/>
          <w:szCs w:val="32"/>
        </w:rPr>
        <w:t>&lt;/p&gt;&lt;p&gt;&lt;img src="/static-img/ZmJcA4Zlpx0quXRrVS1aFK-7dSmVfPEF_XT8k9XG3TkhLVnT3Jfo8HN2A_BGyVsSyQRCRGSCwGFqf4E29F236w.jpg"&gt;&lt;/p&gt;&lt;p&gt;</w:t>
      </w:r>
      <w:r>
        <w:rPr>
          <w:sz w:val="32"/>
          <w:szCs w:val="32"/>
        </w:rPr>
        <w:t>最后，当夜幕降临的时候，如果还有剩余精力的勇士们，可以选择继续奋斗，或许就在这一刻，他们能够发现新的可能性、新的人生观念或新的生活方式。而对于那些已经感到疲惫但仍然坚持到底的人们，不妨给自己一点奖励，让身体得到休息，让心灵得到慰藉，以便在第二天醒来时，重新燃烧那份属于自己的火焰，为梦想而战，为未来而奋斗——这就是“随你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让这一切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可以，只要你们的心怀抱定信念，就没有什么是不可能完成的事情。记住，无论何时何地，只要有决心，有毅力，有智慧，即使是在黑暗之中，也照亮最远的大海；即使在寂静之中，也激起最强大的风暴。在这个瞬间，请告诉自己，我将不会放弃，我将会一直努力直到成功。我，将会让我的梦想成真。我，将会为我的未来负责。我，将会以我的方式，“再用点力今晚随我弄”。</w:t>
      </w:r>
      <w:r>
        <w:rPr>
          <w:sz w:val="32"/>
          <w:szCs w:val="32"/>
        </w:rPr>
        <w:t>&lt;/p&gt;&lt;p&gt;&lt;a href = "/doc/1122992-</w:t>
      </w:r>
      <w:r>
        <w:rPr>
          <w:sz w:val="32"/>
          <w:szCs w:val="32"/>
        </w:rPr>
        <w:t>再用点力今晚随你弄点滴力量的无限可能</w:t>
      </w:r>
      <w:r>
        <w:rPr>
          <w:sz w:val="32"/>
          <w:szCs w:val="32"/>
        </w:rPr>
        <w:t>.doc" rel="alternate" download="1122992-</w:t>
      </w:r>
      <w:r>
        <w:rPr>
          <w:sz w:val="32"/>
          <w:szCs w:val="32"/>
        </w:rPr>
        <w:t>再用点力今晚随你弄点滴力量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