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暗影中的逆袭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由阴影与光明构成的世界里，有一个名为“重生之特工嫡女”的故事。这个故事讲述了一个女主角，她在一次意外中身亡后，灵魂却因为某种原因被带到了另一个时代。在这个新的世界里，她发现自己拥有了一系列超乎寻常的能力和技能，这些都是她过去生活中所不具备的。</w:t>
      </w:r>
      <w:r>
        <w:rPr>
          <w:sz w:val="32"/>
          <w:szCs w:val="32"/>
        </w:rPr>
        <w:t>&lt;/p&gt;&lt;p&gt;&lt;img src="/static-img/vWk15cEb6PteO3nj0GJ1XrMz61bjuFX7jJjrs4-qqzxk4ODR2RFC3dsvED-0aQ8E.jpg"&gt;&lt;/p&gt;&lt;p&gt;</w:t>
      </w:r>
      <w:r>
        <w:rPr>
          <w:sz w:val="32"/>
          <w:szCs w:val="32"/>
        </w:rPr>
        <w:t>首先，这个女主角具有卓越的身体素质。她能够进行高难度的体能训练，甚至是超越人类极限。这使得她能够轻松地完成那些普通人无法达到的任务。她的速度、力量、耐力都远超过常人，让她在各种危险环境下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拥有出色的智商和情商。她能够快速理解复杂的情境，并且能够准确判断他人的动机和意图。这让她成为了一名优秀的情报分析师，无论是在军事或政治领域，都能迅速揭开隐藏的事实。</w:t>
      </w:r>
      <w:r>
        <w:rPr>
          <w:sz w:val="32"/>
          <w:szCs w:val="32"/>
        </w:rPr>
        <w:t>&lt;/p&gt;&lt;p&gt;&lt;img src="/static-img/Gg7O1dGmaONVPH9_I8b4Z7Mz61bjuFX7jJjrs4-qqzwebRlcjxoRRrR45K39555EyQRCRGSCwGFqf4E29F236w.jpg"&gt;&lt;/p&gt;&lt;p&gt;</w:t>
      </w:r>
      <w:r>
        <w:rPr>
          <w:sz w:val="32"/>
          <w:szCs w:val="32"/>
        </w:rPr>
        <w:t>再者，她擅长多种语言和文化。无论是古老文明还是现代社会，她都能轻松掌握并运用这门语言，这对于一名特工来说，是一种不可或缺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女主角还精通各种武器与战斗技巧。她可以使用枪械、刀剑等任何手段来保护自己，也可以采用柔道、空手道等武术来对抗敌人。在必要时，她甚至会使用自己的智慧设计陷阱或者策划突袭，以达到目的而不伤及无辜。</w:t>
      </w:r>
      <w:r>
        <w:rPr>
          <w:sz w:val="32"/>
          <w:szCs w:val="32"/>
        </w:rPr>
        <w:t>&lt;/p&gt;&lt;p&gt;&lt;img src="/static-img/fySzW8a5Jqa45a2vjx0Nd7Mz61bjuFX7jJjrs4-qqzwebRlcjxoRRrR45K39555EyQRCRGSCwGFqf4E29F236w.jpg"&gt;&lt;/p&gt;&lt;p&gt;</w:t>
      </w:r>
      <w:r>
        <w:rPr>
          <w:sz w:val="32"/>
          <w:szCs w:val="32"/>
        </w:rPr>
        <w:t xml:space="preserve">同时，作为嫡女这一身份赋予了她独特的地位与资源。她拥有一定的经济基础以及家族背景，可以提供给她很多帮助，比如资源获取、关系维护等方面。但随着时间推移，由于她的行为逐渐走向独立，不再完全依赖这些传统优势，而是选择以自己的方式去证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这个“重生之特工嫡女”始终坚持着自己的信念，即通过正义的手段去消除黑暗，为弱小申冤。在不同的角色扮演中，她展现出了从未露面的另一面，那是一个充满魅力且勇敢到令人敬畏的人物形象。而她的存在，就是对那个黑暗世界的一抹亮色，也是一种无声但强烈的声音，对所有听见的人来说都是震撼心灵的一个经历。</w:t>
      </w:r>
      <w:r>
        <w:rPr>
          <w:sz w:val="32"/>
          <w:szCs w:val="32"/>
        </w:rPr>
        <w:t>&lt;/p&gt;&lt;p&gt;&lt;img src="/static-img/9Ud4pD3skuDI9-lhTNhWrLMz61bjuFX7jJjrs4-qqzwebRlcjxoRRrR45K39555EyQRCRGSCwGFqf4E29F236w.jpg"&gt;&lt;/p&gt;&lt;p&gt;&lt;a href = "/doc/1122253-</w:t>
      </w:r>
      <w:r>
        <w:rPr>
          <w:sz w:val="32"/>
          <w:szCs w:val="32"/>
        </w:rPr>
        <w:t>重生之特工嫡女暗影中的逆袭者</w:t>
      </w:r>
      <w:r>
        <w:rPr>
          <w:sz w:val="32"/>
          <w:szCs w:val="32"/>
        </w:rPr>
        <w:t>.doc" rel="alternate" download="1122253-</w:t>
      </w:r>
      <w:r>
        <w:rPr>
          <w:sz w:val="32"/>
          <w:szCs w:val="32"/>
        </w:rPr>
        <w:t>重生之特工嫡女暗影中的逆袭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