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我和冷宫里的那只喵喵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冷宫里的那只喵喵皇后</w:t>
      </w:r>
      <w:r>
        <w:rPr>
          <w:sz w:val="32"/>
          <w:szCs w:val="32"/>
        </w:rPr>
        <w:t>&lt;/p&gt;&lt;p&gt;&lt;img src="/static-img/gCJlsH22RS8IDsMCPAmh-SveThm4A1DoZfG3pQQFXZq6cM3lleVrE6ZetCQzqdHf.jpg"&gt;&lt;/p&gt;&lt;p&gt;</w:t>
      </w:r>
      <w:r>
        <w:rPr>
          <w:sz w:val="32"/>
          <w:szCs w:val="32"/>
        </w:rPr>
        <w:t>记得小时候，听妈妈讲述着古代的宫廷故事，那些冷宫中的妃子总是被遗忘，被困在深不见底的暗房里。想不到有一天，我也会因为一只小猫而陷入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，是我们家的一员，但它不同于其他的小动物，它拥有某种特别的魅力，让每个人都忍不住想要抱抱、亲亲。它叫做“喵喵皇后”，名字来源于它那高贵优雅的样子，就像是被冷宫囚禁了的小公主。</w:t>
      </w:r>
      <w:r>
        <w:rPr>
          <w:sz w:val="32"/>
          <w:szCs w:val="32"/>
        </w:rPr>
        <w:t>&lt;/p&gt;&lt;p&gt;&lt;img src="/static-img/GTvoyFjyNCIPFCkXaAdo3yveThm4A1DoZfG3pQQFXZocnRgzj6yLBG2nkKZUccAc1zIpQbJoTLNissZxin0aAg.jpg"&gt;&lt;/p&gt;&lt;p&gt;</w:t>
      </w:r>
      <w:r>
        <w:rPr>
          <w:sz w:val="32"/>
          <w:szCs w:val="32"/>
        </w:rPr>
        <w:t>起初，小猫只是一个随意带回家的宠物。但很快，它就占据了整个家庭的心，尤其是我。我开始注意到，小猫有时会躲起来，不肯出来，这让我联想到那些被冷宫囚禁的妃子。她们为了逃离寒冷和孤独，也会寻找隐蔽之处来暂时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模仿那些历史上的英雄们，去解救这位“喵喵皇后”。但实际上，我所能做的是给她铺上温暖的地毯，为她的牢笼——我们的客厅——添加一些窗户让阳光透进来。虽然不是真正地释放她，却也是我能为她的努力。</w:t>
      </w:r>
      <w:r>
        <w:rPr>
          <w:sz w:val="32"/>
          <w:szCs w:val="32"/>
        </w:rPr>
        <w:t>&lt;/p&gt;&lt;p&gt;&lt;img src="/static-img/o4cMy5oMRIpttkFaiTKviSveThm4A1DoZfG3pQQFXZocnRgzj6yLBG2nkKZUccAc1zIpQbJoTLNissZxin0aAg.jpg"&gt;&lt;/p&gt;&lt;p&gt;</w:t>
      </w:r>
      <w:r>
        <w:rPr>
          <w:sz w:val="32"/>
          <w:szCs w:val="32"/>
        </w:rPr>
        <w:t>日复一日，我们家里充满了小猫的欢笑声，她似乎并不在乎自己曾经是如何被命名或被关押，只是在享受当下的美好。她以一种超然且专注的情感生活着，而我则在旁边学习着如何面对自己的过去以及未来，无论是多么艰难和神秘，都要像小猫一样勇敢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坐在灯光下看着“喵喵皇后”轻松自在地蜷缩成一团睡觉。那份宁静与平静，让我的心也跟着安定下来。我明白，即使身处最偏远的地方，也有可能找到属于自己的王国。而对于那些曾经遭遇困境的人来说，或许只要坚持下去，就一定能够找到属于自己的阳光灿烂的大道。</w:t>
      </w:r>
      <w:r>
        <w:rPr>
          <w:sz w:val="32"/>
          <w:szCs w:val="32"/>
        </w:rPr>
        <w:t>&lt;/p&gt;&lt;p&gt;&lt;img src="/static-img/sRfF4ZgyXpPodUJXaQVw4iveThm4A1DoZfG3pQQFXZocnRgzj6yLBG2nkKZUccAc1zIpQbJoTLNissZxin0aAg.jpg"&gt;&lt;/p&gt;&lt;p&gt;&lt;a href = "/doc/1122064-</w:t>
      </w:r>
      <w:r>
        <w:rPr>
          <w:sz w:val="32"/>
          <w:szCs w:val="32"/>
        </w:rPr>
        <w:t>冷宫皇后猫小猫我和冷宫里的那只喵喵皇后</w:t>
      </w:r>
      <w:r>
        <w:rPr>
          <w:sz w:val="32"/>
          <w:szCs w:val="32"/>
        </w:rPr>
        <w:t>.doc" rel="alternate" download="1122064-</w:t>
      </w:r>
      <w:r>
        <w:rPr>
          <w:sz w:val="32"/>
          <w:szCs w:val="32"/>
        </w:rPr>
        <w:t>冷宫皇后猫小猫我和冷宫里的那只喵喵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