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未删减免费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柔情一部揭示娘娘腔世界真实面目的未删减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柔情：一部揭示娘娘腔世界真实面目的未删减小说</w:t>
      </w:r>
      <w:r>
        <w:rPr>
          <w:sz w:val="32"/>
          <w:szCs w:val="32"/>
        </w:rPr>
        <w:t>&lt;/p&gt;&lt;p&gt;&lt;img src="/static-img/q6DzRHdAkcLLX9ZKw5UA-LMz61bjuFX7jJjrs4-qqzxk4ODR2RFC3dsvED-0aQ8E.png"&gt;&lt;/p&gt;&lt;p&gt;</w:t>
      </w:r>
      <w:r>
        <w:rPr>
          <w:sz w:val="32"/>
          <w:szCs w:val="32"/>
        </w:rPr>
        <w:t xml:space="preserve">在文学世界中，娘娘腔这个词汇经常被用来形容那些性格温婉、言行举止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强的人。然而，这个词语背后所蕴含的复杂性和多维度，让它成为了一个充满争议的话题。最近，一部名为《绽放》的小说震惊了读者，它不仅提供了未删减的免费全文，还深入探讨了这一现象背后的社会文化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》是一本关于三个不同背景下的主角，他们共同经历了一系列的情感与心理变化过程。这三位主角都有着不同的性取向，但他们共同的一点是，都具备强烈的“娘娘腔”特质。在故事中，我们看到了他们如何在家庭、学校和社会环境中寻找自我认同，以及如何应对来自周围人的偏见和歧视。</w:t>
      </w:r>
      <w:r>
        <w:rPr>
          <w:sz w:val="32"/>
          <w:szCs w:val="32"/>
        </w:rPr>
        <w:t>&lt;/p&gt;&lt;p&gt;&lt;img src="/static-img/SIjVEfZ8mrGS1yUtaaQvUbMz61bjuFX7jJjrs4-qqzwebRlcjxoRRrR45K39555EyQRCRGSCwGFqf4E29F236w.jpg"&gt;&lt;/p&gt;&lt;p&gt;</w:t>
      </w:r>
      <w:r>
        <w:rPr>
          <w:sz w:val="32"/>
          <w:szCs w:val="32"/>
        </w:rPr>
        <w:t>这部小说通过精准描写，展现出了每个角色独特的心理状态和行为模式。例如，有的人可能会因为内心的矛盾而表现出过于敏感或害羞，而另一些人则可能表现得更加坚韧或勇敢。作者通过细腻的情节构建，将这些人物塑造得既真实又引人入胜，使得读者能够从不同的角度去理解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绽放》还加入了一些真实案例，以便更好地阐述这个话题。比如，有研究表明，那些被贴上“娘娘腔”的孩子往往会遭受更多来自同龄人的排斥，从而影响其自尊心甚至出现心理健康问题。此类数据让人们意识到，这种刻板印象并非无稽，而是需要我们反思自身价值观念。</w:t>
      </w:r>
      <w:r>
        <w:rPr>
          <w:sz w:val="32"/>
          <w:szCs w:val="32"/>
        </w:rPr>
        <w:t>&lt;/p&gt;&lt;p&gt;&lt;img src="/static-img/IjZ80gycGu3-Zb1-Zzb59LMz61bjuFX7jJjrs4-qqzwebRlcjxoRRrR45K39555EyQRCRGSCwGFqf4E29F236w.png"&gt;&lt;/p&gt;&lt;p&gt;</w:t>
      </w:r>
      <w:r>
        <w:rPr>
          <w:sz w:val="32"/>
          <w:szCs w:val="32"/>
        </w:rPr>
        <w:t>最令人振奋的是，《绽放》不仅是一个纯粹文学作品，它还是一个宣传包容性的平台。在书中的很多场景下，主角们以自己的方式展现出对同伴支持与理解，对于那些感到孤独或困扰的人来说，无疑是一剂良药。而对于那些仍然持保守态度的人来说，这本书也许能开启他们的心扉，让他们认识到每个人都值得尊重，不论其外表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绽放》是一部深刻且具有教育意义的小说，它不仅提供了未删减免费全文，更重要的是，它触动了我们思考与接受不同，并鼓励大家打破传统刻板印象，为所有人创造一个包容无边界的世界。如果你想了解更多关于这个话题，可以阅读《绽放》的全文，你将发现其中隐藏着许多意想不到的事实和情感共鸣。</w:t>
      </w:r>
      <w:r>
        <w:rPr>
          <w:sz w:val="32"/>
          <w:szCs w:val="32"/>
        </w:rPr>
        <w:t>&lt;/p&gt;&lt;p&gt;&lt;img src="/static-img/ydCgHhJRuxEwgKV-S26KELMz61bjuFX7jJjrs4-qqzwebRlcjxoRRrR45K39555EyQRCRGSCwGFqf4E29F236w.png"&gt;&lt;/p&gt;&lt;p&gt;&lt;a href = "/doc/1121775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柔情一部揭示娘娘腔世界真实面目的未删减小说</w:t>
      </w:r>
      <w:r>
        <w:rPr>
          <w:sz w:val="32"/>
          <w:szCs w:val="32"/>
        </w:rPr>
        <w:t>.doc" rel="alternate" download="1121775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柔情一部揭示娘娘腔世界真实面目的未删减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