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流追寻历史与文化的脉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穿越之细水长流的道路上，我们不仅是时间旅行者，更是精神探索者。我们将踏上一段奇妙而又沉重的旅程，一步步走进那些曾经发生过却又永远不会逝去的事迹中。</w:t>
      </w:r>
      <w:r>
        <w:rPr>
          <w:sz w:val="32"/>
          <w:szCs w:val="32"/>
        </w:rPr>
        <w:t>&lt;/p&gt;&lt;p&gt;&lt;img src="/static-img/LoD7CxRuWEfzjg9Pl2jAIrMz61bjuFX7jJjrs4-qqzxk4ODR2RFC3dsvED-0aQ8E.jpg"&gt;&lt;/p&gt;&lt;p&gt;</w:t>
      </w:r>
      <w:r>
        <w:rPr>
          <w:sz w:val="32"/>
          <w:szCs w:val="32"/>
        </w:rPr>
        <w:t>寻觅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片被岁月风霜侵蚀、却依旧散发着古老文明气息的地方。这是一个充满神秘色彩的地方，每一步都可能触及一个未知领域。这里有着众多古代遗迹，它们像是一座座沉睡在土壤中的巨人，静静地等待着我们的发现和解读。在这些遗迹旁边，我们可以听到“细水长流”的回音，它如同一道符号，提醒我们要尊重历史，不要随意践踏过去留下的痕迹。</w:t>
      </w:r>
      <w:r>
        <w:rPr>
          <w:sz w:val="32"/>
          <w:szCs w:val="32"/>
        </w:rPr>
        <w:t>&lt;/p&gt;&lt;p&gt;&lt;img src="/static-img/zEqXEX-DNGZFJQ4cv6YulLMz61bjuFX7jJjrs4-qqzwebRlcjxoRRrR45K39555EyQRCRGSCwGFqf4E29F236w.jpg"&gt;&lt;/p&gt;&lt;p&gt;</w:t>
      </w:r>
      <w:r>
        <w:rPr>
          <w:sz w:val="32"/>
          <w:szCs w:val="32"/>
        </w:rPr>
        <w:t>感受艺术家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充满艺术气息的地方，这里汇聚了无数名家作品，如同一条滋养心灵的小溪，在这里每个创作都仿佛是对“细水长流”的一种赞歌。我们可以深入了解他们如何通过自己的作品传递情感和思想，以及他们如何以微小的笔触勾勒出生命中最美好的画面。在这样的场所里，我们也许会体会到艺术家那份对生活深刻理解和独特见解。</w:t>
      </w:r>
      <w:r>
        <w:rPr>
          <w:sz w:val="32"/>
          <w:szCs w:val="32"/>
        </w:rPr>
        <w:t>&lt;/p&gt;&lt;p&gt;&lt;img src="/static-img/u_WvkML8b5H4b7-IGSY80rMz61bjuFX7jJjrs4-qqzwebRlcjxoRRrR45K39555EyQRCRGSCwGFqf4E29F236w.jpg"&gt;&lt;/p&gt;&lt;p&gt;</w:t>
      </w:r>
      <w:r>
        <w:rPr>
          <w:sz w:val="32"/>
          <w:szCs w:val="32"/>
        </w:rPr>
        <w:t>体验不同民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个角落都是不同的故事在交织，而我想讲述的是关于不同民族文化间交流互鉴的一个故事。当我站在跨越千山万水、融合了各族人民智慧成果的建筑前，我仿佛听到了来自遥远彼岸的声音，那声音就像是那条“细水长流”，它诉说着人类共有的希望与梦想。在这里，我看到了一种力量，那是一种能够让人们忘记分界线，只为了共同繁荣昌盛而努力奋斗的情感。</w:t>
      </w:r>
      <w:r>
        <w:rPr>
          <w:sz w:val="32"/>
          <w:szCs w:val="32"/>
        </w:rPr>
        <w:t>&lt;/p&gt;&lt;p&gt;&lt;img src="/static-img/Gk-k5bv8txykR8rTfnnrsbMz61bjuFX7jJjrs4-qqzwebRlcjxoRRrR45K39555EyQRCRGSCwGFqf4E29F236w.jpg"&gt;&lt;/p&gt;&lt;p&gt;</w:t>
      </w:r>
      <w:r>
        <w:rPr>
          <w:sz w:val="32"/>
          <w:szCs w:val="32"/>
        </w:rPr>
        <w:t>学习自然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需要关注自然环境，因为地球上的每一种生物，都离不开另一半——它的地球。如果没有植物，就没有氧气；如果没有动物，就没有食物链；如果没有微生物，就无法进行大规模循环。而这种平衡，是由一种名为“细水长流”的力量维系。那股力量，让雨滴从山顶缓缓滑落，形成河川，最终汇入海洋，从而完成整个地球生命系统的大循环。这让我深刻认识到保护自然环境对于人类生存至关重要。</w:t>
      </w:r>
      <w:r>
        <w:rPr>
          <w:sz w:val="32"/>
          <w:szCs w:val="32"/>
        </w:rPr>
        <w:t>&lt;/p&gt;&lt;p&gt;&lt;img src="/static-img/w8xTpfnxzUhrY9lhbABYHLMz61bjuFX7jJjrs4-qqzwebRlcjxoRRrR45K39555EyQRCRGSCwGFqf4E29F236w.jpg"&gt;&lt;/p&gt;&lt;p&gt;**</w:t>
      </w:r>
      <w:r>
        <w:rPr>
          <w:sz w:val="32"/>
          <w:szCs w:val="32"/>
        </w:rPr>
        <w:t>探索科技创新史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当然，也不能忽视科技创新史，这正是现代社会发展不可或缺的一部分。我走进了博物馆，看到了从火药机器人到太空飞船，再到最新的人工智能技术，每一次革命性的发明，都像是在那个时代的小溪中加入了一块新石头，使得整个人类文明得以向前推进。而这一切，也只是因为有人勇于挑战现状，有人愿意用科学方法去解决问题，用技术手段去改善生活品质。这就是为什么说，“穿越之细水长流”，即使是在科技高速发展的今天，也依然保持其原始意义——持续不断地推动事物向前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思考未来社会蓝图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，当我站在现在这个时代的时候，我开始思考未来应该是什么样子。我想到的是一个更加公平、更加包容、更加绿色的世界。这个世界需要我们每一个人一起努力，无论你身处哪个位置，都要成为改变未来的小溪之一。你可以通过你的工作影响周围的人，你也可以通过支持教育项目帮助下一代获得更好的机会。你甚至可以参与社区服务，帮助那些需要帮助的人找到希望。不管你选择何方，只要坚持下去，那么你就能成为那条永不止息、“穿越之细水长流”的重要组成部分。</w:t>
      </w:r>
      <w:r>
        <w:rPr>
          <w:sz w:val="32"/>
          <w:szCs w:val="32"/>
        </w:rPr>
        <w:t>&lt;/p&gt;&lt;p&gt;&lt;a href = "/doc/1121384-</w:t>
      </w:r>
      <w:r>
        <w:rPr>
          <w:sz w:val="32"/>
          <w:szCs w:val="32"/>
        </w:rPr>
        <w:t>穿越时空的细流追寻历史与文化的脉络</w:t>
      </w:r>
      <w:r>
        <w:rPr>
          <w:sz w:val="32"/>
          <w:szCs w:val="32"/>
        </w:rPr>
        <w:t>.doc" rel="alternate" download="1121384-</w:t>
      </w:r>
      <w:r>
        <w:rPr>
          <w:sz w:val="32"/>
          <w:szCs w:val="32"/>
        </w:rPr>
        <w:t>穿越时空的细流追寻历史与文化的脉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