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瑜伽垫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韧的创意麻花豆传媒在瑜伽垫上的中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韧的创意：麻花豆传媒在瑜伽垫上的中国梦</w:t>
      </w:r>
      <w:r>
        <w:rPr>
          <w:sz w:val="32"/>
          <w:szCs w:val="32"/>
        </w:rPr>
        <w:t>&lt;/p&gt;&lt;p&gt;&lt;img src="/static-img/OkAE8Chlw2EUT9614MAYSyveThm4A1DoZfG3pQQFXZq6cM3lleVrE6ZetCQzqdHf.jpg"&gt;&lt;/p&gt;&lt;p&gt;</w:t>
      </w:r>
      <w:r>
        <w:rPr>
          <w:sz w:val="32"/>
          <w:szCs w:val="32"/>
        </w:rPr>
        <w:t>在当今这个信息爆炸的时代，如何让自己的作品脱颖而出，成为观众的心头好，这是一个难题。对于麻花豆传媒来说，他们选择了一个不太常见的方式——将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与瑜伽文化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举措源于对市场趋势的深刻洞察和对消费者需求的细致研究。随着人们生活水平提高，对健康和休闲娱乐有了更高要求，瑜伽作为一种既能锻炼身体又能放松心灵的运动方式，在年轻人中越来越流行。而电影、电视剧等视听产品，则是他们日常生活中不可或缺的一部分。</w:t>
      </w:r>
      <w:r>
        <w:rPr>
          <w:sz w:val="32"/>
          <w:szCs w:val="32"/>
        </w:rPr>
        <w:t>&lt;/p&gt;&lt;p&gt;&lt;img src="/static-img/UTwCsZfZMkFu3ihC8mAfVCveThm4A1DoZfG3pQQFXZocnRgzj6yLBG2nkKZUccAc1zIpQbJoTLNissZxin0aAg.jpg"&gt;&lt;/p&gt;&lt;p&gt;</w:t>
      </w:r>
      <w:r>
        <w:rPr>
          <w:sz w:val="32"/>
          <w:szCs w:val="32"/>
        </w:rPr>
        <w:t>麻花豆传媒正是抓住这一点，不断探索新的创意角度。在一次偶然之下，一位策划师在瑜伽课上，看到了学生们静静地躺在瑜伽垫上，而那些动作则似乎融入了一种美妙音乐，那个瞬间，她想到要将两者结合起来，于是“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”的项目就诞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个想法是否可行，他们先后进行了一系列试验性质的小规模尝试。一开始，他们邀请了一些专业演员模仿不同角色站姿、坐姿甚至做一些简单动作，并配以简短的情感表达或者歌曲片段。这次尝试虽然小，但效果却非常明显。参与实验的人都表示很享受这样的体验，而且这种形式也给他们带来了全新的视觉体验。</w:t>
      </w:r>
      <w:r>
        <w:rPr>
          <w:sz w:val="32"/>
          <w:szCs w:val="32"/>
        </w:rPr>
        <w:t>&lt;/p&gt;&lt;p&gt;&lt;img src="/static-img/_D6GWkobdKTzgvuymyuJJCveThm4A1DoZfG3pQQFXZocnRgzj6yLBG2nkKZUccAc1zIpQbJoTLNissZxin0aAg.jpg"&gt;&lt;/p&gt;&lt;p&gt;</w:t>
      </w:r>
      <w:r>
        <w:rPr>
          <w:sz w:val="32"/>
          <w:szCs w:val="32"/>
        </w:rPr>
        <w:t>基于这些积极反馈，麻花豆传媒决定把这个项目推向更大的舞台。在接下来的一段时间里，他们邀请了多位知名导演和编剧，为每个角色量身定制不同的练习动作，同时还吸纳了多首热门歌曲制作成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从而形成了一系列独具特色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”成功打造出了几部令人印象深刻的作品，其中《爱情公寓》、《少年阿虎》等知名影视剧中的角色，都以更加贴近现实、生动活泼的形象登上了互联网平台，让观众惊叹不已。此外，还有一些原创内容，如《风起长安》，通过精彩绝伦的情节展开，以及优美动人的音乐配乐，更是吸引了大量青少年用户观看并分享，使得这款内容迅速走红网络社交平台，如微博、抖音等。</w:t>
      </w:r>
      <w:r>
        <w:rPr>
          <w:sz w:val="32"/>
          <w:szCs w:val="32"/>
        </w:rPr>
        <w:t>&lt;/p&gt;&lt;p&gt;&lt;img src="/static-img/bnjxKuqoy-sk0bXmIhhVKCveThm4A1DoZfG3pQQFXZocnRgzj6yLBG2nkKZUccAc1zIpQbJoTLNissZxin0aAg.jpg"&gt;&lt;/p&gt;&lt;p&gt;</w:t>
      </w:r>
      <w:r>
        <w:rPr>
          <w:sz w:val="32"/>
          <w:szCs w:val="32"/>
        </w:rPr>
        <w:t>通过这种创新模式，不仅为观众提供了一种全新的欣赏艺术与休闲娱乐方式，也为品牌树立了新形象，让更多年轻人了解到中国电影电视业能够发挥其独特魅力，以现代科技手段去创新制作，将国货推向国际舞台。这样一来，“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”不仅成为了行业内的一个热词，也成为了中国文化输出的一个新窗口，为全球文化交流注入新的活力。</w:t>
      </w:r>
      <w:r>
        <w:rPr>
          <w:sz w:val="32"/>
          <w:szCs w:val="32"/>
        </w:rPr>
        <w:t>&lt;/p&gt;&lt;p&gt;&lt;a href = "/doc/1120311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韧的创意麻花豆传媒在瑜伽垫上的中国梦</w:t>
      </w:r>
      <w:r>
        <w:rPr>
          <w:sz w:val="32"/>
          <w:szCs w:val="32"/>
        </w:rPr>
        <w:t>.doc" rel="alternate" download="1120311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韧的创意麻花豆传媒在瑜伽垫上的中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