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背号之冠王牌投手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背号的王牌投手中寻找传奇</w:t>
      </w:r>
      <w:r>
        <w:rPr>
          <w:sz w:val="32"/>
          <w:szCs w:val="32"/>
        </w:rPr>
        <w:t>&lt;/p&gt;&lt;p&gt;&lt;img src="/static-img/SEN8fntznnUseOyOh474RT5e1Ug3aEh2pCEQsx4c9qmP66fSVNpAj641f4j4EaNH.jpg"&gt;&lt;/p&gt;&lt;p&gt;</w:t>
      </w:r>
      <w:r>
        <w:rPr>
          <w:sz w:val="32"/>
          <w:szCs w:val="32"/>
        </w:rPr>
        <w:t>在棒球史上，有些名字永远被铭记，而有些人则是因为他们的光辉一刻而不朽。没有背号的王牌投手，是这样一种存在，他们以其不可替代的能力和独特的一面，赢得了球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够成为无名英雄？</w:t>
      </w:r>
      <w:r>
        <w:rPr>
          <w:sz w:val="32"/>
          <w:szCs w:val="32"/>
        </w:rPr>
        <w:t>&lt;/p&gt;&lt;p&gt;&lt;img src="/static-img/Ye7ak_3jmU6TmmifO1O4WT5e1Ug3aEh2pCEQsx4c9qmGpb-e3pPUhg8gAU_7ZMzC4Nzk1LfZwZv1oFcdn1ZOxk86_0O0q_qwwtfYZYkT73X6KFFOZRZ-X-eUdvrsIp8z5MYo5ffRMNlN1wbYG9BnPmvXVMMtJoyc7kjUX7swt1iPw5LuRGiWRus_SJABKAW9.jpg"&gt;&lt;/p&gt;&lt;p&gt;</w:t>
      </w:r>
      <w:r>
        <w:rPr>
          <w:sz w:val="32"/>
          <w:szCs w:val="32"/>
        </w:rPr>
        <w:t>对于每个球员来说，梦想都是从小的时候开始追逐的。他们渴望成为那位能让全场观众屏息凝视的人物，无论是在专业比赛还是街头巷尾的小型比賽中。但对于那些没有背号的王牌投手来说，这种梦想往往需要付出更大的努力，因为他们通常不会有机会站在聚光灯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无名英雄？</w:t>
      </w:r>
      <w:r>
        <w:rPr>
          <w:sz w:val="32"/>
          <w:szCs w:val="32"/>
        </w:rPr>
        <w:t>&lt;/p&gt;&lt;p&gt;&lt;img src="/static-img/UHjVsC73xJFqof7Nidrkzj5e1Ug3aEh2pCEQsx4c9qmGpb-e3pPUhg8gAU_7ZMzC4Nzk1LfZwZv1oFcdn1ZOxk86_0O0q_qwwtfYZYkT73X6KFFOZRZ-X-eUdvrsIp8z5MYo5ffRMNlN1wbYG9BnPmvXVMMtJoyc7kjUX7swt1iPw5LuRGiWRus_SJABKAW9.jpg"&gt;&lt;/p&gt;&lt;p&gt;</w:t>
      </w:r>
      <w:r>
        <w:rPr>
          <w:sz w:val="32"/>
          <w:szCs w:val="32"/>
        </w:rPr>
        <w:t>当然，并非所有没有背号的人都无法实现自己的梦想。事实上，一些隐藏在幕后的精英们，在各自领域内展现出了惊人的才能。在运动界，也有一些默默耕耘、不求回报、只为团队而战的人们，他们虽然未曾获得过主流媒体的关注，但却成为了他们所在球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是如何做到的？</w:t>
      </w:r>
      <w:r>
        <w:rPr>
          <w:sz w:val="32"/>
          <w:szCs w:val="32"/>
        </w:rPr>
        <w:t>&lt;/p&gt;&lt;p&gt;&lt;img src="/static-img/sv0s7EQYoKj3uDgCJ3qVhz5e1Ug3aEh2pCEQsx4c9qmGpb-e3pPUhg8gAU_7ZMzC4Nzk1LfZwZv1oFcdn1ZOxk86_0O0q_qwwtfYZYkT73X6KFFOZRZ-X-eUdvrsIp8z5MYo5ffRMNlN1wbYG9BnPmvXVMMtJoyc7kjUX7swt1iPw5LuRGiWRus_SJABKAW9.jpg"&gt;&lt;/p&gt;&lt;p&gt;</w:t>
      </w:r>
      <w:r>
        <w:rPr>
          <w:sz w:val="32"/>
          <w:szCs w:val="32"/>
        </w:rPr>
        <w:t>首先，他们对自己的职业有着坚定的信念，即使是在艰苦和不被重视的情况下也要不断地提升自己。其次，他们了解到成功不是单靠天赋就可以达成，而是通过日复一日地训练和努力来实现。这意味着即使没有公众眼中的焦点，只要持续不断地付出，就可能会有人注意到你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些无名英雄？</w:t>
      </w:r>
      <w:r>
        <w:rPr>
          <w:sz w:val="32"/>
          <w:szCs w:val="32"/>
        </w:rPr>
        <w:t>&lt;/p&gt;&lt;p&gt;&lt;img src="/static-img/XsZqKXYcquSzH4gtc2TLDz5e1Ug3aEh2pCEQsx4c9qmGpb-e3pPUhg8gAU_7ZMzC4Nzk1LfZwZv1oFcdn1ZOxk86_0O0q_qwwtfYZYkT73X6KFFOZRZ-X-eUdvrsIp8z5MYo5ffRMNlN1wbYG9BnPmvXVMMtJoyc7kjUX7swt1iPw5LuRGiWRus_SJABKAW9.jpg"&gt;&lt;/p&gt;&lt;p&gt;</w:t>
      </w:r>
      <w:r>
        <w:rPr>
          <w:sz w:val="32"/>
          <w:szCs w:val="32"/>
        </w:rPr>
        <w:t>正如历史上的许多伟大人物一样，没有背号也不代表力量薄弱或影响力微小。相反，这种类型的人往往更能发挥潜力，因为他们并不受外界评价所左右，不必担心荣誉与挫败感之间难以平衡。而且，这类人才常常更加专注于本职工作，从而推动了整个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验应用于我们的生活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舞台，我们每个人都可以从那些默默无闻但又卓越表现出的“无名英雄”身上学习到宝贵经验。在生活中的很多方面，无论是家庭、学校还是工作场所，都有着普通但又闪耀着特殊光芒的人们。如果我们能够像对待那些顶尖明星一样珍惜并支持周围这样的“隐形”的贡献者，那么社会就会变得更加丰富多彩，更充满活力。</w:t>
      </w:r>
      <w:r>
        <w:rPr>
          <w:sz w:val="32"/>
          <w:szCs w:val="32"/>
        </w:rPr>
        <w:t>&lt;/p&gt;&lt;p&gt;&lt;a href = "/doc/1116629-</w:t>
      </w:r>
      <w:r>
        <w:rPr>
          <w:sz w:val="32"/>
          <w:szCs w:val="32"/>
        </w:rPr>
        <w:t>无背号之冠王牌投手的光辉篇章</w:t>
      </w:r>
      <w:r>
        <w:rPr>
          <w:sz w:val="32"/>
          <w:szCs w:val="32"/>
        </w:rPr>
        <w:t>.doc" rel="alternate" download="1116629-</w:t>
      </w:r>
      <w:r>
        <w:rPr>
          <w:sz w:val="32"/>
          <w:szCs w:val="32"/>
        </w:rPr>
        <w:t>无背号之冠王牌投手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