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暴露揭秘污染视频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暴露：揭秘污染视频背后的真相</w:t>
      </w:r>
      <w:r>
        <w:rPr>
          <w:sz w:val="32"/>
          <w:szCs w:val="32"/>
        </w:rPr>
        <w:t>&lt;/p&gt;&lt;p&gt;&lt;img src="/static-img/Rp-5C0D07LJVC1oa7JiMo5sJn567r5LXvrEjjvZHfWK68tOH7XAE38XwCuJmzVCr.jpg"&gt;&lt;/p&gt;&lt;p&gt;</w:t>
      </w:r>
      <w:r>
        <w:rPr>
          <w:sz w:val="32"/>
          <w:szCs w:val="32"/>
        </w:rPr>
        <w:t>粉色暴露的隐私：如何保护个人信息不被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网络与社交媒体的时代，个人的隐私和数据安全成为了一个重要的话题。污污的粉色视频往往涉及到个人生活细节，这些内容可能会被用于广告、营销或其他商业目的。如果没有适当的保护措施，这些敏感信息可能会被滥用，从而对用户造成严重影响。因此，我们需要采取措施来保护自己的个人信息，不让它们落入不法分子的手中。</w:t>
      </w:r>
      <w:r>
        <w:rPr>
          <w:sz w:val="32"/>
          <w:szCs w:val="32"/>
        </w:rPr>
        <w:t>&lt;/p&gt;&lt;p&gt;&lt;img src="/static-img/VEO_D_TwRtDAtZ36Jyouu5sJn567r5LXvrEjjvZHfWIA-Bl0GOZR6C4CHcNn4Eufzq9ourxyHRv2GDypuxxmadTe50xIq21XtChQCczKQBggm6NKziHwmzTFo_Z2XET5kmSMHuYlfKhnQ_iQoIhzU1tD1kCAbyzt3TwG5K3fhrw.jpg"&gt;&lt;/p&gt;&lt;p&gt;</w:t>
      </w:r>
      <w:r>
        <w:rPr>
          <w:sz w:val="32"/>
          <w:szCs w:val="32"/>
        </w:rPr>
        <w:t>粉色暴露下的道德标准：探讨社会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染视频中的内容往往触犯了社会公众的情感底线，但是否应该将这些内容视为道德上的错误是一个复杂的问题。这涉及到我们对性别、身份认同以及艺术表达自由等多个方面的看法。在不同的文化和社会环境中，对于这种类型内容所持有的态度有很大的差异。通过深入分析这些问题，我们可以更好地理解并评价这类视频所体现出的社会价值观念。</w:t>
      </w:r>
      <w:r>
        <w:rPr>
          <w:sz w:val="32"/>
          <w:szCs w:val="32"/>
        </w:rPr>
        <w:t>&lt;/p&gt;&lt;p&gt;&lt;img src="/static-img/k_6SOydnmcpkm_f76rfuJZsJn567r5LXvrEjjvZHfWIA-Bl0GOZR6C4CHcNn4Eufzq9ourxyHRv2GDypuxxmadTe50xIq21XtChQCczKQBggm6NKziHwmzTFo_Z2XET5kmSMHuYlfKhnQ_iQoIhzU1tD1kCAbyzt3TwG5K3fhrw.png"&gt;&lt;/p&gt;&lt;p&gt;</w:t>
      </w:r>
      <w:r>
        <w:rPr>
          <w:sz w:val="32"/>
          <w:szCs w:val="32"/>
        </w:rPr>
        <w:t>粉色的误导：如何识别虚假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尤其是在社交媒体平台上，虚假消息和误导性的内容不断流传。不少人在观看“污污”的粉色视频时，被一些夸大其词或者完全捏造的事实所蒙蔽。这不仅导致了公众对事实真相的混淆，也可能引发不必要的心理压力甚至是法律后果。学会辨识并批判这些虚假信息对于维护公共知识体系至关重要。</w:t>
      </w:r>
      <w:r>
        <w:rPr>
          <w:sz w:val="32"/>
          <w:szCs w:val="32"/>
        </w:rPr>
        <w:t>&lt;/p&gt;&lt;p&gt;&lt;img src="/static-img/PK7JXA2IQrbf0IjclCo09psJn567r5LXvrEjjvZHfWIA-Bl0GOZR6C4CHcNn4Eufzq9ourxyHRv2GDypuxxmadTe50xIq21XtChQCczKQBggm6NKziHwmzTFo_Z2XET5kmSMHuYlfKhnQ_iQoIhzU1tD1kCAbyzt3TwG5K3fhrw.jpg"&gt;&lt;/p&gt;&lt;p&gt;</w:t>
      </w:r>
      <w:r>
        <w:rPr>
          <w:sz w:val="32"/>
          <w:szCs w:val="32"/>
        </w:rPr>
        <w:t>粉色的挑战：面对技术发展带来的伦理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迅速发展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图像、深度学习算法等新兴工具日益完善，它们也越来越能够模拟出令人印象深刻的人工智能创作，比如模仿人类画家风格绘制作品或生成动漫角色。但是，当这项技术应用于制作包含成人元素或过激场景的图像时，它就开始接近“污腐”的边缘。在此背景下，我们必须重新思考关于创意自由与责任之间平衡点，以及如何确保技术进步不会超越伦理界限。</w:t>
      </w:r>
      <w:r>
        <w:rPr>
          <w:sz w:val="32"/>
          <w:szCs w:val="32"/>
        </w:rPr>
        <w:t>&lt;/p&gt;&lt;p&gt;&lt;img src="/static-img/GmxgoAQKzw0HZ-cEnKRflZsJn567r5LXvrEjjvZHfWIA-Bl0GOZR6C4CHcNn4Eufzq9ourxyHRv2GDypuxxmadTe50xIq21XtChQCczKQBggm6NKziHwmzTFo_Z2XET5kmSMHuYlfKhnQ_iQoIhzU1tD1kCAbyzt3TwG5K3fhrw.jpg"&gt;&lt;/p&gt;&lt;p&gt;</w:t>
      </w:r>
      <w:r>
        <w:rPr>
          <w:sz w:val="32"/>
          <w:szCs w:val="32"/>
        </w:rPr>
        <w:t>粉红浪潮中的政治正确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，现代社会强调的是一种政治正确性，即避免冒犯他人，并尊重所有群体。而另一部分人则认为，在某些情况下，该准则限制了艺术表达自由，使得人们无法坦诚地探讨那些最紧迫且敏感的问题。在处理这样的冲突时，我们需要找到一种既能尊重不同声音又能促进开放讨论空间的手段，以便更好地应对各类议题，无论是有关性的还是更多领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的未来展望：探索合规监管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空间内涵丰富但同时存在大量非主流甚至违禁内容的问题，有关部门正在寻求有效监管策略。一种做法是建立更加精细化的手动审核系统，以确保只允许符合社区指导原则（</w:t>
      </w:r>
      <w:r>
        <w:rPr>
          <w:sz w:val="32"/>
          <w:szCs w:val="32"/>
        </w:rPr>
        <w:t>CSP</w:t>
      </w:r>
      <w:r>
        <w:rPr>
          <w:sz w:val="32"/>
          <w:szCs w:val="32"/>
        </w:rPr>
        <w:t>）的内容上传。此外，还可以加强与科技公司合作，加快研发新的自动化检测工具，以减轻审查人员负担，同时提高效率。此举旨在平衡言论自由与规范管理，为网民提供一个更加安全健康的地方浏览和交流。</w:t>
      </w:r>
      <w:r>
        <w:rPr>
          <w:sz w:val="32"/>
          <w:szCs w:val="32"/>
        </w:rPr>
        <w:t>&lt;/p&gt;&lt;p&gt;&lt;a href = "/doc/1113716-</w:t>
      </w:r>
      <w:r>
        <w:rPr>
          <w:sz w:val="32"/>
          <w:szCs w:val="32"/>
        </w:rPr>
        <w:t>粉色暴露揭秘污染视频背后的真相</w:t>
      </w:r>
      <w:r>
        <w:rPr>
          <w:sz w:val="32"/>
          <w:szCs w:val="32"/>
        </w:rPr>
        <w:t>.doc" rel="alternate" download="1113716-</w:t>
      </w:r>
      <w:r>
        <w:rPr>
          <w:sz w:val="32"/>
          <w:szCs w:val="32"/>
        </w:rPr>
        <w:t>粉色暴露揭秘污染视频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